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 контрольных работ по иностранному язы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 язык, английский язы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4.02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4.02.2015 г. Иностранный язык (немецкий)  8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tbl>
                  <w:tblPr>
                    <w:tblW w:w="85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3"/>
                    <w:gridCol w:w="576"/>
                    <w:gridCol w:w="696"/>
                    <w:gridCol w:w="546"/>
                    <w:gridCol w:w="546"/>
                    <w:gridCol w:w="546"/>
                    <w:gridCol w:w="546"/>
                    <w:gridCol w:w="606"/>
                    <w:gridCol w:w="608"/>
                    <w:gridCol w:w="608"/>
                    <w:gridCol w:w="49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27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18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0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0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4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0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4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Чухлом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4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МКОУ 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3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МКОУ 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71,7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3,3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lang w:eastAsia="ru-RU"/>
                          </w:rPr>
                          <w:t>4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МКОУ 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59,3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4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1,6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5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МКОУ Нагорская 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8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5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66,6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86,2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4,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4.02.2015 г. Иностранный язык (немецкий, английский)  9 класс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агор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9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0,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,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ухломская СОШ (англ.)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9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2"/>
      </w:tblGrid>
      <w:tr>
        <w:trPr>
          <w:trHeight w:val="87" w:hRule="atLeast"/>
        </w:trPr>
        <w:tc>
          <w:tcPr>
            <w:tcW w:w="1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2.2015 г. Иностранный язык (немецкий, английский) 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3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Чухломская СОШ  (нем.,англ)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,8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4,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2.2015 г. Иностранный язык (немецкий, английский) 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5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Чухломская СОШ (нем, англ)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1,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МКОУ 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9,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2:00Z</dcterms:created>
  <dc:creator>Admin</dc:creator>
  <dc:description/>
  <cp:keywords/>
  <dc:language>en-US</dc:language>
  <cp:lastModifiedBy>User</cp:lastModifiedBy>
  <cp:lastPrinted>2015-03-30T09:09:00Z</cp:lastPrinted>
  <dcterms:modified xsi:type="dcterms:W3CDTF">2015-03-30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7</vt:lpwstr>
  </property>
  <property fmtid="{D5CDD505-2E9C-101B-9397-08002B2CF9AE}" pid="3" name="_dlc_DocIdItemGuid">
    <vt:lpwstr>7f939f48-105b-4f48-aaab-6b594464444a</vt:lpwstr>
  </property>
  <property fmtid="{D5CDD505-2E9C-101B-9397-08002B2CF9AE}" pid="4" name="_dlc_DocIdUrl">
    <vt:lpwstr>http://edu-sps.koiro.local/chuhloma/metod/_layouts/15/DocIdRedir.aspx?ID=T4CTUPCNHN5M-189131410-277, T4CTUPCNHN5M-189131410-277</vt:lpwstr>
  </property>
</Properties>
</file>