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675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х контрольных работ по 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8-11 классах  школ  Чухлом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2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1"/>
              <w:gridCol w:w="581"/>
            </w:tblGrid>
            <w:tr>
              <w:trPr>
                <w:trHeight w:val="87" w:hRule="atLeast"/>
              </w:trPr>
              <w:tc>
                <w:tcPr>
                  <w:tcW w:w="944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2.01.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2.01.2015 г.  химия   8 класс</w:t>
                  </w:r>
                </w:p>
                <w:tbl>
                  <w:tblPr>
                    <w:tblW w:w="90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7"/>
                    <w:gridCol w:w="576"/>
                    <w:gridCol w:w="696"/>
                    <w:gridCol w:w="546"/>
                    <w:gridCol w:w="546"/>
                    <w:gridCol w:w="546"/>
                    <w:gridCol w:w="546"/>
                    <w:gridCol w:w="656"/>
                    <w:gridCol w:w="656"/>
                    <w:gridCol w:w="656"/>
                    <w:gridCol w:w="546"/>
                  </w:tblGrid>
                  <w:tr>
                    <w:trPr>
                      <w:trHeight w:val="2940" w:hRule="atLeast"/>
                    </w:trPr>
                    <w:tc>
                      <w:tcPr>
                        <w:tcW w:w="31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Общее кол-во учащихся</w:t>
                        </w:r>
                      </w:p>
                    </w:tc>
                    <w:tc>
                      <w:tcPr>
                        <w:tcW w:w="69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Из  них выполняло  работу</w:t>
                        </w:r>
                      </w:p>
                    </w:tc>
                    <w:tc>
                      <w:tcPr>
                        <w:tcW w:w="2184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получили оцен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обученн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успеваемости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% качества знаний</w:t>
                        </w:r>
                      </w:p>
                    </w:tc>
                    <w:tc>
                      <w:tcPr>
                        <w:tcW w:w="546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редний балл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5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4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3»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«2»</w:t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6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иг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2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4,5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Судай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2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8,9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77,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4,2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lang w:eastAsia="ru-RU"/>
                          </w:rPr>
                          <w:t>Введенская С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4,5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3,9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Чухломская СОШ  (8 а, 8 б)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1,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,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урдие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42,7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33,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,7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Жаров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Нагорская ООШ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4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ИТОГ по району: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8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 xml:space="preserve">86          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35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4,1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59,3</w:t>
                        </w:r>
                      </w:p>
                    </w:tc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3,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2.01.2015 г.  химия   9 класс</w:t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2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Нагор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,8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,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Чухлом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,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8,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ар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овская О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,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0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1.2015 г.  химия  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38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4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8,4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ухлом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,9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веден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8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01.2015 г.  химия  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576"/>
              <w:gridCol w:w="696"/>
              <w:gridCol w:w="546"/>
              <w:gridCol w:w="546"/>
              <w:gridCol w:w="546"/>
              <w:gridCol w:w="546"/>
              <w:gridCol w:w="606"/>
              <w:gridCol w:w="608"/>
              <w:gridCol w:w="608"/>
              <w:gridCol w:w="496"/>
            </w:tblGrid>
            <w:tr>
              <w:trPr>
                <w:trHeight w:val="2940" w:hRule="atLeast"/>
              </w:trPr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ее кол-во учащихся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 них выполняло  работу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лучили оцен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успеваемости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% качества знаний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й балл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5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4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3»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2»</w:t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Судай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Чухлом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3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игская СОШ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,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6,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веденская СОШ 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,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Итог по району: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3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,6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9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1:59:00Z</dcterms:created>
  <dc:creator>Admin</dc:creator>
  <dc:description/>
  <cp:keywords/>
  <dc:language>en-US</dc:language>
  <cp:lastModifiedBy>User</cp:lastModifiedBy>
  <cp:lastPrinted>2015-03-10T09:59:00Z</cp:lastPrinted>
  <dcterms:modified xsi:type="dcterms:W3CDTF">2015-03-30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76</vt:lpwstr>
  </property>
  <property fmtid="{D5CDD505-2E9C-101B-9397-08002B2CF9AE}" pid="3" name="_dlc_DocIdItemGuid">
    <vt:lpwstr>e48848ec-3cbb-46a7-b1c7-dcab5cd514b0</vt:lpwstr>
  </property>
  <property fmtid="{D5CDD505-2E9C-101B-9397-08002B2CF9AE}" pid="4" name="_dlc_DocIdUrl">
    <vt:lpwstr>http://edu-sps.koiro.local/chuhloma/metod/_layouts/15/DocIdRedir.aspx?ID=T4CTUPCNHN5M-189131410-276, T4CTUPCNHN5M-189131410-276</vt:lpwstr>
  </property>
</Properties>
</file>