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ОТДЕЛ ОБРАЗОВАНИЯ</w:t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АДМИНИСТРАЦИИ ЧУХЛОМСКОГО</w:t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МУНИЦИПАЛЬНОГО РАЙОНА</w:t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КОСТРОМСКОЙ ОБЛАСТИ</w:t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Ул. Советская, д. 1, г. Чухлома, 157130                          </w:t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тел. (49441)2-13-25, факс 2-13-57                                  </w:t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br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svet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ru</w:t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КПО 02108575 ОГРН 1024401433913 </w:t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НН/КПП 4429001055/442901001</w:t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 «16» декабря 2016  г. № 1075</w:t>
      </w:r>
    </w:p>
    <w:p>
      <w:pPr>
        <w:pStyle w:val="Normal"/>
        <w:spacing w:lineRule="auto" w:line="240"/>
        <w:ind w:right="34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00"/>
        <w:ind w:hanging="0"/>
        <w:jc w:val="left"/>
        <w:rPr>
          <w:rFonts w:ascii="Roboto;Times New Roman" w:hAnsi="Roboto;Times New Roman" w:eastAsia="Times New Roman" w:cs="Roboto;Times New Roman"/>
          <w:b/>
          <w:b/>
          <w:bCs/>
          <w:color w:val="333333"/>
          <w:sz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№_____ от «____»_______200__г.</w:t>
      </w:r>
    </w:p>
    <w:p>
      <w:pPr>
        <w:pStyle w:val="Normal"/>
        <w:shd w:fill="FFFFFF" w:val="clear"/>
        <w:spacing w:lineRule="atLeast" w:line="360" w:before="0" w:after="200"/>
        <w:ind w:hanging="0"/>
        <w:jc w:val="center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b/>
          <w:bCs/>
          <w:color w:val="333333"/>
          <w:sz w:val="28"/>
          <w:szCs w:val="28"/>
          <w:lang w:val="ru-RU" w:eastAsia="ru-RU" w:bidi="ar-SA"/>
        </w:rPr>
        <w:t>Информация по результатам проведения  итогового сочинения 07.12.2016г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В написании итогового сочинения участвовали 42 (97,6%) учащихся 11 классов из 3 общеобразовательных организаций Чухломского муниципального района ( МКОУ Чухломская, Введенская и Судайская средние школы)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Справились с написанием итогового сочинения  42(100%)участников. </w:t>
      </w:r>
    </w:p>
    <w:p>
      <w:pPr>
        <w:pStyle w:val="Normal"/>
        <w:shd w:fill="FFFFFF" w:val="clear"/>
        <w:spacing w:lineRule="auto" w:line="240" w:before="0" w:after="200"/>
        <w:ind w:hanging="0"/>
        <w:rPr/>
      </w:pP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Итоговое сочинение, соответствующее установленным требованиям по объему итогового сочинения и самостоятельности написания итогового сочинения, оценивается по пяти критериям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1.Соответствие теме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2.Аргументация. Привлечение литературного материала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3.Композиция и логика рассуждения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4.Качество письменной речи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5.Грамотность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По основным требованиям (Объем и самостоятельность написания) все учащиеся получили зачет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Критерии № 1 и № 2 являются основными.</w:t>
      </w:r>
    </w:p>
    <w:p>
      <w:pPr>
        <w:pStyle w:val="Normal"/>
        <w:shd w:fill="FFFFFF" w:val="clear"/>
        <w:spacing w:lineRule="auto" w:line="240" w:before="0" w:after="200"/>
        <w:ind w:hanging="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По результатам итогового сочинения 100% обучающихся справились с критериями №1«Соответствие теме» и №2 «Аргументация. Привлечение литературного материала»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Логично выстроить рассуждение на предложенную тему, аргументировать высказанные мысли, выдержать соотношение между тезисом и доказательствами (критерий №3 «Композиция и логика рассуждения») смогли 71,4% учащихся, что на 26,2% ниже показанного на апробации. В МКОУ Введенская средняя школа получили незачет по данному критерию 6 (100%) учащихся. В МКОУ Судайская средняя школа 4(44,4%)  учащихся не справились с этим критерием. В Чухломской средней школе 2 (7,4%)учащихся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С критерием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Качество письменной речи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 в итоговом сочинении 100 % учащихся справились успешно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Повысились результаты по критерию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Грамотность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, 92,8% учащихся получили зачет. Учащиеся МКОУ Судайской средней школы показали 100% грамотность. В Введенской средней школе не справился с данным критерием-1 (16,7%)  учащийся (на апробации данный показатель составлял 50% учащихся).В МКОУ Чухломская средняя школа получили незачет 2 (7,4%)учащихся (на апробации показатель составлял 3,7%)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Рекомендовано: </w:t>
      </w:r>
    </w:p>
    <w:p>
      <w:pPr>
        <w:pStyle w:val="Normal"/>
        <w:shd w:fill="FFFFFF" w:val="clear"/>
        <w:spacing w:lineRule="auto" w:line="240" w:before="0" w:after="2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1.Руководителю РМО учителей русского языка и литературы (Меркуловой Э.А.) с целью качественной подготовки учащихся к ЕГЭ по русскому языку проанализировать результаты итогового сочинения на заседании районного методического объединения. Продолжить работу по обмену опытом педагогами района по вопросам :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Формирование умений учащихся логично выстраивать рассуждение, аргументировать тек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Развитие грамотности учащихся.</w:t>
      </w:r>
    </w:p>
    <w:p>
      <w:pPr>
        <w:pStyle w:val="Normal"/>
        <w:shd w:fill="FFFFFF" w:val="clear"/>
        <w:spacing w:lineRule="auto" w:line="240" w:before="0" w:after="200"/>
        <w:ind w:hanging="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2.Руководителям общеобразовательных учрежд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Рассмотреть результаты итогового сочинения. Провести коррекцию индивидуальной работы с учащимися, получившими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незачет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по отдельным критериям сочинения.</w:t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Зав.отделом образования                                                   Т.М.Смирнова</w:t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00"/>
        <w:ind w:left="420" w:hanging="0"/>
        <w:rPr/>
      </w:pPr>
      <w:r>
        <w:rPr>
          <w:rFonts w:eastAsia="Times New Roman" w:cs="Roboto;Times New Roman" w:ascii="Roboto;Times New Roman" w:hAnsi="Roboto;Times New Roman"/>
          <w:color w:val="333333"/>
          <w:sz w:val="20"/>
          <w:szCs w:val="20"/>
          <w:lang w:val="ru-RU" w:eastAsia="ru-RU" w:bidi="ar-SA"/>
        </w:rPr>
        <w:t>Исполнитель: Бровина С.А.</w:t>
      </w:r>
    </w:p>
    <w:p>
      <w:pPr>
        <w:pStyle w:val="Normal"/>
        <w:shd w:fill="FFFFFF" w:val="clear"/>
        <w:spacing w:lineRule="auto" w:line="240" w:before="0" w:after="200"/>
        <w:ind w:left="420" w:hanging="0"/>
        <w:rPr/>
      </w:pPr>
      <w:r>
        <w:rPr>
          <w:rFonts w:eastAsia="Roboto;Times New Roman" w:cs="Roboto;Times New Roman" w:ascii="Roboto;Times New Roman" w:hAnsi="Roboto;Times New Roman"/>
          <w:color w:val="333333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0"/>
          <w:szCs w:val="20"/>
          <w:lang w:val="ru-RU" w:eastAsia="ru-RU" w:bidi="ar-SA"/>
        </w:rPr>
        <w:t>(49441) 2-13-57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7:00Z</dcterms:created>
  <dc:creator>USER</dc:creator>
  <dc:description/>
  <cp:keywords/>
  <dc:language>en-US</dc:language>
  <cp:lastModifiedBy>USER</cp:lastModifiedBy>
  <cp:lastPrinted>2016-12-16T10:14:00Z</cp:lastPrinted>
  <dcterms:modified xsi:type="dcterms:W3CDTF">2016-12-16T08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82</vt:lpwstr>
  </property>
  <property fmtid="{D5CDD505-2E9C-101B-9397-08002B2CF9AE}" pid="3" name="_dlc_DocIdItemGuid">
    <vt:lpwstr>9302c6b4-9e2a-4233-b4a4-0b1c42e86480</vt:lpwstr>
  </property>
  <property fmtid="{D5CDD505-2E9C-101B-9397-08002B2CF9AE}" pid="4" name="_dlc_DocIdUrl">
    <vt:lpwstr>http://edu-sps.koiro.local/chuhloma/metod/_layouts/15/DocIdRedir.aspx?ID=T4CTUPCNHN5M-189131410-582, T4CTUPCNHN5M-189131410-582</vt:lpwstr>
  </property>
</Properties>
</file>