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й  по правам ребенка в  образовательных учреждений администрации Чухлом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67"/>
        <w:gridCol w:w="2218"/>
        <w:gridCol w:w="3163"/>
        <w:gridCol w:w="258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лномоченный по защите прав участников образовательного процесса в О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 адрес поч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КОУ Чухломская СОШ им. А.А.Яковлева</w:t>
              </w:r>
            </w:hyperlink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Анна Геннадье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elozerovaA.G84@mail.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, г. Чухлома, ул. Яковлева, д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9441) 21-44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КОУ Судайская СОШ им. Н.Ф.Гусева</w:t>
              </w:r>
            </w:hyperlink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Любовь Викторо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pravadeti@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тромская область, Чухломский район, с. Суд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онерская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/ф акс:(49441)516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КОУ Введенская СОШ им. В.З.Ершова</w:t>
              </w:r>
            </w:hyperlink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ринова Гал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vedenskaya2007@yandex.ru</w:t>
              </w:r>
            </w:hyperlink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,  с. Введенское ул. Зеленая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(49441)37116</w:t>
            </w:r>
          </w:p>
        </w:tc>
      </w:tr>
      <w:tr>
        <w:trPr>
          <w:trHeight w:val="16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КОУ Вигская СОШ</w:t>
              </w:r>
            </w:hyperlink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адежда Василье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ga_scool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стромская область, Чухломский район,п.Ви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​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 Школьная, дом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лефон: (49441)54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КОУ Беловская ООШ им.Н.А.Лебедева</w:t>
              </w:r>
            </w:hyperlink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кова Елена Вя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uh-bel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.,  Чухломский район,  д. Белово, ул. Молодежная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(49441)3311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КОУ Нагорская ООШ им.Д.И.Смирнова</w:t>
              </w:r>
            </w:hyperlink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ова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fomino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.,  Чухломский район,  с. Георгий, ул. Копиративная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(4944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1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КОУ Турдиевская ООШ</w:t>
              </w:r>
            </w:hyperlink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 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urscool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.,  Чухломский район,  д. Понкратово, ул. Школьная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(49441)5228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КОУ Жаровская ООШ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. М.М. Плато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irok-lyudmil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.,  Чухломский район,  с. Ножкино, ул. Приозерная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(49441)321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7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КОУ Федоровская НОШ</w:t>
              </w:r>
            </w:hyperlink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лепнико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edor-schkola@lis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.,  Чухломский район,  д. Фёдоровское , пер. Ветеранов д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КОУ Повалихинская НОШ</w:t>
              </w:r>
            </w:hyperlink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илова Людмила Ге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kzubko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.,  Чухломский район,  д. Повалихино, ул. Центральная д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441)3611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eduportal44.ru/chuhloma/kolosok/1/_layouts/15/start.aspx" \l "/SitePages/Домашняя.aspx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КДОУ Чухломский детский сад "Колосок"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ева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.kolosok-1984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.,  г. Чухлома, ул.  Первомайская  д.2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44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9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КДОУ Чухломский детский сад «Родничок»</w:t>
              </w:r>
            </w:hyperlink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Елена Александро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uch.rodnichok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.,  г. Чухлома, ул. Калинина, д.47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441)2114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КДОУ Судайский детский сад "Василек"</w:t>
              </w:r>
            </w:hyperlink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окова Наталья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day-vasilek@mail.ru</w:t>
              </w:r>
            </w:hyperlink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.,  Чухломский район,  с. Судай пл. Советская 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44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КДОУ Введенский детский сад "Дюймовочка"</w:t>
              </w:r>
            </w:hyperlink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Мар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vedenskoesadik@yandex.ru</w:t>
              </w:r>
            </w:hyperlink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.,  Чухломский район,  с.Введенское, ул. Сельская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44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71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Chuhloma/shoolchuh/default.aspx" TargetMode="External"/><Relationship Id="rId3" Type="http://schemas.openxmlformats.org/officeDocument/2006/relationships/hyperlink" Target="mailto:belozerovaA.G84@mail.ru" TargetMode="External"/><Relationship Id="rId4" Type="http://schemas.openxmlformats.org/officeDocument/2006/relationships/hyperlink" Target="http://www.eduportal44.ru/chuhloma/sudai/default.aspx" TargetMode="External"/><Relationship Id="rId5" Type="http://schemas.openxmlformats.org/officeDocument/2006/relationships/hyperlink" Target="mailto:pravadeti@mail.ru" TargetMode="External"/><Relationship Id="rId6" Type="http://schemas.openxmlformats.org/officeDocument/2006/relationships/hyperlink" Target="http://www.eduportal44.ru/chuhloma/Ved/1/SitePages/&#1044;&#1086;&#1084;&#1072;&#1096;&#1085;&#1103;&#1103;.aspx" TargetMode="External"/><Relationship Id="rId7" Type="http://schemas.openxmlformats.org/officeDocument/2006/relationships/hyperlink" Target="mailto:Vvedenskaya2007@yandex.ru" TargetMode="External"/><Relationship Id="rId8" Type="http://schemas.openxmlformats.org/officeDocument/2006/relationships/hyperlink" Target="http://www.eduportal44.ru/chuhloma/vig/internet-pred/SitePages/&#1044;&#1086;&#1084;&#1072;&#1096;&#1085;&#1103;&#1103;.aspx" TargetMode="External"/><Relationship Id="rId9" Type="http://schemas.openxmlformats.org/officeDocument/2006/relationships/hyperlink" Target="mailto:viga_scool@mail.ru" TargetMode="External"/><Relationship Id="rId10" Type="http://schemas.openxmlformats.org/officeDocument/2006/relationships/hyperlink" Target="http://www.eduportal44.ru/chuhloma/belovo2/1/SitePages/&#1044;&#1086;&#1084;&#1072;&#1096;&#1085;&#1103;&#1103;.aspx" TargetMode="External"/><Relationship Id="rId11" Type="http://schemas.openxmlformats.org/officeDocument/2006/relationships/hyperlink" Target="mailto:chuh-bel@mail.ru" TargetMode="External"/><Relationship Id="rId12" Type="http://schemas.openxmlformats.org/officeDocument/2006/relationships/hyperlink" Target="http://www.eduportal44.ru/chuhloma/Nag/1/SitePages/&#1044;&#1086;&#1084;&#1072;&#1096;&#1085;&#1103;&#1103;.aspx" TargetMode="External"/><Relationship Id="rId13" Type="http://schemas.openxmlformats.org/officeDocument/2006/relationships/hyperlink" Target="mailto:gfominova@yandex.ru" TargetMode="External"/><Relationship Id="rId14" Type="http://schemas.openxmlformats.org/officeDocument/2006/relationships/hyperlink" Target="http://www.eduportal44.ru/Chuhloma/turdievo/default.aspx" TargetMode="External"/><Relationship Id="rId15" Type="http://schemas.openxmlformats.org/officeDocument/2006/relationships/hyperlink" Target="mailto:turscool@yandex.ru" TargetMode="External"/><Relationship Id="rId16" Type="http://schemas.openxmlformats.org/officeDocument/2006/relationships/hyperlink" Target="http://www.eduportal44.ru/chuhloma/jarov/ger/SitePages/&#1044;&#1086;&#1084;&#1072;&#1096;&#1085;&#1103;&#1103;.aspx" TargetMode="External"/><Relationship Id="rId17" Type="http://schemas.openxmlformats.org/officeDocument/2006/relationships/hyperlink" Target="mailto:mirok-lyudmila@yandex.ru" TargetMode="External"/><Relationship Id="rId18" Type="http://schemas.openxmlformats.org/officeDocument/2006/relationships/hyperlink" Target="http://www.eduportal44.ru/chuhloma/fedor/1/SitePages/&#1040;&#1076;&#1084;&#1080;&#1085;&#1080;&#1089;&#1090;&#1088;&#1072;&#1094;&#1080;&#1103;.aspx" TargetMode="External"/><Relationship Id="rId19" Type="http://schemas.openxmlformats.org/officeDocument/2006/relationships/hyperlink" Target="mailto:fedor-schkola@list.ru" TargetMode="External"/><Relationship Id="rId20" Type="http://schemas.openxmlformats.org/officeDocument/2006/relationships/hyperlink" Target="http://www.eduportal44.ru/chuhloma/povalihino/1/SitePages/&#1044;&#1086;&#1084;&#1072;&#1096;&#1085;&#1103;&#1103;.aspx" TargetMode="External"/><Relationship Id="rId21" Type="http://schemas.openxmlformats.org/officeDocument/2006/relationships/hyperlink" Target="mailto:okzubkova@yandex.ru" TargetMode="External"/><Relationship Id="rId22" Type="http://schemas.openxmlformats.org/officeDocument/2006/relationships/hyperlink" Target="mailto:ya.kolosok-1984@yandex.ru" TargetMode="External"/><Relationship Id="rId23" Type="http://schemas.openxmlformats.org/officeDocument/2006/relationships/hyperlink" Target="http://www.eduportal44.ru/chuhloma/rodnik/1/SitePages/&#1044;&#1086;&#1084;&#1072;&#1096;&#1085;&#1103;&#1103;.aspx" TargetMode="External"/><Relationship Id="rId24" Type="http://schemas.openxmlformats.org/officeDocument/2006/relationships/hyperlink" Target="mailto:cuch.rodnichok@yandex.ru" TargetMode="External"/><Relationship Id="rId25" Type="http://schemas.openxmlformats.org/officeDocument/2006/relationships/hyperlink" Target="http://www.eduportal44.ru/chuhloma/vas/1/SitePages/&#1044;&#1086;&#1084;&#1072;&#1096;&#1085;&#1103;&#1103;.aspx" TargetMode="External"/><Relationship Id="rId26" Type="http://schemas.openxmlformats.org/officeDocument/2006/relationships/hyperlink" Target="mailto:suday-vasilek@mail.ru" TargetMode="External"/><Relationship Id="rId27" Type="http://schemas.openxmlformats.org/officeDocument/2006/relationships/hyperlink" Target="http://www.eduportal44.ru/chuhloma/duimovochka/2/SitePages/&#1044;&#1086;&#1084;&#1072;&#1096;&#1085;&#1103;&#1103;.aspx" TargetMode="External"/><Relationship Id="rId28" Type="http://schemas.openxmlformats.org/officeDocument/2006/relationships/hyperlink" Target="mailto:vvedenskoesadik@yandex.ru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08:00Z</dcterms:created>
  <dc:creator>pk</dc:creator>
  <dc:description/>
  <cp:keywords/>
  <dc:language>en-US</dc:language>
  <cp:lastModifiedBy>печать</cp:lastModifiedBy>
  <dcterms:modified xsi:type="dcterms:W3CDTF">2018-06-04T12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690</vt:lpwstr>
  </property>
  <property fmtid="{D5CDD505-2E9C-101B-9397-08002B2CF9AE}" pid="3" name="_dlc_DocIdItemGuid">
    <vt:lpwstr>d986c824-c7d0-48d8-88f2-a11039d0810a</vt:lpwstr>
  </property>
  <property fmtid="{D5CDD505-2E9C-101B-9397-08002B2CF9AE}" pid="4" name="_dlc_DocIdUrl">
    <vt:lpwstr>http://edu-sps.koiro.local/chuhloma/metod/_layouts/15/DocIdRedir.aspx?ID=T4CTUPCNHN5M-189131410-690, T4CTUPCNHN5M-189131410-690</vt:lpwstr>
  </property>
</Properties>
</file>