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птимальных условий в ОУ при введении ФГОС нового поколе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ординационном совете по введению ФГО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плана работы координационного сове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распределении деятельности, назначении ответственных, создании творческих групп по разработке нормативных локальных актов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педагогических работников, участвующих в процессе введения ФГОС (или дополнения, изменен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став ОУ (подготовленные к внесению, внесение после утверждения нового Закона об образовании в РФ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ценке и оцениван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мплектован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ку (на основе системно – деятельностного подход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готовности учителя к введению к ФГО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тфолио учителя и ученик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 рабочих программ и выбора УМ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интеграции внеурочной деятельности  и дополнительного образ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м образовании (кол-во часов, название блоков, подпрограмм…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личностных результа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УД (метапредметных и предметных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 (основного) общего образования (рассмотрение на педагогическом совете и утвержденная Управляющим совет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сборника методических рекомендаций  КОИРО «Введение федеральных государственных стандартов начального общего образования в образовательных учреждениях Костромской области», Кострома,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птимальных условий в ОУ при введении ФГОС нового поколе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ординационном совете по введению ФГ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плана работы координационного сов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распределении деятельности, назначении ответственных, создании творческих групп по разработке нормативных локальных актов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педагогических работников, участвующих в процессе введения ФГОС (или дополнения, изменен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став ОУ (подготовленные к внесению, внесение после утверждения нового Закона об образовании в РФ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ценке и оцени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мплект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ку (на основе системно – деятельностного подхо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готовности учителя к введению к ФГ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тфолио учителя и ученик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 рабочих программ и выбора УМ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интеграции внеурочной деятельности  и дополнительного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м образовании (кол-во часов, название блоков, подпрограмм…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личностных результ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УД (метапредметных и предметны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 (основного) общего образования (рассмотрение на педагогическом совете и утвержденная Управляющим совет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сборника методических рекомендаций  КОИРО «Введение федеральных государственных стандартов начального общего образования в образовательных учреждениях Костромской области», Кострома,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8:00Z</dcterms:created>
  <dc:creator>Admin</dc:creator>
  <dc:description/>
  <cp:keywords/>
  <dc:language>en-US</dc:language>
  <cp:lastModifiedBy>Admin</cp:lastModifiedBy>
  <cp:lastPrinted>2013-12-24T07:21:00Z</cp:lastPrinted>
  <dcterms:modified xsi:type="dcterms:W3CDTF">2013-12-24T0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8</vt:lpwstr>
  </property>
  <property fmtid="{D5CDD505-2E9C-101B-9397-08002B2CF9AE}" pid="3" name="_dlc_DocIdItemGuid">
    <vt:lpwstr>b61743ca-f975-4d44-879e-72048c900efd</vt:lpwstr>
  </property>
  <property fmtid="{D5CDD505-2E9C-101B-9397-08002B2CF9AE}" pid="4" name="_dlc_DocIdUrl">
    <vt:lpwstr>https://www.xn--44-6kcadhwnl3cfdx.xn--p1ai/chuhloma/metod/_layouts/15/DocIdRedir.aspx?ID=T4CTUPCNHN5M-189131410-48, T4CTUPCNHN5M-189131410-48</vt:lpwstr>
  </property>
</Properties>
</file>