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 2016 г.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677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901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районного смотра - конкурса чтецов «Сказка добрая рядом живет» среди воспитанников дошкольных образовательных учреждений в 2017 год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риказа отдела образования</w:t>
      </w:r>
      <w:r>
        <w:rPr>
          <w:sz w:val="28"/>
          <w:szCs w:val="28"/>
        </w:rPr>
        <w:t xml:space="preserve"> от «13» декабря  2016 г. № 217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районного смотра - конкурса чтецов среди воспитанников дошкольных образовательных учреждений в 2017 году»   25 января 2017 года   на базе МКУ ДО ДДЮ «Дар» состоялся районный  смотр  - конкурс чтецов. По  итогам  работы организаторов смотра - конкурса и членов жюр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конкурсной комиссии районного смотра – конкурса чтецов «Сказка добрая рядом живет»  среди дошкольных образовательных учреждений в 2017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зить благодарность  р</w:t>
      </w:r>
      <w:r>
        <w:rPr>
          <w:color w:val="000000"/>
          <w:sz w:val="28"/>
          <w:szCs w:val="28"/>
        </w:rPr>
        <w:t>уководителям и педагогам дошкольных образовательных учреждений за подготовку победителей районного смотра – конкурса чтец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- МКДОУ </w:t>
      </w:r>
      <w:r>
        <w:rPr>
          <w:bCs/>
          <w:color w:val="000000"/>
          <w:sz w:val="28"/>
          <w:szCs w:val="28"/>
        </w:rPr>
        <w:t>Чухломский детский сад  «Родничо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>- МКДОУ Чухломский детский сад  «Колосо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КДОУ Судайский детский сад «Василёк».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3.  Выразить благодарность </w:t>
      </w:r>
      <w:r>
        <w:rPr>
          <w:color w:val="000000"/>
          <w:sz w:val="28"/>
          <w:szCs w:val="28"/>
        </w:rPr>
        <w:t>творческой группе педагогов МКДОУ Чухломский детский сад «Родничок» за организацию и проведение районного смотра - конкурса чтецов «Сказка добрая рядом живет» среди  воспитанников  дошкольных образовательных учреждений района (Приложение 2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4" w:hanging="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градить победителей и призеров  смотра - конкурса чтецов   подарками и грамотами отдела образования администрации Чухло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нтроль за исполнением настоящего приказа  возложить на ст. методиста МКУ «Методический центр» Рассечкину С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 отделом образования</w:t>
        <w:tab/>
        <w:tab/>
        <w:tab/>
        <w:t xml:space="preserve">    </w:t>
        <w:tab/>
        <w:t xml:space="preserve">           Т.М.Смирнова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51:00Z</dcterms:created>
  <dc:creator>Stukalova_L</dc:creator>
  <dc:description/>
  <cp:keywords/>
  <dc:language>en-US</dc:language>
  <cp:lastModifiedBy>Admin</cp:lastModifiedBy>
  <cp:lastPrinted>2017-01-26T11:35:00Z</cp:lastPrinted>
  <dcterms:modified xsi:type="dcterms:W3CDTF">2017-01-30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1</vt:lpwstr>
  </property>
  <property fmtid="{D5CDD505-2E9C-101B-9397-08002B2CF9AE}" pid="3" name="_dlc_DocIdItemGuid">
    <vt:lpwstr>d0d44791-f23e-4bd8-98f9-87bb2074a4c7</vt:lpwstr>
  </property>
  <property fmtid="{D5CDD505-2E9C-101B-9397-08002B2CF9AE}" pid="4" name="_dlc_DocIdUrl">
    <vt:lpwstr>http://edu-sps.koiro.local/chuhloma/metod/_layouts/15/DocIdRedir.aspx?ID=T4CTUPCNHN5M-189131410-581, T4CTUPCNHN5M-189131410-581</vt:lpwstr>
  </property>
</Properties>
</file>