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учас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минации </w:t>
      </w:r>
      <w:r>
        <w:rPr>
          <w:rFonts w:cs="Times New Roman" w:ascii="Times New Roman" w:hAnsi="Times New Roman"/>
          <w:b/>
          <w:sz w:val="28"/>
          <w:szCs w:val="28"/>
        </w:rPr>
        <w:t>«Крепка семья - крепка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 « Душа России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оминаем, что свои работы Вы можете размещать   на сайте МКОУ Жаровская  ООШ  </w:t>
      </w:r>
      <w:hyperlink r:id="rId2">
        <w:r>
          <w:rPr>
            <w:rStyle w:val="InternetLink"/>
            <w:rFonts w:cs="Times New Roman" w:ascii="Times New Roman" w:hAnsi="Times New Roman"/>
            <w:color w:val="B10026"/>
            <w:sz w:val="28"/>
            <w:szCs w:val="28"/>
            <w:u w:val="single"/>
          </w:rPr>
          <w:t>Муниципальный проект "Душа России"</w:t>
        </w:r>
        <w:r>
          <w:rPr>
            <w:rStyle w:val="InternetLink"/>
            <w:rFonts w:cs="Segoe UI" w:ascii="Segoe UI" w:hAnsi="Segoe UI"/>
            <w:color w:val="B10026"/>
            <w:sz w:val="28"/>
            <w:szCs w:val="28"/>
            <w:u w:val="single"/>
          </w:rPr>
          <w:t>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ли отправи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irok-lyudmil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0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: «Крепка семья - крепка Россия!»- до 20 мар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оспитание личности школьника, интегрированного в современное общество и обладающего определенным набором присвоенных семейных духовно-нравственны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семейных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православной </w:t>
      </w:r>
      <w:r>
        <w:rPr>
          <w:rFonts w:cs="Times New Roman" w:ascii="Times New Roman" w:hAnsi="Times New Roman"/>
          <w:sz w:val="24"/>
          <w:szCs w:val="24"/>
        </w:rPr>
        <w:t>культуре, готово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 освоению роли будущего родите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и:</w:t>
      </w:r>
      <w:r>
        <w:rPr>
          <w:rFonts w:cs="Times New Roman" w:ascii="Times New Roman" w:hAnsi="Times New Roman"/>
          <w:sz w:val="24"/>
          <w:szCs w:val="24"/>
        </w:rPr>
        <w:t xml:space="preserve"> семья как общность родных и близких людей, в которой передаются язык, культурные традиции своего народа, осуществляется взаимопомощь и взаимоподдержка;   добро как проявление высшей человеческой способности - любви, сострадания и милосердия; традиционные российские религ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и требования к представляемым на Конкурс работам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«Откуда начинается мой род».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- творческая работа. Дети совместно с руководителями, родителями изучают  истоки своего рода, происхождение фамилии, своего имени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 представляется в любой творческой форме, соответствующей  те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и: дети: 6-11 л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 учителя начальных классов, воспитатели ДОУ, родител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2.«В мире русских пословиц о семь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ить пословицы о семье.  </w:t>
      </w:r>
      <w:r>
        <w:rPr>
          <w:rFonts w:cs="Times New Roman" w:ascii="Times New Roman" w:hAnsi="Times New Roman"/>
          <w:sz w:val="24"/>
          <w:szCs w:val="24"/>
        </w:rPr>
        <w:t>Материал представляется в любой творческой форм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и: дети 6-11 лет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и: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, воспитатели ДОУ, классные руководите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«Святые покровители семь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знакомятся с традициями  семьи,  святыми покрови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риал оформляется  в  печатном виде не больше </w:t>
      </w:r>
      <w:r>
        <w:rPr>
          <w:rFonts w:cs="Times New Roman" w:ascii="Times New Roman" w:hAnsi="Times New Roman"/>
          <w:sz w:val="24"/>
          <w:szCs w:val="24"/>
        </w:rPr>
        <w:t>2 страниц текста  формата А4,   напечатанного через 1,5 интервала шрифтом TimesNewRoman 14. Поля должны быть 3 см слева и 1,5 см справа, верхний и нижний отступ – 2 с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>количество слайдов не должно превышать 2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и: учащиеся 6-9 клас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и: учителя Истоков, истории, литерат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4.  « Правовые обязанности семь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и  знакомятся с правовыми документами о семье: Конституция РФ, Семейный Кодекс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риал оформляется в форме букле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и; учащиеся 8-9 клас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и: учителя обществознания, истории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С уважением, организаторы проекта РМО учителей духовно- нравственного цикла и    МКОУ Жаровская основная школа им. М.М. Платов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srtethemeforecolor94">
    <w:name w:val="ms-rtethemeforecolor-9-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chuhloma/jarov/ger/SitePages/&#1052;&#1091;&#1085;&#1080;&#1094;&#1080;&#1087;&#1072;&#1083;&#1100;&#1085;&#1099;&#1081; &#1087;&#1088;&#1086;&#1077;&#1082;&#1090;  &#1044;&#1091;&#1096;&#1072; &#1056;&#1086;&#1089;&#1089;&#1080;&#1080;.aspx?WikiPageMode=Edit&amp;InitialTabId=Ribbon.EditingTools.CPEditTab&amp;VisibilityContext=WSSWikiPage" TargetMode="External"/><Relationship Id="rId3" Type="http://schemas.openxmlformats.org/officeDocument/2006/relationships/hyperlink" Target="mailto:mirok-lyudmil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31:00Z</dcterms:created>
  <dc:creator>admin</dc:creator>
  <dc:description/>
  <cp:keywords/>
  <dc:language>en-US</dc:language>
  <cp:lastModifiedBy>User</cp:lastModifiedBy>
  <dcterms:modified xsi:type="dcterms:W3CDTF">2007-12-31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611</vt:lpwstr>
  </property>
  <property fmtid="{D5CDD505-2E9C-101B-9397-08002B2CF9AE}" pid="3" name="_dlc_DocIdItemGuid">
    <vt:lpwstr>d72eca50-5d32-4007-bac6-1a5ea61fb3cd</vt:lpwstr>
  </property>
  <property fmtid="{D5CDD505-2E9C-101B-9397-08002B2CF9AE}" pid="4" name="_dlc_DocIdUrl">
    <vt:lpwstr>http://edu-sps.koiro.local/chuhloma/metod/_layouts/15/DocIdRedir.aspx?ID=T4CTUPCNHN5M-189131410-611, T4CTUPCNHN5M-189131410-611</vt:lpwstr>
  </property>
</Properties>
</file>