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отдела образования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 июля  2016 г. №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  по обеспечению ведения  ФГОС дошкольного образования 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165"/>
        <w:gridCol w:w="3043"/>
        <w:gridCol w:w="2077"/>
        <w:gridCol w:w="2184"/>
      </w:tblGrid>
      <w:tr>
        <w:trPr/>
        <w:tc>
          <w:tcPr>
            <w:tcW w:w="4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педагогических работников ДОУ района. Обновление баз данных «КПК», «Аттестация» в 2016-2017 уч. году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411" w:hRule="atLeast"/>
        </w:trPr>
        <w:tc>
          <w:tcPr>
            <w:tcW w:w="160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1109" w:hRule="atLeast"/>
        </w:trPr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ДОУ» на сайте ОО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систематически обновляющих информацию о реализации ФГОС ДОУ на сайте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ДОУ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ДОУ через СМИ и изучение общественного мнения по вопросам реализации ФГОС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ДОУ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в рамках ФГОС ДОУ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роста педагогов ДОУ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педагогов,  повышающих проф.компетентность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ДОУ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результатах ведения ФГОС 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заведующей отражает ход реализации ФГОС ДОУ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ДОУ района по реализации ФГОС  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160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реализации ФГОС ДОУ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ДОУ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реализации  ФГОС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 ДОУ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 ОУ требованиям ФГОС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ДОУ в соответствие с требованиями ФГОС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разработавших пакет нормативных актов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заведующих и педагогов ДОУ 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управления и реализации ФГОС ДОУ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работников, принявших участие в мероприятиях  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ДОУ </w:t>
            </w:r>
          </w:p>
        </w:tc>
      </w:tr>
      <w:tr>
        <w:trPr>
          <w:trHeight w:val="398" w:hRule="atLeast"/>
        </w:trPr>
        <w:tc>
          <w:tcPr>
            <w:tcW w:w="1602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заведующих и педагогов ДОУ, размещение методических рекомендаций на сайте ОО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ДОУ.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У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59:00Z</dcterms:created>
  <dc:creator>РОО</dc:creator>
  <dc:description/>
  <cp:keywords/>
  <dc:language>en-US</dc:language>
  <cp:lastModifiedBy>User</cp:lastModifiedBy>
  <cp:lastPrinted>2008-01-01T04:59:00Z</cp:lastPrinted>
  <dcterms:modified xsi:type="dcterms:W3CDTF">2008-01-01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63</vt:lpwstr>
  </property>
  <property fmtid="{D5CDD505-2E9C-101B-9397-08002B2CF9AE}" pid="3" name="_dlc_DocIdItemGuid">
    <vt:lpwstr>83e4bbd6-fcbf-4ae4-97c5-f3388b34f6f5</vt:lpwstr>
  </property>
  <property fmtid="{D5CDD505-2E9C-101B-9397-08002B2CF9AE}" pid="4" name="_dlc_DocIdUrl">
    <vt:lpwstr>http://edu-sps.koiro.local/chuhloma/metod/_layouts/15/DocIdRedir.aspx?ID=T4CTUPCNHN5M-189131410-463, T4CTUPCNHN5M-189131410-463</vt:lpwstr>
  </property>
</Properties>
</file>