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амятка родителям о необходимости здорового питания школьника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лноценное и правильно организованное питание – необходимое условие долгой и полноценной жизни, отсутствия многих заболеваний.</w:t>
        <w:br/>
        <w:t>Вы, родители, в ответственности за то, как организовано питание ваших детей.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авила здорового пит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бенок должен есть разнообразные пищевые продукты. Ежедневный рацион ребенка должен содержать около 15 наименований разных продуктов питания. В течение недели рацион питания должен включать не менее 30 наименований разных продуктов питания.</w:t>
        <w:br/>
        <w:t>2. Каждый день в рационе питания ребенка должны присут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– не обязательно должны входить в рацион питания каждый день, но в течение недели должны присутствовать 2-3 раза обязательно.</w:t>
        <w:br/>
        <w:t>3. Ребенок должен питаться не менее 4 раз в день.</w:t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Учащиеся в первую смен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в 7:30-8:30 должны получать завтрак (дома, перед уходом в школу), в 11:00-12:00 – горячий завтрак в школе, в 14:30-15:30 – после окончания занятий – обед в школе (обязательно для учащихся групп продленного дня) или дома, а в 19:00-19:30 – ужин (дома).</w:t>
        <w:br/>
        <w:t>4. В межсезонье (осень – зима, зима – весна) ребенок должен получать витаминно-минеральные комплексы, рекомендованные для детей соответствующего возраста.</w:t>
        <w:br/>
        <w:t>5. Для обогащения рациона питания школьника витамином «С» рекомендуется обеспечить ежедневный прием отвара шиповника.</w:t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Рецепт приготовления витаминного отвара из шиповника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15 грамм сухих плодов шиповника (на 1 человека) промывают в холодной воде, раздавливают, заливают стаканом кипятка и кипятят в эмалированной посуде в течение 10 минут при закрытой крышке. Затем отвар настаивают 3-4 часа, процеживают, дают пить по 1 стакану в холодном или горячем виде (можно добавить сахар). Содержание витамина С в стакане отвара составляет 100 мг. Хранить отвар можно не более 2 суток.</w:t>
        <w:br/>
        <w:t>6. Прием пищи должен проходить в спокойной обстановке.</w:t>
        <w:br/>
        <w:t>7. 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должен быть скорректирован с учетом степени отклонения физического развития от нормы.</w:t>
        <w:br/>
        <w:t>8. 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275" w:hanging="0"/>
        <w:jc w:val="right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4:00Z</dcterms:created>
  <dc:creator>Пользователь</dc:creator>
  <dc:description/>
  <cp:keywords/>
  <dc:language>en-US</dc:language>
  <cp:lastModifiedBy>Пользователь</cp:lastModifiedBy>
  <dcterms:modified xsi:type="dcterms:W3CDTF">2013-02-14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22900418-3</vt:lpwstr>
  </property>
  <property fmtid="{D5CDD505-2E9C-101B-9397-08002B2CF9AE}" pid="3" name="_dlc_DocIdItemGuid">
    <vt:lpwstr>c4bf299e-83b1-45f7-9adf-5173fc4a0457</vt:lpwstr>
  </property>
  <property fmtid="{D5CDD505-2E9C-101B-9397-08002B2CF9AE}" pid="4" name="_dlc_DocIdUrl">
    <vt:lpwstr>http://edu-sps.koiro.local/chuhloma/metod/_layouts/15/DocIdRedir.aspx?ID=T4CTUPCNHN5M-1022900418-3, T4CTUPCNHN5M-1022900418-3</vt:lpwstr>
  </property>
</Properties>
</file>