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ому квалификационному испыт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аттестации педагогического работника с целью подтверждения соответствия занимаемой дол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оспит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письменного квалификационного испытания при аттестации с целью подтверждения соответствия занимаемой должности  «воспитатель» является конспект занятия, разработанной в рамках реализуемой образовательной программы. В ходе его представления аттестуемый демонстрирует  </w:t>
      </w:r>
      <w:r>
        <w:rPr>
          <w:rFonts w:eastAsia="TimesNewRoman;MS Mincho" w:cs="Times New Roman" w:ascii="Times New Roman" w:hAnsi="Times New Roman"/>
          <w:sz w:val="28"/>
          <w:szCs w:val="28"/>
        </w:rPr>
        <w:t>владение материалом, знание и использование технологий педагогической деятельности и достаточный уровень сформированности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зволяющих ему эффективно решать задачи воспитания, развития и социализации в процессе педагогической работы с воспитанникам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i/>
          <w:i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Общие требования к написанию конспект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нспект занятия должен быть связан с актуальным направлением воспитательной деятельности образовательного учреждения и направлен на решение конкретных задач с указанием этапа реализации образовательной программы. В конспекте должны быть отмечены название образовательной программы (в том числе парциальной – для воспитателей ДОУ), в рамках которой проводится занятие, </w:t>
      </w:r>
      <w:r>
        <w:rPr>
          <w:rFonts w:cs="Times New Roman" w:ascii="Times New Roman" w:hAnsi="Times New Roman"/>
          <w:sz w:val="28"/>
          <w:szCs w:val="28"/>
        </w:rPr>
        <w:t>специфика  группы воспитанников (возраст, вид ОУ), оборудование и материалы, используемые для обеспечения образовательного процесса, место занятия в разделе программы.  Все это указывается во  вступительной част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предполагает отражение способности педагога формулировать цель и задачи занятия, ориентированные на данные диагностики, возрастные и психологические особенности воспитанников,  умения отбирать и структурировать содержание занятия в соответствии с поставленными задачами, использовать способы достижения поставленной цели, планировать организацию воспитательного взаимодействия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конспект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занят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едагогической деятельности на занят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задач  как системы промежуточных результатов, конкретизирующих достижение педагогом  цели занят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(оборудование, реквизит, используемые материалы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ния занятия и способов организации достижения воспитанниками  планируемых результат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и показатели оценки квалификационного  испытания при аттестации педагогического работника с целью подтверж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я занимаемой должности «воспитатель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5"/>
        <w:gridCol w:w="67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>Компетентность педагога в области постановки цели и задач  занят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ность цели на ожидаемый и диагностируемый результат   занят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цели  занятия психофизическим возможностям, способностям, потребностям воспитанников данного возрас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ьность выполнения поставленной цели в течение   занят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едставление  задач    занятия как системы действий педагога   по достижению цели  занят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>Компетентность педагога в области мотивирования обучающихс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запланировал задание, способствующее актуализации воспитанниками личностного опыта и пониманию ограниченности имеющихся умений для решения поставленной задачи или  проблем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планирует постановку  воспитанниками цели своей деятельности на  занят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использует методические приёмы вовлечения  воспитанников в деятельность при изучении нового для них материал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планирует использовать различные задания так, чтобы  воспитанники почувствовали свой успе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поддерживает интерес   посредством организации самооценивания воспитанником степени достижения цели его деятельности на  заняти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 xml:space="preserve">Компетентность педагога в предмете препода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>(уровень владения учебным материалом по предмету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демонстрирует знание основ  изучаемого материал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хорошо ориентируется в различных источниках информаци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(учебных и методических пособиях, медиа-пособиях, ЦОРах, дополнительной литературе и др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раскрывает связь новой темы с предыдущими и будущими темами 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показывает связь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темы  занятия с вопросами из других областей, смежных дисциплин 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>Компетентность педагога в методах преподавания (уровень методической грамотности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использует здоровьесберегающие технолог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 владеет методиками интерактивного обуч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Представленные в конспекте методы  соответствуют поставленным целям и задачам, </w:t>
            </w: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>а также содержанию  материала, условиям  и времени  проведения занятия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  <w:t>Компетентность в области организации учебной деятельност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ставит задачи, структурирующие и организующие деятельность воспитанников на каждом из этапов  занятия: вводном, основном, обобщающем и заключительно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владеет методами организации индивидуальной и совместной деятельности  воспитанников, направленной на решение поставленных целей и задач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использует методы, побуждающие  воспитанников самостоятельно рассужда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NewRoman;MS Mincho" w:cs="Times New Roman"/>
                <w:sz w:val="24"/>
                <w:szCs w:val="2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умеет сочетать методы педагогического оценивания, взаимооценки и самооценки  воспитанников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2:00Z</dcterms:created>
  <dc:creator>Ann</dc:creator>
  <dc:description/>
  <cp:keywords/>
  <dc:language>en-US</dc:language>
  <cp:lastModifiedBy>РОО</cp:lastModifiedBy>
  <cp:lastPrinted>2012-09-06T13:01:00Z</cp:lastPrinted>
  <dcterms:modified xsi:type="dcterms:W3CDTF">2013-02-0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0492325-10</vt:lpwstr>
  </property>
  <property fmtid="{D5CDD505-2E9C-101B-9397-08002B2CF9AE}" pid="3" name="_dlc_DocIdItemGuid">
    <vt:lpwstr>d586c3c5-27d4-4346-b184-1e9a04bbd093</vt:lpwstr>
  </property>
  <property fmtid="{D5CDD505-2E9C-101B-9397-08002B2CF9AE}" pid="4" name="_dlc_DocIdUrl">
    <vt:lpwstr>http://edu-sps.koiro.local/chuhloma/metod/_layouts/15/DocIdRedir.aspx?ID=T4CTUPCNHN5M-800492325-10, T4CTUPCNHN5M-800492325-10</vt:lpwstr>
  </property>
</Properties>
</file>