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6" w:leader="none"/>
        </w:tabs>
        <w:ind w:firstLine="284"/>
        <w:jc w:val="center"/>
        <w:rPr/>
      </w:pPr>
      <w:r>
        <w:rPr/>
        <w:t>Тематическое  планирование</w:t>
      </w:r>
    </w:p>
    <w:p>
      <w:pPr>
        <w:pStyle w:val="Normal"/>
        <w:tabs>
          <w:tab w:val="clear" w:pos="708"/>
          <w:tab w:val="left" w:pos="5166" w:leader="none"/>
        </w:tabs>
        <w:ind w:firstLine="284"/>
        <w:jc w:val="center"/>
        <w:rPr/>
      </w:pPr>
      <w:r>
        <w:rPr/>
        <w:t>познавательных дней для детей младшего дошкольного возраста</w:t>
      </w:r>
    </w:p>
    <w:p>
      <w:pPr>
        <w:pStyle w:val="Normal"/>
        <w:ind w:firstLine="28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рок проведения экологиче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а экологиче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ель экологиче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тот удивительный мир вокруг м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пособствовать формированию элементарных представлений детей об окружающе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делирование осеннего панно «Старичок Лесовичок и его хозяйств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 кого что ес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частях тела живых су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 xml:space="preserve">Составление общей  картины «У кого что есть?», Муз.развлечение « Осень в гости к себе просит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то как передвигает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разных способах передвижения живых су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йно – групповой проект «Наш любимый питомец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то как голос под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голосах разных живых су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зыкальное развлечение «Новогодний карнавал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то кому по вкус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вкусовых предпочтениях разных живых су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делирование зимнего панно «Старичок Лесовичок и его хозяйств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то где жив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жилищах разных живых су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йно – групповые проекты «Дома и домишки  для братьев наших меньших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то кого боит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взаимоотношениях живых существ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гра – драматизация по сказке «Теремо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 кого кто ес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представлений детей о том, что у взрослых живых существ есть детен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делирование весеннего  панно «Старичок Лесовичок и его хозяйств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перь я знаю этот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пособствовать формированию любознательности и интереса  детей к окружающему м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ейно – групповой проект «Как прекрасен этот мир»</w:t>
            </w:r>
          </w:p>
        </w:tc>
      </w:tr>
    </w:tbl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2:00Z</dcterms:created>
  <dc:creator>МАКС</dc:creator>
  <dc:description/>
  <cp:keywords/>
  <dc:language>en-US</dc:language>
  <cp:lastModifiedBy>РОО</cp:lastModifiedBy>
  <dcterms:modified xsi:type="dcterms:W3CDTF">2013-02-01T06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0492325-8</vt:lpwstr>
  </property>
  <property fmtid="{D5CDD505-2E9C-101B-9397-08002B2CF9AE}" pid="3" name="_dlc_DocIdItemGuid">
    <vt:lpwstr>38a0c660-aaca-4b65-85e9-3ca33c4949ef</vt:lpwstr>
  </property>
  <property fmtid="{D5CDD505-2E9C-101B-9397-08002B2CF9AE}" pid="4" name="_dlc_DocIdUrl">
    <vt:lpwstr>http://edu-sps.koiro.local/chuhloma/metod/_layouts/15/DocIdRedir.aspx?ID=T4CTUPCNHN5M-800492325-8, T4CTUPCNHN5M-800492325-8</vt:lpwstr>
  </property>
</Properties>
</file>