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567" w:hanging="0"/>
        <w:jc w:val="center"/>
        <w:rPr/>
      </w:pPr>
      <w:r>
        <w:rPr>
          <w:b/>
          <w:bCs/>
        </w:rPr>
        <w:t>Перечень форм работы по  разным видам детской деятельности (</w:t>
      </w:r>
      <w:r>
        <w:rPr/>
        <w:t>по О. Сороколуповой, Н.Фединой из комментария к ФГТ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02"/>
        <w:gridCol w:w="4142"/>
      </w:tblGrid>
      <w:tr>
        <w:trPr>
          <w:trHeight w:val="19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Детская деятельно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 (ФГТ)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/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Здоровь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движные дидактически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движные 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Соревнования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оциализ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Игры с правилами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Художественное твор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дук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астерская по изгот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дуктов детского твор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Коммуник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итуативный разговор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чевая ситуац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оставление и отгадывание загадок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Тр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Трудов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овместные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Дежурств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руч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Позн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ознавательно - исследовательск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курс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шение проблемных ситуац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ллекцион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одел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я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Музы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Музыкально – художественн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луш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мпров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одвижные игры (с музыкальным сопровождением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узыкально – дидактическая иг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бсу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учи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2:00Z</dcterms:created>
  <dc:creator>Елена</dc:creator>
  <dc:description/>
  <cp:keywords/>
  <dc:language>en-US</dc:language>
  <cp:lastModifiedBy>РОО</cp:lastModifiedBy>
  <dcterms:modified xsi:type="dcterms:W3CDTF">2013-02-01T06:06:00Z</dcterms:modified>
  <cp:revision>5</cp:revision>
  <dc:subject/>
  <dc:title>Перечень форм работы по  разным видам дет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6</vt:lpwstr>
  </property>
  <property fmtid="{D5CDD505-2E9C-101B-9397-08002B2CF9AE}" pid="3" name="_dlc_DocIdItemGuid">
    <vt:lpwstr>781335d4-deca-4e77-9bb5-87c1c8749451</vt:lpwstr>
  </property>
  <property fmtid="{D5CDD505-2E9C-101B-9397-08002B2CF9AE}" pid="4" name="_dlc_DocIdUrl">
    <vt:lpwstr>http://edu-sps.koiro.local/chuhloma/metod/_layouts/15/DocIdRedir.aspx?ID=T4CTUPCNHN5M-800492325-6, T4CTUPCNHN5M-800492325-6</vt:lpwstr>
  </property>
</Properties>
</file>