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-567" w:hanging="0"/>
        <w:jc w:val="center"/>
        <w:rPr/>
      </w:pPr>
      <w:r>
        <w:rPr>
          <w:b/>
          <w:bCs/>
        </w:rPr>
        <w:t>Перечень форм работы по  разным видам детской деятельности (</w:t>
      </w:r>
      <w:r>
        <w:rPr/>
        <w:t>по О. Сороколуповой, Н.Фединой из комментария к ФГТ)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02"/>
        <w:gridCol w:w="4142"/>
      </w:tblGrid>
      <w:tr>
        <w:trPr>
          <w:trHeight w:val="19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Детская деятельност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 (ФГТ)</w:t>
            </w:r>
          </w:p>
        </w:tc>
      </w:tr>
      <w:tr>
        <w:trPr>
          <w:trHeight w:val="31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/>
              <w:t>Физическая культур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Здоровь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Двигательна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Подвижные дидактические игры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Подвижные игры с правилам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Игровые упражнен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Соревнования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оциализа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южетные игры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Игры с правилами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Художественное творчест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Продуктивна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Мастерская по изготовлению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продуктов детского творчеств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еализация проект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Коммуника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Коммуникативна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еседы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итуативный разговор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ечевая ситуац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оставление и отгадывание загадок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южетные игры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Игры с правилам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Тру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Трудова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овместные действ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Дежурство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Поруче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Зада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еализация проектов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Позн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Познавательно - исследовательска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Экскурс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ешение проблемных ситуаций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Экспериментир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Коллекционир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Моделир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еализация проект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Игры с правилам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Музы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Музыкально – художественна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луша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Исполне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Импровизац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Экспериментир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Подвижные игры (с музыкальным сопровождением)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Музыкально – дидактическая игр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Чтение художественной литерату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Чтение художественной литератур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Обсужде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азучива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32:00Z</dcterms:created>
  <dc:creator>Елена</dc:creator>
  <dc:description/>
  <cp:keywords/>
  <dc:language>en-US</dc:language>
  <cp:lastModifiedBy>РОО</cp:lastModifiedBy>
  <dcterms:modified xsi:type="dcterms:W3CDTF">2013-02-01T06:06:00Z</dcterms:modified>
  <cp:revision>5</cp:revision>
  <dc:subject/>
  <dc:title>Перечень форм работы по  разным видам детск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00492325-4</vt:lpwstr>
  </property>
  <property fmtid="{D5CDD505-2E9C-101B-9397-08002B2CF9AE}" pid="3" name="_dlc_DocIdItemGuid">
    <vt:lpwstr>d1d2dd3e-dbd6-40f6-89f9-a9d376d682b8</vt:lpwstr>
  </property>
  <property fmtid="{D5CDD505-2E9C-101B-9397-08002B2CF9AE}" pid="4" name="_dlc_DocIdUrl">
    <vt:lpwstr>http://edu-sps.koiro.local/chuhloma/metod/_layouts/15/DocIdRedir.aspx?ID=T4CTUPCNHN5M-800492325-4, T4CTUPCNHN5M-800492325-4</vt:lpwstr>
  </property>
</Properties>
</file>