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ind w:right="46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46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 09.09.2019 г. №  146 «а»</w:t>
      </w:r>
    </w:p>
    <w:p>
      <w:pPr>
        <w:pStyle w:val="Normal"/>
        <w:spacing w:lineRule="auto" w:line="240" w:before="0" w:after="0"/>
        <w:ind w:right="46" w:hanging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 подготовке к проведению государственной итоговой аттестации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, </w:t>
      </w:r>
      <w:r>
        <w:rPr>
          <w:rFonts w:eastAsia="Times New Roman"/>
          <w:bCs/>
          <w:sz w:val="24"/>
          <w:lang w:eastAsia="ru-RU"/>
        </w:rPr>
        <w:t>включая единый государственный экзамен, на территории Чухломского муниципального района Костромской области в 2019-2020 год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lang w:eastAsia="ru-RU"/>
        </w:rPr>
        <w:t>В целях обеспечения проведения государственной итоговой аттестации обучающихся, освоивших образовательные программы основного и среднего  общего образования, в том числе в форме единого государственного экзамена, в Костромской области в 2019-20 г.г., в соответствии с Федеральным законом Российской Федерации от 29 декабря 2012 г. № 273-ФЗ «Об образовании в Российской Федерации» (с изменениями), Порядком проведения государственной итоговой аттестации по образовательным программам среднего общего образования (Приказ Минпросвещения России и Рособрнадзора от 07.11.2018 года № 190/1512), Порядком проведения государственной итоговой аттестации по общеобразовательным программам основного общего образования (Приказ Минпросвещения России от 07 ноября 2018 г. № 189/1513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lang w:eastAsia="ru-RU"/>
        </w:rPr>
        <w:t xml:space="preserve">1.Утвердить Дорожную карту по подготовке к проведению государственной итоговой аттестации по образовательным программам основного общего и среднего общего образования в  Чухломском муниципальном районе Костромской области в 2019-2020 году (Прилож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2.Руководителям общеобразовате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lang w:eastAsia="ru-RU"/>
        </w:rPr>
        <w:t xml:space="preserve">2.1. </w:t>
      </w:r>
      <w:r>
        <w:rPr>
          <w:rFonts w:eastAsia="Times New Roman"/>
          <w:color w:val="000000"/>
          <w:sz w:val="24"/>
          <w:lang w:eastAsia="ru-RU"/>
        </w:rPr>
        <w:t>разработать дорожные карты подготовки, проведения и информационного сопровождения государственной итоговой аттестации в 2019-2020 году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2.2. организовать оформление информационных стендов в образовательных организациях  по процедуре проведения ГИА в 2020 году,  размещение соответствующей информации на сайтах ОО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3. МКУ «Методический центр»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3.1.обеспечить регулярный контроль за организацией и проведением информационно-разъяснительной работы по вопросам подготовки и проведения ГИА с его участниками, родителями, законными представителями  и лицами, привлекаемыми к проведению ГИ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 xml:space="preserve">4. Контроль исполнения приказа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ав.отделом образования                                И.В.Больша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к приказу отдела образования</w:t>
      </w:r>
    </w:p>
    <w:p>
      <w:pPr>
        <w:pStyle w:val="Normal"/>
        <w:spacing w:lineRule="auto" w:line="240" w:before="0" w:after="0"/>
        <w:ind w:right="46" w:hanging="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 09.09.2019 г. №  146 «а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дготовка к проведению государственной итоговой аттестации по  образовательным программам основного общего и среднего общего образования в Чухломском районе Костромской области в 2020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12"/>
        <w:gridCol w:w="39"/>
        <w:gridCol w:w="1560"/>
        <w:gridCol w:w="141"/>
        <w:gridCol w:w="250"/>
        <w:gridCol w:w="2035"/>
      </w:tblGrid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Анализ проведения ГИА-9 и ГИА-11 в 2019 году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нализа по итогам ГИА-9 и ГИА-11 в 2019 году в Чухломском районе Костромской области.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ведение итогов ГИА-2019 в рамках Методического совета, районных методических объединений, областной августовской педагогической конференци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руководители РМ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явление  проблемных аспектов в подготовке обучающихся по общеобразовательным предметам (в рамках РМО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работка региональной и муниципальных Дорожных карт по повышению качества преподавания предметов и организации индивидуальной работы с выпускниками 9 и 11 классов общеобразовательных организаций Чухл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густ 2019 г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 руководители РМ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уществление мероприятий по реализации Доро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ИРО, МОУО, 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Интернет-площадок для обучающихся и педагогов с учётом потребностей детей (слабо и высоко мотивированные обучающиес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ОУО, 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апробациях моделей проведения ГИА, организуемых Рособрнадз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диагностических контрольных работ по общеобразовательным предметам, по которым проводится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ДОН,РОО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комплекса мероприятий на муниципальном и школьном уровнях, в том числе: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разработка информационно-организационного блока работы с педагогами, обучающимися, родителями;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- практические семинары, мастер-классы для педагогов по повышению уровня обучения школьников на всех ступенях образования и навыков выполнения экзаменационных работ выпускниками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нформирование педагогов о деятельности колл-центра  на базе КОИРО для оказания помощи педагогам, руководителям школ, обучающимся и их родителям по вопросам подготовки к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педагогов района в многопредметной учительск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явление лучшего опыта работы педагогов и их привлечение к работе по подготовке обучающихся к ГИА (мастер-классы для уча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»,руководители РМО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педагогов  Чухломского района в региональных семинарах, вебинарах, круглых столах, направленных на повышение качества преподавания общеобразоват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заседаниях РСМО учителей-предметников на региональном портале «Образование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по отдельному графику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руководители РМО,ОО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ормативно-правовое обеспечение ГИА-9 и ГИА-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муниципального уровня по организации  и проведению ГИА-9 и ГИА-11 в 2020 году в Костромской об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й схемы проведения ГИА-9 и ГИА-11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0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сональных составов различных категорий организаторов ГИ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Обучение лиц, привлекаемых к проведению ГИА-9 и ГИА-11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учения лиц, привлекаемых к проведению ГИА-9 и ГИА-11, 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для муниципальных координатор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ГИА-2019 и мероприятия по подготовке к ГИА-2020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в нормативных и инструктивных документах федерального уровня (январь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ГИА-2020 (март-апрель)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и технических специалистов, привлекаемых к проведению ЕГЭ в ППЭ с технологией «Печать КИМ в ППЭ», по работе с программным обеспечением, и комплектованию КИМ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февраль-апрель 2020 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 вебинарах различных категорий организаторов ГИА-9 и ГИА-11 по актуальным вопросам подготовки и проведения ГИА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ППЭ по проведению ГИА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февраль-апрель 2020 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щественных наблюдателей при проведении ГИА-9 и ГИА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щественных наблюдателей Чухломского района  в обучающих семинарах и вебинарах для лиц, аккредитованных в качестве общественных наблюдателей при проведении ГИА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Декабрь,март – май 2020 год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Организационное сопровождение ГИА-9 и ГИА-11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бор предварительной информации о планируемом количестве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ГИА-9 и ГИА-11 в 2020 год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свед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участников ГИ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ЕГЭ, ОГЭ и ГВЭ детей с ограниченными возможностями здоровья и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ентябрь- октябр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стах регистрации участников ГИА на сочинение (изложение) в СМИ и на сайтах отдела образования и образовательных организаций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октябрь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стах регистрации участников ГИА на прохождение государственной итоговой аттестации, включая единый государственный экзамен, в СМИ и сайтах отдела образования и образовательных организаци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ноябрь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ПП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идеонаблюдения за соблюдением установленного порядка проведения ГИА в ППЭ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март-июнь 2020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соответствии с требованиями Правил формирования и ведения федеральной информационной системы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РИС в соответствии со сроками, утвержденными на федеральном уровне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ФЦ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в основной и дополнительный сроки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по проведению итогового сочинения (изложения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сентябрь-октябрь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ИС сведений об участниках итогового сочинения (изложения)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ФЦ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видеонаблюдение в ППЭ, медицинское сопровождение участников ГИА-9 и ГИА-11, охрану правопорядка в ППЭ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обеспечению межведомственного взаимодействия с ОАО «Ростелеком»,  сферой здравоохранения, силовыми структурами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Март 2020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ы по межведомственному взаимодействию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готовности систем видеонаблюдения в ПП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графику Рособрнадзор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в ППЭ для лиц с ограниченными возможностями здоровья, детей-инвалидов и инвалидов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лицах с ограниченными возможностями здоровья, документов, подтверждающих их статус, заявлений о необходимых условиях в связи с особенностями состояния их здоровья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ПЭ с учетом условий, необходимых для лиц с ОВЗ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гражданах, желающих принять участие в ГИА в качестве общественных наблюдателей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и обучение общественных наблюдателей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март-май 2020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 технологических решений при проведении ГИА: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«Сканирование в ППЭ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технологии «Печать КИМ в ППЭ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 ФЦ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Мероприятия по информационному сопровождению ГИА-9 и ГИА-11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информированию о процедурах проведения ГИА-9 и ГИА-11 всех участников экзаменов, их родителей (законных представителей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зделов на сайтах отдела образования и образовательных организаций по вопросам проведения государственной итоговой аттестаци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вопросам ГИА-9 и ГИА-11 на муниципальном  уровне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формлением информационных стендов в образовательных организациях (ОО) по процедуре проведения ГИА-9 и ГИА-11 в 2019-2020 году,  размещением соответствующей информации на сайтах ОО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роведения ГИА-9 и ГИА-11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«круглых столов» и иных мероприятий с участниками ГИА-9 и ГИА-11 и их родителями (законными представителями) по разъяснению вопросов проведения ГИА-9 и ГИА-11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2019-2020 году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и их публикация на сайтах отдела образования и образовательных организаций  и в СМИ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КУ «Методический центр»,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участников ГИА-9 и ГИА-11 в ОО по вопросам психологической готовности к экзаменам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ГИА-9 и ГИА-11</w:t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их участниками и лицами, привлекаемыми к их проведению, по вопросам организации и проведения ГИА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работы телефонов «горячей линии» в образовательных организациях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ещения вопросов ГИА на официальных сайтах образовательных организаци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,МКУ «Методически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1:00Z</dcterms:created>
  <dc:creator>USER</dc:creator>
  <dc:description/>
  <cp:keywords/>
  <dc:language>en-US</dc:language>
  <cp:lastModifiedBy>USER</cp:lastModifiedBy>
  <cp:lastPrinted>2019-12-31T11:43:00Z</cp:lastPrinted>
  <dcterms:modified xsi:type="dcterms:W3CDTF">2020-01-14T08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59153480-26</vt:lpwstr>
  </property>
  <property fmtid="{D5CDD505-2E9C-101B-9397-08002B2CF9AE}" pid="3" name="_dlc_DocIdItemGuid">
    <vt:lpwstr>2a828769-a8fd-4bc2-b174-f3573f30e963</vt:lpwstr>
  </property>
  <property fmtid="{D5CDD505-2E9C-101B-9397-08002B2CF9AE}" pid="4" name="_dlc_DocIdUrl">
    <vt:lpwstr>http://edu-sps.koiro.local/chuhloma/metod/_layouts/15/DocIdRedir.aspx?ID=T4CTUPCNHN5M-459153480-26, T4CTUPCNHN5M-459153480-26</vt:lpwstr>
  </property>
</Properties>
</file>