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Выступление на районном семинаре</w:t>
      </w:r>
    </w:p>
    <w:p>
      <w:pPr>
        <w:pStyle w:val="Msotitle3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«Основная общеобразовательная программа дошкольного образования. Особенности разработки с учетом ФГТ»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567"/>
        <w:jc w:val="both"/>
        <w:rPr/>
      </w:pPr>
      <w:r>
        <w:rPr>
          <w:i/>
          <w:iCs/>
        </w:rPr>
        <w:t>Три пути у человека, чтобы разумно поступать</w:t>
      </w:r>
      <w:r>
        <w:rPr/>
        <w:t xml:space="preserve">: первый, самый благородный,– </w:t>
      </w:r>
      <w:r>
        <w:rPr>
          <w:bCs/>
        </w:rPr>
        <w:t xml:space="preserve">размышление; </w:t>
      </w:r>
      <w:r>
        <w:rPr/>
        <w:t xml:space="preserve">второй, самый легкий,– </w:t>
      </w:r>
      <w:r>
        <w:rPr>
          <w:bCs/>
        </w:rPr>
        <w:t xml:space="preserve">подражание; </w:t>
      </w:r>
      <w:r>
        <w:rPr/>
        <w:t xml:space="preserve">третий, самый горький,– </w:t>
      </w:r>
      <w:r>
        <w:rPr>
          <w:bCs/>
        </w:rPr>
        <w:t>опыт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567"/>
        <w:jc w:val="both"/>
        <w:rPr>
          <w:i/>
          <w:i/>
          <w:iCs/>
        </w:rPr>
      </w:pPr>
      <w:r>
        <w:rPr>
          <w:i/>
          <w:iCs/>
        </w:rPr>
        <w:t>Конфуц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последние годы происходят существенные изменения в системе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одержание образования в современном мире является приоритетной сферой, от которой зависит развитие человека, способного самостоятельно и сознательно строить свою жизнь в духе общечеловеческих ценностей, с учётом традиций своего народа. Особый интерес в этом плане представляет дошкольное детство, как первая ступень системы непрерыв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 Именно поэтому в дошкольном образовании внедряются федеральные государственные требования. ФГТ для нас все еще новое дело. А все мы знаем, что…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u w:val="single"/>
        </w:rPr>
        <w:t>- Начиная новое дело – не забывай заботиться о том, чтобы в его основании находился прочный ценностный фундамен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u w:val="single"/>
        </w:rPr>
        <w:t>- Прежде чем приступить к освоению нового, потратить достаточно времени для того, чтобы все его участники понимали смысл вносимых изменений не на уровне отдельных действий, а на глубоком уровне ценностей и це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u w:val="single"/>
        </w:rPr>
        <w:t>- для того, чтобы освоить содержание, необходимо соблюдение цикла: теоретическая подготовка – практика – самообразование – профессиональное общение.</w:t>
      </w:r>
    </w:p>
    <w:p>
      <w:pPr>
        <w:pStyle w:val="Style15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юда следует, что, несмотря на проделанную работу, нам еще предстоит длительно и кропотливо  внедрять ФГТ в практику, в том числе и в структуру Основной Общеобразовательной Программы ДОУ. ФГТ определяют новое представление о содержании и организации дошкольного образования, а имен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/>
        <w:t>Совокупность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rStyle w:val="Emphasi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/>
        <w:t>Формирование общей культуры,  предпосылок учебной деятельности, обеспечивающих социальную успешность</w:t>
      </w:r>
      <w:r>
        <w:rPr>
          <w:rStyle w:val="Emphasi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ind w:left="450" w:right="105" w:firstLine="567"/>
        <w:jc w:val="both"/>
        <w:rPr/>
      </w:pPr>
      <w:r>
        <w:rPr/>
        <w:t xml:space="preserve">Комплексно-тематический принцип и принцип  интеграции образовательных областей: в совместной деятельности взрослого и детей (непосредственно образовательная деятельность и деятельность в ходе режимных моментов), самостоятельной деятельности детей, во взаимодействии с семьями дошкольников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90" w:right="105" w:firstLine="567"/>
        <w:jc w:val="both"/>
        <w:rPr/>
      </w:pPr>
      <w:r>
        <w:rPr/>
        <w:t>Сегодня мы поговорим о том, что должны знать воспитатели о моделировании образовательного процесса в ДОУ на основе ФГТ, а именно, о структуре Основной образовательной программы, разрабатываемой в ДОУ района.</w:t>
      </w:r>
    </w:p>
    <w:p>
      <w:pPr>
        <w:pStyle w:val="Style15"/>
        <w:tabs>
          <w:tab w:val="clear" w:pos="708"/>
          <w:tab w:val="left" w:pos="709" w:leader="none"/>
        </w:tabs>
        <w:ind w:left="1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» </w:t>
      </w:r>
    </w:p>
    <w:p>
      <w:pPr>
        <w:pStyle w:val="Style15"/>
        <w:tabs>
          <w:tab w:val="clear" w:pos="708"/>
          <w:tab w:val="left" w:pos="709" w:leader="none"/>
        </w:tabs>
        <w:ind w:left="120" w:right="120"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ункт 21 Типового положения об дошкольном образовательном учреждении, утвержденного Постановлением Правительства Российской Федерации от 12 сентября 2008 г. № 666.</w:t>
      </w:r>
    </w:p>
    <w:p>
      <w:pPr>
        <w:pStyle w:val="Style15"/>
        <w:tabs>
          <w:tab w:val="clear" w:pos="708"/>
          <w:tab w:val="left" w:pos="709" w:leader="none"/>
        </w:tabs>
        <w:ind w:left="1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тельного учреждения рассматривается в ФГТ как модель организации образовательного процесса, ориентированного на личность воспитанника, которая учитывает вид дошкольного образовательного учреждения и приоритетные направления его деятельност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ind w:left="1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программа – это нормативно-управленческий документ дошкольного учреждени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и медицинских услуг.</w:t>
      </w:r>
    </w:p>
    <w:p>
      <w:pPr>
        <w:pStyle w:val="Style15"/>
        <w:tabs>
          <w:tab w:val="clear" w:pos="708"/>
          <w:tab w:val="left" w:pos="709" w:leader="none"/>
        </w:tabs>
        <w:ind w:left="120" w:right="12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должна показ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, с учетом конкретных условий, создается в дошкольном образовательном учреждении любого вида собственная нетрадиционная модель организации обучения, воспитания и развития дошкольнико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ие новые педагогические технологии обучения применяются в работе с детьм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учитываются их индивидуальные особенности, интересы и возмож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2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повышается мотивация образовательной деятельности  воспитанников дошкольного учреждения.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первую очередь ФГТ определяют структуру основной общеобразовательной программы дошкольного образования (далее – ООП, Программа), в том числе соотношения её частей, их объё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новная образовательная программа дошкольного образовательного учреждения рассматривается в ФГТ как модель организации ориентированного на личность воспитанника образовательного процесса, учитывающая вид ДОУ и приоритетные направления его деятельности.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грамма должна определять содержание и организацию образовательного процесса для детей дошкольного возраста и быть направлена на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формирование их общей культуры,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азвитие физических, интеллектуальных и личностных качеств,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формирование предпосылок учебной деятельности, обеспечивающих социальную успешность,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сохранение и укрепление здоровья детей дошкольного возраста,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коррекцию недостатков в физическом и (или) психическом развитии детей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Программы</w:t>
      </w:r>
    </w:p>
    <w:p>
      <w:pPr>
        <w:pStyle w:val="Style15"/>
        <w:numPr>
          <w:ilvl w:val="0"/>
          <w:numId w:val="3"/>
        </w:numPr>
        <w:shd w:fill="FBFCFC" w:val="clear"/>
        <w:tabs>
          <w:tab w:val="clear" w:pos="708"/>
          <w:tab w:val="left" w:pos="709" w:leader="none"/>
        </w:tabs>
        <w:ind w:left="7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;</w:t>
      </w:r>
    </w:p>
    <w:p>
      <w:pPr>
        <w:pStyle w:val="Style15"/>
        <w:numPr>
          <w:ilvl w:val="0"/>
          <w:numId w:val="3"/>
        </w:numPr>
        <w:shd w:fill="FBFCFC" w:val="clear"/>
        <w:tabs>
          <w:tab w:val="clear" w:pos="708"/>
          <w:tab w:val="left" w:pos="709" w:leader="none"/>
        </w:tabs>
        <w:ind w:left="7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режима пребывания детей в образовательном учреждении;</w:t>
      </w:r>
    </w:p>
    <w:p>
      <w:pPr>
        <w:pStyle w:val="Style15"/>
        <w:numPr>
          <w:ilvl w:val="0"/>
          <w:numId w:val="3"/>
        </w:numPr>
        <w:shd w:fill="FBFCFC" w:val="clear"/>
        <w:tabs>
          <w:tab w:val="clear" w:pos="708"/>
          <w:tab w:val="left" w:pos="709" w:leader="none"/>
        </w:tabs>
        <w:ind w:left="7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</w:t>
      </w:r>
    </w:p>
    <w:p>
      <w:pPr>
        <w:pStyle w:val="Style15"/>
        <w:numPr>
          <w:ilvl w:val="0"/>
          <w:numId w:val="3"/>
        </w:numPr>
        <w:shd w:fill="FBFCFC" w:val="clear"/>
        <w:tabs>
          <w:tab w:val="clear" w:pos="708"/>
          <w:tab w:val="left" w:pos="709" w:leader="none"/>
        </w:tabs>
        <w:ind w:left="7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коррекционной работы (для детей с ограниченными возможностями здоровья);</w:t>
      </w:r>
    </w:p>
    <w:p>
      <w:pPr>
        <w:pStyle w:val="Style15"/>
        <w:numPr>
          <w:ilvl w:val="0"/>
          <w:numId w:val="3"/>
        </w:numPr>
        <w:shd w:fill="FBFCFC" w:val="clear"/>
        <w:tabs>
          <w:tab w:val="clear" w:pos="708"/>
          <w:tab w:val="left" w:pos="709" w:leader="none"/>
        </w:tabs>
        <w:ind w:left="7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уемые результаты освоения детьми основной общеобразовательной программы дошкольного образования;</w:t>
      </w:r>
    </w:p>
    <w:p>
      <w:pPr>
        <w:pStyle w:val="Style15"/>
        <w:numPr>
          <w:ilvl w:val="0"/>
          <w:numId w:val="3"/>
        </w:numPr>
        <w:shd w:fill="FBFCFC" w:val="clear"/>
        <w:tabs>
          <w:tab w:val="clear" w:pos="708"/>
          <w:tab w:val="left" w:pos="709" w:leader="none"/>
        </w:tabs>
        <w:ind w:left="720" w:right="12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 мониторинга достижения детьми планируемых результатов освоения Программы.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ГТ основная образовательная программа каждого ДОУ должна состоять из двух частей: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обязательной части;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части, формируемой участниками образовательного процесса. (вариативная часть программы)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язательная часть Программы должна быть реализована в любом образовательном учреждении. Она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язательная часть Программы должна содержать следующие разделы: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ояснительная записка;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организация режима пребывания детей в образовательном учреждении;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) содержание коррекционной работы (для детей с ограниченными возможностями здоровья);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6) система мониторинга достижения детьми планируемых результатов освоения Программы.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торая часть Программы, формируемая участниками образовательного процесса, должна отражать: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 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ремя, необходимое для реализации всей Программы, может составлять по усмотрению образовательного учреждения от 65% до 80% всего времени пребывания детей в группах с 12-ти часовым пребыванием (в зависимости от возраста детей, их индивидуальных особенностей и потребностей).</w:t>
      </w:r>
    </w:p>
    <w:p>
      <w:pPr>
        <w:pStyle w:val="Style15"/>
        <w:shd w:fill="FBFCFC" w:val="clear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ъём обязательной части Программы также определяется ДОУ самостоятельно и должен составлять не менее 80% времени, необходимого для реализации Программы, а части, формируемой участниками образовательного процесса – не более 20% общего объема Программы.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567"/>
        <w:jc w:val="both"/>
        <w:rPr/>
      </w:pPr>
      <w:r>
        <w:rPr>
          <w:rStyle w:val="StrongEmphasis"/>
          <w:b w:val="false"/>
        </w:rPr>
        <w:t>Перед составлением образовательной программы рекомендуется создать в ДОУ рабочую группу (старший воспитатель, психолог, музыкальный руководитель, воспитатель по физкультуре, воспитатель), которые досконально изучат: приказ № 655 «Об утверждении и введении в действие федеральных государственных требований к структуре общеобразовательной программы дошкольного образования» от 23 ноября 2009г. и Методические рекомендации к составлению Образовательной программы ДОУ и будут активно участвовать в составлении Программы.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567"/>
        <w:jc w:val="both"/>
        <w:rPr/>
      </w:pPr>
      <w:r>
        <w:rPr>
          <w:rStyle w:val="StrongEmphasis"/>
          <w:b w:val="false"/>
        </w:rPr>
        <w:t>В годовой план ДОУ необходимо заложить постоянно действующий семинар-практикум для педагогов с примерным названием «Интеграция и реализация образовательных областей», на котором познакомить педагогический коллектив с принципами построения образовательной программы, направлениями работы, образовательными областями, их интеграцией и т.д.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567"/>
        <w:jc w:val="both"/>
        <w:rPr/>
      </w:pPr>
      <w:r>
        <w:rPr>
          <w:rStyle w:val="StrongEmphasis"/>
          <w:b w:val="false"/>
        </w:rPr>
        <w:t>Образовательная программа ДОУ должна соответствовать определенным принципам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 соответствовать принципу развивающего образования, целью которого является развитие ребенка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2. 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3. 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4.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5.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6. основываться на комплексно-тематическом принципе построения образовательного процесса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7.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8. 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5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новых тенденций в образовании приводит к тому, что от педагога требуется, прежде всего, раскрытие и формирование у воспитанников способностей к самопознанию, самообразованию, самосовершенствованию. Происходит переосмысление роли педагога, который становится в большей степени «координатором» или «наставником», чем непосредственным источником информации. Позиция педагога дошкольного образования по отношению к детям сегодня изменяется и приобретает характер сотрудничества, когда ребенок выступает в ситуации совместной с педагогом деятельности и общения равноправным партнером. При планировании воспитательно-образовательной деятельности в ДОУ педагогам необходимо учитывать принцип интеграции образовательных областей в соответствии с возрастными возможностями и особенностями детей. Цели и задачи содержания дошкольного образования каждой образовательной области должны решаться и в ходе реализации других образовательных областей. Причем все предлагаемые ребенку задания должны носить практико-ориентированный характер и быть жизненно обусловленными. Программные темы должны формировать положительное эмоциональное отношение, необходимое для возникновения у детей соответствующей мотивации в образовательном процессе.</w:t>
        <w:br/>
        <w:t>Вся образовательная деятельность строится на основе интеграции и тематического планирования. В образовательной программе должна быть прописана реализация каждой образовательной области через различные формы.</w:t>
        <w:br/>
        <w:t>Когда дети участвуют в образовательной деятельности, педагог становится партнером ребенка, а значит равноправным участником общей работы, в результате мен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>
          <w:rStyle w:val="StrongEmphasis"/>
          <w:b w:val="false"/>
        </w:rPr>
        <w:t>стиль поведения взрослого</w:t>
      </w:r>
      <w:r>
        <w:rPr/>
        <w:t xml:space="preserve">: от административно-регламентирующего к непринужденно-доверительно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>
          <w:rStyle w:val="StrongEmphasis"/>
          <w:b w:val="false"/>
        </w:rPr>
        <w:t>рабочее пространство,</w:t>
      </w:r>
      <w:r>
        <w:rPr/>
        <w:t xml:space="preserve"> на котором разворачивается совместная работа: от отдельного места за «учительским» столом к месту за общим столом рядом с дет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450" w:right="105" w:firstLine="567"/>
        <w:jc w:val="both"/>
        <w:rPr/>
      </w:pPr>
      <w:r>
        <w:rPr>
          <w:rStyle w:val="StrongEmphasis"/>
          <w:b w:val="false"/>
        </w:rPr>
        <w:t>отношение педагога к выполнению общей работы:</w:t>
      </w:r>
      <w:r>
        <w:rPr/>
        <w:t xml:space="preserve"> от общего руководства к участию в выполнении определенной части работы и т.п. </w:t>
      </w:r>
    </w:p>
    <w:p>
      <w:pPr>
        <w:pStyle w:val="Style15"/>
        <w:tabs>
          <w:tab w:val="clear" w:pos="708"/>
          <w:tab w:val="left" w:pos="709" w:leader="none"/>
        </w:tabs>
        <w:ind w:left="120" w:right="12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образовательной деятельности в форме совместной партнерской деятельности меняется и положение детей.</w:t>
        <w:br/>
        <w:t xml:space="preserve">1. Дети могут сами решать, участвовать или нет в общей работе. У ребенка появляется возможность выбора – участвовать в этой работе или организовать что-то другое, заняться чем-то другим. </w:t>
        <w:br/>
        <w:t xml:space="preserve">2. Вырабатываются порядок и организация совместной деятельности: свободное размещение детей за общим столом, их общение с другими детьми по ходу работы и перемещение по мере необходимости. </w:t>
        <w:br/>
        <w:t xml:space="preserve">3. Дети могут работать в разном темпе. Объем работы каждый ребенок может определить для себя сам: что он сделает, но сделает хорошо и доведет начатое дело до конца. </w:t>
        <w:br/>
        <w:t xml:space="preserve">Планируемые итоговые результаты освоения детьми основной общеобразовательной программы дошкольного образования должны описыва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тегративные качества ребёнк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н может приобрести в результате освоения программы (т. е. портрет выпускника дошкольного учреждени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/>
        <w:t xml:space="preserve">физически развитый, овладевший основными культурно-гигиеническими навык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/>
        <w:t xml:space="preserve">любознательный, активны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/>
        <w:t xml:space="preserve">эмоционально отзывчивы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/>
        <w:t xml:space="preserve">овладевший средствами общения и способами взаимодействия со взрослыми и сверстник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/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/>
        <w:t xml:space="preserve">способный решать интеллектуальные и личностные задачи (проблемы), адекватные возрас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50" w:right="105" w:firstLine="567"/>
        <w:jc w:val="both"/>
        <w:rPr/>
      </w:pPr>
      <w:r>
        <w:rPr/>
        <w:t xml:space="preserve">имеющий первичные представления о себе, семье, обществе, государстве, мире и приро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450" w:right="105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владевший необходимыми умениями и навыками. 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сновные направления развития - физическое, социально-личностное, познавательно-речевое и художественно-эстетиче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567"/>
        <w:jc w:val="both"/>
        <w:rPr/>
      </w:pPr>
      <w:r>
        <w:rPr>
          <w:i/>
          <w:u w:val="single"/>
        </w:rPr>
        <w:t>Познавательно-речевое развитие</w:t>
      </w:r>
      <w:r>
        <w:rPr/>
        <w:t xml:space="preserve">  (сюда  сейчас будут входить   3 образовательные области: чтение художественной литературы, познание,  коммуникация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567"/>
        <w:jc w:val="both"/>
        <w:rPr/>
      </w:pPr>
      <w:r>
        <w:rPr>
          <w:i/>
          <w:u w:val="single"/>
        </w:rPr>
        <w:t>Художественно-эстетическое</w:t>
      </w:r>
      <w:r>
        <w:rPr/>
        <w:t xml:space="preserve">  (музыка, художественное творче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Физическое развитие ( </w:t>
      </w:r>
      <w:r>
        <w:rPr/>
        <w:t>физическая культура, здоровь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567"/>
        <w:jc w:val="both"/>
        <w:rPr/>
      </w:pPr>
      <w:r>
        <w:rPr>
          <w:i/>
          <w:u w:val="single"/>
        </w:rPr>
        <w:t>Социально-личностное</w:t>
      </w:r>
      <w:r>
        <w:rPr/>
        <w:t xml:space="preserve"> ( социализация, труд,  безопасность).</w:t>
      </w:r>
    </w:p>
    <w:p>
      <w:pPr>
        <w:pStyle w:val="Normal"/>
        <w:tabs>
          <w:tab w:val="clear" w:pos="708"/>
          <w:tab w:val="left" w:pos="709" w:leader="none"/>
        </w:tabs>
        <w:ind w:left="360" w:firstLine="567"/>
        <w:jc w:val="both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Всего 10  образовательных областей.</w:t>
      </w:r>
    </w:p>
    <w:p>
      <w:pPr>
        <w:pStyle w:val="Normal"/>
        <w:tabs>
          <w:tab w:val="clear" w:pos="708"/>
          <w:tab w:val="left" w:pos="709" w:leader="none"/>
        </w:tabs>
        <w:ind w:left="36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60" w:firstLine="567"/>
        <w:jc w:val="both"/>
        <w:rPr>
          <w:highlight w:val="yellow"/>
        </w:rPr>
      </w:pPr>
      <w:r>
        <w:rPr>
          <w:i/>
          <w:u w:val="single"/>
        </w:rPr>
        <w:t>Образовательная область</w:t>
      </w:r>
      <w:r>
        <w:rPr/>
        <w:t xml:space="preserve"> – это структурно-смысловая единица содержания  дошкольного образования, определяющая адекватные  дошкольному возрасту  сферы образовательной деятельности детей.</w:t>
      </w:r>
    </w:p>
    <w:p>
      <w:pPr>
        <w:pStyle w:val="Normal"/>
        <w:tabs>
          <w:tab w:val="clear" w:pos="708"/>
          <w:tab w:val="left" w:pos="709" w:leader="none"/>
        </w:tabs>
        <w:ind w:left="360" w:firstLine="567"/>
        <w:jc w:val="both"/>
        <w:rPr/>
      </w:pPr>
      <w:r>
        <w:rPr/>
        <w:t>Общий объем обязательной части  Программы должен включать время,  отведенное на 4 блока:</w:t>
      </w:r>
    </w:p>
    <w:p>
      <w:pPr>
        <w:pStyle w:val="Normal"/>
        <w:tabs>
          <w:tab w:val="clear" w:pos="708"/>
          <w:tab w:val="left" w:pos="709" w:leader="none"/>
        </w:tabs>
        <w:ind w:left="360" w:firstLine="567"/>
        <w:jc w:val="both"/>
        <w:rPr/>
      </w:pPr>
      <w:r>
        <w:rPr/>
        <w:t>1. Непосредственно образовательная деятельность (НОД) – это формы работы с детьми, но не занятия,  а другие форм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Экспериментиров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Проектиров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Коллекциониров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Бесед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Наблюд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Решение проблемных ситуац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Игр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Чтение и обсужд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Викторин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Инсценирование и драматизац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/>
      </w:pPr>
      <w:r>
        <w:rPr/>
        <w:t>Оформление выставок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firstLine="567"/>
        <w:jc w:val="both"/>
        <w:rPr>
          <w:i/>
          <w:i/>
          <w:u w:val="single"/>
        </w:rPr>
      </w:pPr>
      <w:r>
        <w:rPr>
          <w:i/>
        </w:rPr>
        <w:t>Работа с портфолио</w:t>
      </w:r>
    </w:p>
    <w:p>
      <w:pPr>
        <w:pStyle w:val="Normal"/>
        <w:tabs>
          <w:tab w:val="clear" w:pos="708"/>
          <w:tab w:val="left" w:pos="709" w:leader="none"/>
        </w:tabs>
        <w:ind w:left="1080" w:firstLine="567"/>
        <w:jc w:val="both"/>
        <w:rPr/>
      </w:pPr>
      <w:r>
        <w:rPr/>
        <w:t>Продуктивная  деятельность (рисование, лепка, аппликация)</w:t>
      </w:r>
    </w:p>
    <w:p>
      <w:pPr>
        <w:pStyle w:val="Normal"/>
        <w:tabs>
          <w:tab w:val="clear" w:pos="708"/>
          <w:tab w:val="left" w:pos="709" w:leader="none"/>
        </w:tabs>
        <w:ind w:left="1080" w:firstLine="567"/>
        <w:jc w:val="both"/>
        <w:rPr/>
      </w:pPr>
      <w:r>
        <w:rPr/>
        <w:t xml:space="preserve">В музыкальной деятельности остаются: слушание, пение,  танцы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Образовательная деятельность в ходе режимных моментов и также по областя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Ф/развитие - это закаливающие процедуры, прием пищи. Утренняя и просыпательная гимнастика, упражнения и подвижные игры в течение дня, оздоровительная прогул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Социально-личностное развитие - ситуативные беседы при проведении режимных моментов, подчеркивание их пользы, развитие трудовых навыков через поручения и задания, дежурства, навыки самообслуживания, формирование навыков безопасного поведения при проведении режимных мом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Познавательно-речевое развитие- создание речевой развивающей среды, свободные диалоги с детьми в играх, наблюдениях, при восприятии картин, иллюстраций, ситуативные разговоры с детьми и т.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 Художественно-эстетическое развитие: использование музыки в повседневной жизни детей, в игре, в досуговой деятельности, на прогулке, в изобр. деят-ти, в утренней гимнастике, привлечение внимания детей к разнообразным звукам в окружающем ми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firstLine="567"/>
        <w:jc w:val="both"/>
        <w:rPr>
          <w:i/>
          <w:i/>
          <w:u w:val="single"/>
        </w:rPr>
      </w:pPr>
      <w:r>
        <w:rPr>
          <w:i/>
          <w:u w:val="single"/>
        </w:rPr>
        <w:t>Самостоятельная деятельность детей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firstLine="567"/>
        <w:jc w:val="both"/>
        <w:rPr/>
      </w:pPr>
      <w:r>
        <w:rPr/>
        <w:t xml:space="preserve">Физическое развитие: самостоятельные  подвижные игры, игры на свежем воздухе. Спортивные игры и упражнения (санки,  лыжи,  велосипед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firstLine="567"/>
        <w:jc w:val="both"/>
        <w:rPr/>
      </w:pPr>
      <w:r>
        <w:rPr/>
        <w:t>Социально-личностное развитие: индивидуальные игры, совместные игры, все виды самостоятельной деятельности,  предполагающие общение со сверст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firstLine="567"/>
        <w:jc w:val="both"/>
        <w:rPr/>
      </w:pPr>
      <w:r>
        <w:rPr/>
        <w:t>Познавательно-речевое развитие: самостоятельное чтение детьми коротких стихов, самостоятельные игры по мотивам художественных произведений, самостоятельная работа в уголке книги, сюжетно-ролевые игры, развивающие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firstLine="567"/>
        <w:jc w:val="both"/>
        <w:rPr/>
      </w:pPr>
      <w:r>
        <w:rPr/>
        <w:t>Худ-эстетическое развитие: предоставление детям возможности сам-но  рисовать, лепить, конструировать, рассматривать репродукции картин, музицировать (пение, танцы), играть на детских музыкальных инструментах, слушать музыку)</w:t>
      </w:r>
    </w:p>
    <w:p>
      <w:pPr>
        <w:pStyle w:val="Normal"/>
        <w:tabs>
          <w:tab w:val="clear" w:pos="708"/>
          <w:tab w:val="left" w:pos="709" w:leader="none"/>
        </w:tabs>
        <w:ind w:left="720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firstLine="567"/>
        <w:jc w:val="both"/>
        <w:rPr>
          <w:i/>
          <w:i/>
          <w:u w:val="single"/>
        </w:rPr>
      </w:pPr>
      <w:r>
        <w:rPr>
          <w:i/>
          <w:u w:val="single"/>
        </w:rPr>
        <w:t>Взаимодействие с родителями</w:t>
      </w:r>
    </w:p>
    <w:p>
      <w:pPr>
        <w:pStyle w:val="Normal"/>
        <w:tabs>
          <w:tab w:val="clear" w:pos="708"/>
          <w:tab w:val="left" w:pos="709" w:leader="none"/>
        </w:tabs>
        <w:ind w:left="360" w:firstLine="567"/>
        <w:jc w:val="both"/>
        <w:rPr/>
      </w:pPr>
      <w:r>
        <w:rPr/>
        <w:t>Формы взаимодействия вы знаете, опираться нужно на самые современные и главное, чтоб родители участвовали в образовательном процессе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firstLine="567"/>
        <w:jc w:val="both"/>
        <w:rPr/>
      </w:pPr>
      <w:r>
        <w:rPr/>
        <w:t>Встреча с интересным челове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firstLine="567"/>
        <w:jc w:val="both"/>
        <w:rPr/>
      </w:pPr>
      <w:r>
        <w:rPr/>
        <w:t>Организация «школы для родителей», клубов,  студий,  сек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firstLine="567"/>
        <w:jc w:val="both"/>
        <w:rPr/>
      </w:pPr>
      <w:r>
        <w:rPr/>
        <w:t>Проведение мастер-классов, тренинг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firstLine="567"/>
        <w:jc w:val="both"/>
        <w:rPr/>
      </w:pPr>
      <w:r>
        <w:rPr/>
        <w:t>Привлечение родителей к организации вечеров музыки и поэзии, гостиных, конкурсов,  концертов.</w:t>
      </w:r>
    </w:p>
    <w:p>
      <w:pPr>
        <w:pStyle w:val="Normal"/>
        <w:tabs>
          <w:tab w:val="clear" w:pos="708"/>
          <w:tab w:val="left" w:pos="709" w:leader="none"/>
        </w:tabs>
        <w:ind w:left="720" w:firstLine="567"/>
        <w:jc w:val="both"/>
        <w:rPr/>
      </w:pPr>
      <w:r>
        <w:rPr/>
        <w:t>И другие: анкетирование, консультации, практикумы, оформление стендов и т.д.</w:t>
      </w:r>
    </w:p>
    <w:p>
      <w:pPr>
        <w:pStyle w:val="Normal"/>
        <w:tabs>
          <w:tab w:val="clear" w:pos="708"/>
          <w:tab w:val="left" w:pos="709" w:leader="none"/>
        </w:tabs>
        <w:ind w:left="720" w:firstLine="567"/>
        <w:jc w:val="both"/>
        <w:rPr/>
      </w:pPr>
      <w:r>
        <w:rPr/>
        <w:t>В следующий раз рассмотрим «модель образовательного процесса» по образовательным областям и по   возрастам конкретно. (допустим 2я младшая группа, область »Социализация».  (но это уже будет практикум -т.е работать будем вмест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овые представления о содержании и организации дошкольного образования, предложенные в ФГТ, заключаются  в следующе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1) если  раньше в большинстве комплексных программ были разделы, которые соответствовали определённым учебным дисциплинам или предметам, то теперь речь идёт о </w:t>
      </w:r>
      <w:r>
        <w:rPr>
          <w:bCs/>
        </w:rPr>
        <w:t xml:space="preserve">совокупности образовательных областей: </w:t>
      </w:r>
      <w:r>
        <w:rPr/>
        <w:t>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) акцент со знаний, умений и навыков переносится на </w:t>
      </w:r>
      <w:r>
        <w:rPr>
          <w:bCs/>
        </w:rPr>
        <w:t>формирование общей культуры</w:t>
      </w:r>
      <w:r>
        <w:rPr/>
        <w:t>, развитие «качеств, формирование предпосылок учебной деятельности, обеспечивающих социальную успешность» и т.п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) решать поставленные цели и задачи предлагаетс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максимально приближаясь к разумному «минимуму», т.е. не за счёт «раздувания» сетки занятий, а с помощью построения образовательного процесса на </w:t>
      </w:r>
      <w:r>
        <w:rPr>
          <w:bCs/>
        </w:rPr>
        <w:t>комплексно-тематическом принципе</w:t>
      </w:r>
      <w:r>
        <w:rPr/>
        <w:t xml:space="preserve"> с учётом </w:t>
      </w:r>
      <w:r>
        <w:rPr>
          <w:bCs/>
        </w:rPr>
        <w:t xml:space="preserve">принципа интеграции </w:t>
      </w:r>
      <w:r>
        <w:rPr/>
        <w:t>образовательных област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в </w:t>
      </w:r>
      <w:r>
        <w:rPr>
          <w:bCs/>
        </w:rPr>
        <w:t>совместной деятельности</w:t>
      </w:r>
      <w:r>
        <w:rPr/>
        <w:t xml:space="preserve"> взрослого и детей и </w:t>
      </w:r>
      <w:r>
        <w:rPr>
          <w:bCs/>
        </w:rPr>
        <w:t>самостоятельной деятельности детей</w:t>
      </w:r>
      <w:r>
        <w:rPr/>
        <w:t xml:space="preserve"> (смещён акцент с заняти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тказ от учебной модели в детском саду, т.е. от занятий, требует обращения воспитателей и педагогов к новым формам работы с детьми, которые бы позволяли педагогам, образно говоря, обучать дошкольников так, чтобы они об этом даже не догадывались. Пример такой формы (сценарий активизирующего общения) предлагается в данном разделе сборника. 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В действующую структуру планирования, ФГТ вносит существенные изменения: воспитание и обучение основывается на 2-х взаимосвязанных частях:</w:t>
        <w:br/>
        <w:t>- совместная деятельность взрослого и детей</w:t>
        <w:br/>
        <w:t>- самостоятельная деятельность детей.</w:t>
        <w:br/>
        <w:t xml:space="preserve"> Эта модель реализуется через организацию детских видов деятельности и соответствующих им форм работы с детьми. Каждый вид деятельности переплетаются между собой. Главным результатом станет повышение качества образования в условиях ДОУ.</w:t>
        <w:br/>
        <w:t>Приоритет отдается нетрадиционным формам, основанным на активных и интересных методах и приемах работы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Повторюсь, что нам еще многое нужно переосмыслить, дойти до сути, чтобы апробировать новое, предложенное современным дошкольным воспитанием. Главное при этом не забывать, что все, что мы делаем в нашей работе должно быть вокруг детей, для детей и с большой заботой и любовью к детям. И закончить свое выступление с пожеланиями позитива в работе, я хочу вновь словами древнего китайского мыслителя Конфуция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567"/>
        <w:jc w:val="both"/>
        <w:rPr/>
      </w:pPr>
      <w:r>
        <w:rPr/>
        <w:t>Тот, кто, обращаясь к старому, способен открывать новое, достоин быть педагогом.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Msolistbulletcxsplast">
    <w:name w:val="msolistbulletcxsplast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006699"/>
      <w:kern w:val="2"/>
      <w:sz w:val="42"/>
      <w:szCs w:val="4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7:00Z</dcterms:created>
  <dc:creator>Пользователь</dc:creator>
  <dc:description/>
  <cp:keywords/>
  <dc:language>en-US</dc:language>
  <cp:lastModifiedBy>XTreme</cp:lastModifiedBy>
  <dcterms:modified xsi:type="dcterms:W3CDTF">2012-12-11T11:05:00Z</dcterms:modified>
  <cp:revision>11</cp:revision>
  <dc:subject/>
  <dc:title>В последние годы происходят существенные изменения в системе дошко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24370764-1</vt:lpwstr>
  </property>
  <property fmtid="{D5CDD505-2E9C-101B-9397-08002B2CF9AE}" pid="3" name="_dlc_DocIdItemGuid">
    <vt:lpwstr>9de6c11f-891e-41c2-9201-85e0bfac4815</vt:lpwstr>
  </property>
  <property fmtid="{D5CDD505-2E9C-101B-9397-08002B2CF9AE}" pid="4" name="_dlc_DocIdUrl">
    <vt:lpwstr>http://www.xn--44-6kcadhwnl3cfdx.xn--p1ai/chuhloma/metod/_layouts/15/DocIdRedir.aspx?ID=T4CTUPCNHN5M-2124370764-1, T4CTUPCNHN5M-2124370764-1</vt:lpwstr>
  </property>
</Properties>
</file>