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о- методическое письмо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еподавании предметной области «</w:t>
      </w:r>
      <w:r>
        <w:rPr>
          <w:rFonts w:eastAsia="Calibri"/>
          <w:b/>
          <w:sz w:val="28"/>
          <w:szCs w:val="28"/>
          <w:lang w:eastAsia="en-US"/>
        </w:rPr>
        <w:t>«Основы духовно-нравственной культуры народов России» в образовательных организация Костромской области, реализующих основные общеобразовательные программы основного общего образования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15-2016 учебном году.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1 сентября 2015 года во всех общеобразовательных организациях Костромской области вводится федеральный государственный образовательный стандарт основного общего образования (далее - ФГОС ООО).  В соответствии с ФГОС ООО всем образовательным организациям необходимо обеспечить реализацию предметной области «Основы духовно-нравственной культуры народов России» (далее ОДНКНР). 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ная область ОДНКНР является логическим продолжением   предметной области «Основы религиозных культур и светской этики» в начальной школе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ГОС ООО определены цели и задачи, содержание данной предметной области. Согласно п. 1.4. стандартов изучение предметной области "Основы духовно-нравственной культуры народов России" должно обеспечить: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widowControl/>
        <w:shd w:fill="FFFFFF" w:val="clear"/>
        <w:autoSpaceDE w:val="true"/>
        <w:spacing w:before="150" w:after="150"/>
        <w:jc w:val="both"/>
        <w:rPr/>
      </w:pPr>
      <w:r>
        <w:rPr>
          <w:color w:val="000000"/>
          <w:sz w:val="28"/>
          <w:szCs w:val="28"/>
        </w:rPr>
        <w:t>Предметная область ОДНКНР  в основной школе может быть реализована через:</w:t>
      </w:r>
    </w:p>
    <w:p>
      <w:pPr>
        <w:pStyle w:val="Normal"/>
        <w:widowControl/>
        <w:shd w:fill="FFFFFF" w:val="clear"/>
        <w:autoSpaceDE w:val="true"/>
        <w:spacing w:before="150" w:after="15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учебный предмет «Основы духовно-нравственной культуры народов России», включенный в состав предметной области ОДНКНР обязательной части учебного плана и занятия, учитывающие региональные, национальные и этнокультурные особенности Костромской области включенные в часть учебного плана, формируемую участниками образовательных отношений;</w:t>
      </w:r>
    </w:p>
    <w:p>
      <w:pPr>
        <w:pStyle w:val="Normal"/>
        <w:widowControl/>
        <w:shd w:fill="FFFFFF" w:val="clear"/>
        <w:autoSpaceDE w:val="true"/>
        <w:spacing w:before="150" w:after="15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</w:t>
      </w:r>
    </w:p>
    <w:p>
      <w:pPr>
        <w:pStyle w:val="Normal"/>
        <w:widowControl/>
        <w:shd w:fill="FFFFFF" w:val="clear"/>
        <w:autoSpaceDE w:val="true"/>
        <w:spacing w:before="150" w:after="15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Normal"/>
        <w:widowControl/>
        <w:shd w:fill="FFFFFF" w:val="clear"/>
        <w:autoSpaceDE w:val="true"/>
        <w:ind w:left="-567" w:firstLine="567"/>
        <w:jc w:val="both"/>
        <w:rPr/>
      </w:pPr>
      <w:r>
        <w:rPr>
          <w:color w:val="000000"/>
          <w:sz w:val="28"/>
          <w:szCs w:val="28"/>
        </w:rPr>
        <w:t>Согласно нормам </w:t>
      </w:r>
      <w:hyperlink r:id="rId2">
        <w:r>
          <w:rPr>
            <w:rStyle w:val="InternetLink"/>
            <w:sz w:val="28"/>
            <w:szCs w:val="28"/>
          </w:rPr>
          <w:t>части 2 статьи 28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Normal"/>
        <w:widowControl/>
        <w:shd w:fill="FFFFFF" w:val="clear"/>
        <w:autoSpaceDE w:val="true"/>
        <w:spacing w:before="150" w:after="15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реализации предметной области ОДНКНР через урочную и (или) внеурочную деятельность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, количество часов, выделенных на изучение учебного предмета в учебном плане школы относится к компетенции конкретной образовательной организации.</w:t>
      </w:r>
    </w:p>
    <w:p>
      <w:pPr>
        <w:pStyle w:val="Normal"/>
        <w:widowControl/>
        <w:shd w:fill="FFFFFF" w:val="clear"/>
        <w:autoSpaceDE w:val="true"/>
        <w:spacing w:before="150" w:after="150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Предметная область ОДНКНР </w:t>
      </w:r>
      <w:r>
        <w:rPr>
          <w:b/>
          <w:color w:val="000000"/>
          <w:sz w:val="28"/>
          <w:szCs w:val="28"/>
        </w:rPr>
        <w:t>в 5 классе</w:t>
      </w:r>
      <w:r>
        <w:rPr>
          <w:color w:val="000000"/>
          <w:sz w:val="28"/>
          <w:szCs w:val="28"/>
        </w:rPr>
        <w:t xml:space="preserve"> реализуется через учебный предмет «Основы духовно-нравственной культуры народов России», включенный в обязательную часть учебного плана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6-9 классах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логическим продолжением учебного курса ОДНКНР может быть изучение учебного курса «Истоки», который включается в часть учебного плана, формируемую участниками образовательных отношений. Данная программа реализуется в Костромской области с 2005 года, отражает особенности региона и обеспечивает преемственность, непрерывность и систематичность работы в области духовно-нравственного образования детей и молодежи Костромской области. Для обеспечения вариативности в 6-9 классах могут использоваться вариативные программы «Истоки» с включением регионального компонента (реализуются в Костромской области с 2010 года), программа «Основы морали» с включением регионального содержания (автор Козлов Э.П.), (реализуется в регионе с 2012 года).</w:t>
      </w:r>
    </w:p>
    <w:p>
      <w:pPr>
        <w:pStyle w:val="Normal"/>
        <w:widowControl/>
        <w:autoSpaceDE w:val="true"/>
        <w:ind w:left="-567" w:firstLine="567"/>
        <w:jc w:val="both"/>
        <w:rPr>
          <w:color w:val="FF0000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 календарно-тематическое планирование по предмету «ОДНКНР» рекомендуется включить проведение учебных занятий по следующим темам: «Род и семья – исток нравственных отношений», «Образцы нравственности в культуре родного края», «Наши семейные праздники», «Любовь и уважение к родному городу, селу» и др.,   с учетом краеведческого компонента.</w:t>
      </w:r>
    </w:p>
    <w:p>
      <w:pPr>
        <w:pStyle w:val="Normal"/>
        <w:widowControl/>
        <w:shd w:fill="FFFFFF" w:val="clear"/>
        <w:autoSpaceDE w:val="true"/>
        <w:spacing w:before="150" w:after="150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риказом Министерства образования и науки РФ от 31.03.2014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рекомендовано в преподавании курса «Основы духовно-нравственной культуры народов России» использовать учебники: </w:t>
      </w:r>
    </w:p>
    <w:p>
      <w:pPr>
        <w:pStyle w:val="Normal"/>
        <w:widowControl/>
        <w:shd w:fill="FFFFFF" w:val="clear"/>
        <w:autoSpaceDE w:val="true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иноградова Н.Ф., Власенко В.И., Поляков А.В. Основы духовно-нравственной культуры народов России. 5 класс. Издательский центр «ВЕНТАНА-ГРАФ».</w:t>
      </w:r>
    </w:p>
    <w:p>
      <w:pPr>
        <w:pStyle w:val="Normal"/>
        <w:widowControl/>
        <w:shd w:fill="FFFFFF" w:val="clear"/>
        <w:autoSpaceDE w:val="true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ахаров А.Н., Кочегаров К.А., Мухаметшин P.M./Под ред. Сахарова А.Н. Основы духовно-нравственной культуры народов России. Основы религиозных культур народов России. 5 класс.  «Русское слово».</w:t>
      </w:r>
    </w:p>
    <w:p>
      <w:pPr>
        <w:pStyle w:val="Normal"/>
        <w:widowControl/>
        <w:shd w:fill="FFFFFF" w:val="clear"/>
        <w:autoSpaceDE w:val="true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туденикин М.Т. Основы духовно-нравственной культуры народов России. Основы светской этики. 5класс. «Русское слово».</w:t>
      </w:r>
    </w:p>
    <w:p>
      <w:pPr>
        <w:pStyle w:val="Normal"/>
        <w:widowControl/>
        <w:shd w:fill="FFFFFF" w:val="clear"/>
        <w:autoSpaceDE w:val="true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Ворожейкина Н.И., Заяц Д.В. Основы духовно-нравственной культуры народов России. Основы светской этики и мировых религиозных культур. 5 класс. Издательство «Ассоциация XXI век». </w:t>
      </w:r>
    </w:p>
    <w:p>
      <w:pPr>
        <w:pStyle w:val="Normal"/>
        <w:widowControl/>
        <w:autoSpaceDE w:val="true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яду с учебниками в общеобразовательной деятельности могут использоваться иные учебные издания, являющиеся учебными пособиями.</w:t>
      </w:r>
    </w:p>
    <w:p>
      <w:pPr>
        <w:pStyle w:val="Normal"/>
        <w:widowControl/>
        <w:autoSpaceDE w:val="true"/>
        <w:ind w:left="-567"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ый перечень организаций, осуществляющих выпуск учебных пособий, которые допускаются к использованию при реализации образовательных программ начального общего, основного общего, среднего общего образования утвержденный п</w:t>
      </w:r>
      <w:r>
        <w:rPr>
          <w:rFonts w:eastAsia="Calibri"/>
          <w:bCs/>
          <w:sz w:val="28"/>
          <w:szCs w:val="28"/>
          <w:lang w:eastAsia="en-US"/>
        </w:rPr>
        <w:t>риказом Министерства образования и науки Российской Федерации от 14 декабря 2009 г. N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. Учебное пособие «Истоки» (под ред</w:t>
      </w:r>
      <w:r>
        <w:rPr>
          <w:rFonts w:eastAsia="Calibri"/>
          <w:bCs/>
          <w:color w:val="C00000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И.А.Кузьмина, А.В.Камкина)</w:t>
      </w:r>
      <w:r>
        <w:rPr>
          <w:rFonts w:eastAsia="Calibri"/>
          <w:bCs/>
          <w:color w:val="C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выпущено издательством «Издательский дом «Истоки», которое входит в указанный перечень. </w:t>
      </w:r>
      <w:r>
        <w:rPr>
          <w:rFonts w:eastAsia="Calibri"/>
          <w:bCs/>
          <w:sz w:val="28"/>
          <w:szCs w:val="28"/>
          <w:shd w:fill="FF0000" w:val="clear"/>
          <w:lang w:eastAsia="en-US"/>
        </w:rPr>
        <w:t xml:space="preserve"> </w:t>
      </w:r>
    </w:p>
    <w:p>
      <w:pPr>
        <w:pStyle w:val="Normal"/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основных образовательных программ в соответствии с федеральными государственными образовательными стандартами основного общего образования национальные, региональные и этнокультурные особенности также учитываются при разработке образовательной программы в школе. </w:t>
      </w:r>
    </w:p>
    <w:p>
      <w:pPr>
        <w:pStyle w:val="Normal"/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зделы и структурные компоненты основных образовательных программ, определенные федеральными государственными образовательными стандартами общего образования, предусматривают возможности включения таких особенностей в их содержание в части, формируемой участниками образовательного процесса </w:t>
      </w:r>
      <w:r>
        <w:rPr>
          <w:b/>
          <w:i/>
          <w:sz w:val="28"/>
          <w:szCs w:val="28"/>
        </w:rPr>
        <w:t>(в объеме 30 % от общего объема программы основного общего образования).</w:t>
      </w:r>
    </w:p>
    <w:p>
      <w:pPr>
        <w:pStyle w:val="Normal"/>
        <w:widowControl/>
        <w:autoSpaceDE w:val="true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атегическая цель работы по освоению национальных, региональных и этнокультурных особенностей в образовательном учреждении формулируется в целевом разделе в пояснительной записке. В соответствии с целью конкретизируется перечень личностных и метапредметных результатов (раздел «Планируемые результаты освоения основной образовательной программы»). </w:t>
      </w:r>
    </w:p>
    <w:p>
      <w:pPr>
        <w:pStyle w:val="Normal"/>
        <w:widowControl/>
        <w:autoSpaceDE w:val="true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, обеспечивающее достижение данных планируемых результатов, должно быть отражено в содержательном разделе основной образовательной программы.</w:t>
      </w:r>
    </w:p>
    <w:p>
      <w:pPr>
        <w:pStyle w:val="Normal"/>
        <w:widowControl/>
        <w:autoSpaceDE w:val="true"/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«Программе развития универсальных учебных действий» содержательные аспекты национальных, региональных и этнокультурных особенностей отражаются в разделе «Типовые задачи применения универсальных учебных действий», при описании особенностей реализации основных направлений учебно-исследовательской и проектной деятельности обучающихся.</w:t>
      </w:r>
    </w:p>
    <w:p>
      <w:pPr>
        <w:pStyle w:val="Normal"/>
        <w:widowControl/>
        <w:autoSpaceDE w:val="true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ое внимание учету национальных, региональных и этнокультурных особенностей должно быть уделено в «Программе воспитания и социализации», данный подход отражается в задачах, направлениях деятельности, содержании, видах деятельности и формах занятий с обучающимися на региональном материале.</w:t>
      </w:r>
    </w:p>
    <w:p>
      <w:pPr>
        <w:pStyle w:val="Normal"/>
        <w:widowControl/>
        <w:autoSpaceDE w:val="true"/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ы отдельных предметов, курсов и курсов внеурочной деятельности также могут разрабатываться с учётом национальных, региональных и этнокультурных особенностей Костромской области, например, курсы истории Костромского края, литературы Костромского края, краеведческие курсы образовательных организаций.</w:t>
      </w:r>
      <w:r>
        <w:rPr>
          <w:rFonts w:eastAsia="Calibri"/>
          <w:color w:val="C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сли в целевом разделе конкретизировались планируемые результаты, это должно быть отражено в программах учебных предметов, курсов в разделе «Личностные, метапредметные и предметные результаты». Содержание может быть отражено в общей характеристике учебного предмета, курса, в содержании учебного предмета, в тематическом планировании. Количественных характеристик к реализации национальных, региональных и этнокультурных особенностей в требованиях ФГОС общего образования нет. Образовательное учреждение может разработать курсы внеурочной деятельности, обеспечивающие этнокультурные потребности и интересы обучающихся.</w:t>
      </w:r>
    </w:p>
    <w:p>
      <w:pPr>
        <w:pStyle w:val="Normal"/>
        <w:widowControl/>
        <w:autoSpaceDE w:val="true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ым механизмом учета национальных, региональных и этнокультурных особенностей в образовательном процессе является план внеурочной деятельности, который должен предусматривать применение оптимальных, с точки зрения обеспечения этнокультурных потребностей и интересов обучающихся, форм реализации внеурочной деятельности.</w:t>
      </w:r>
    </w:p>
    <w:p>
      <w:pPr>
        <w:pStyle w:val="Normal"/>
        <w:widowControl/>
        <w:spacing w:before="240" w:after="0"/>
        <w:ind w:left="-567" w:firstLine="567"/>
        <w:contextualSpacing/>
        <w:jc w:val="both"/>
        <w:rPr/>
      </w:pPr>
      <w:r>
        <w:rPr>
          <w:kern w:val="2"/>
          <w:sz w:val="28"/>
          <w:szCs w:val="28"/>
        </w:rPr>
        <w:t xml:space="preserve">Все направления внеурочной деятельности (духовно-нравственное, физкультурно-спортивное и оздоровительное, социальное, общеинтеллектуальное, общекультурное) также могут включать содержание, обеспечивающее учет </w:t>
      </w:r>
      <w:r>
        <w:rPr>
          <w:sz w:val="28"/>
          <w:szCs w:val="28"/>
        </w:rPr>
        <w:t>национальных, региональных и этнокультурных особенностей</w:t>
      </w:r>
      <w:r>
        <w:rPr>
          <w:kern w:val="2"/>
          <w:sz w:val="28"/>
          <w:szCs w:val="28"/>
        </w:rPr>
        <w:t xml:space="preserve"> Костромской области, обеспечивать достижения результатов области ОДНКНР и реализовываться в различных формах таких как кружки,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 д.</w:t>
      </w:r>
    </w:p>
    <w:p>
      <w:pPr>
        <w:pStyle w:val="Normal"/>
        <w:autoSpaceDE w:val="true"/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регионального компонента предметной области «ОДНКНР» рекомендуется включение в план внеурочной деятельность единого образовательного экскурсионного маршрута Костромской области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ряду с этим в разделе «Система оценки достижения планируемых результатов освоения основной образовательной программы» эти особенности также учитываются при разработке оценочных материалов, отражающих национальные, региональные и этнокультурные особенности разного уровня и обеспечивающих динамику достижения планируемых результатов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3649/?dst=10038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02:00Z</dcterms:created>
  <dc:creator>-8155</dc:creator>
  <dc:description/>
  <cp:keywords/>
  <dc:language>en-US</dc:language>
  <cp:lastModifiedBy>Admin</cp:lastModifiedBy>
  <cp:lastPrinted>2015-07-06T10:56:00Z</cp:lastPrinted>
  <dcterms:modified xsi:type="dcterms:W3CDTF">2015-07-24T18:02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120054564-4</vt:lpwstr>
  </property>
  <property fmtid="{D5CDD505-2E9C-101B-9397-08002B2CF9AE}" pid="3" name="_dlc_DocIdItemGuid">
    <vt:lpwstr>0e2e9bca-a8b2-4fa3-8c67-757c246ed5be</vt:lpwstr>
  </property>
  <property fmtid="{D5CDD505-2E9C-101B-9397-08002B2CF9AE}" pid="4" name="_dlc_DocIdUrl">
    <vt:lpwstr>http://edu-sps.koiro.local/chuhloma/metod/_layouts/15/DocIdRedir.aspx?ID=T4CTUPCNHN5M-1120054564-4, T4CTUPCNHN5M-1120054564-4</vt:lpwstr>
  </property>
</Properties>
</file>