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чебному занятию в учреждении дополнительного образова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занятий основных т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2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  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е занятие - основная форма организации образовательного процесса в системе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Занятия проводятся в соответствии с расписанием, утвержденным руководителем ОУ.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Согласно Уставу учреждения продолжительность учебных занятий для детей 6 лет - 30 минут, 7-18 лет - 4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Занятия строятся с учетом возрастных и психофизиологических особенностей обучающихся и использования </w:t>
      </w:r>
      <w:r>
        <w:rPr>
          <w:color w:val="000000"/>
          <w:sz w:val="24"/>
          <w:szCs w:val="24"/>
        </w:rPr>
        <w:t>валеологических мо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илам внутреннего трудового распорядка учреждения перерывы между занятиями составляют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Учебные занятия проводятся как в самом учреждении, в кабинете, закрепленном за данным детским объединением, так и на базе других образовательных учреждений, учреждений культуры, в арендованных помещениях и вне учреждения: в местах, соответствующих </w:t>
      </w:r>
      <w:r>
        <w:rPr>
          <w:color w:val="000000"/>
          <w:sz w:val="24"/>
          <w:szCs w:val="24"/>
        </w:rPr>
        <w:t>нормам СанПиН</w:t>
      </w:r>
      <w:r>
        <w:rPr>
          <w:sz w:val="24"/>
          <w:szCs w:val="24"/>
        </w:rPr>
        <w:t xml:space="preserve"> и требованиям охраны труда и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На каждое занятие составляется план согласно количеству часов, отведенных на занятие по расписанию. Тема занятия соответствует </w:t>
      </w:r>
      <w:r>
        <w:rPr>
          <w:color w:val="000000"/>
          <w:sz w:val="24"/>
          <w:szCs w:val="24"/>
        </w:rPr>
        <w:t>календарно-тематическому пл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Учебные занятия</w:t>
      </w:r>
      <w:r>
        <w:rPr>
          <w:sz w:val="24"/>
          <w:szCs w:val="24"/>
        </w:rPr>
        <w:t xml:space="preserve"> могут посещать коллеги и родители с разрешения педагога. Администрация учреждения имеет право присутствовать на любом зан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ющие могут потребовать с педагога план  занятия, на котором они при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мерная структура плана-конспекта проведения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: наименование объединения, год обучения, Ф.И.О. педагога дополнительного образования, время и место проведения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 задач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правило,  определяется  не  более  одной-двух  целей  занятия.  Они  должны  быть  достаточно  конкретны  и  достижимы  за  одно  занятие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й  из  традиционных  ошибок  педагогов  при  формулировании  целей  занятия  становится  их  абстрактность   или  излишняя  масштабность.  и  т.п.  или  Задачи  должны  раскрывать  цели,  конкретизировать  их,  определять  содержание  основных  этапов  занятия.  Хорошо,  если  педагогу  удается  поставить  операциональные  задачи для  каждого  из  этап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олжна соответствовать теме занятия и отражать планируемый результа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 формулируют цель занятий, учитывая 3 аспекта (задачи</w:t>
      </w:r>
      <w:r>
        <w:rPr>
          <w:color w:val="007F0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ы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ющ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этом  разделе  определяются основные  этапы  занятия,  их  последовательность  от вводного  до  заключительного,  время,  выделяемое  на  каждый  из  этапов,  содержание  каждого  этапа,  формы  работы  педагога  и  детей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онная часть – время, приветствие, работа с журналом, сообщение темы занятия;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ожная «подготовительная часть» - время, разминка и т.п.;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ая часть – время, теория, практика, формы и методы проведения;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ительная часть – время, подведение итогов занятий, формы и методы подведения ит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Подведение итогов учебного занятия:</w:t>
      </w:r>
      <w:r>
        <w:rPr>
          <w:sz w:val="24"/>
          <w:szCs w:val="24"/>
        </w:rPr>
        <w:t xml:space="preserve"> данный этап учебного занятия состоит из двух час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едагог совместно с обучающимися подводит итог занятия. Отвечают на вопросы: что узнали? Чему научились? Другими словами: достигнута ли цель заняти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Определение личностных достижений обучающихся в образовательном процессе согласно Положению об оценке личностных достижений обучающихся в </w:t>
      </w:r>
      <w:r>
        <w:rPr>
          <w:color w:val="000000"/>
          <w:sz w:val="24"/>
          <w:szCs w:val="24"/>
        </w:rPr>
        <w:t>ДДТ.</w:t>
      </w:r>
      <w:r>
        <w:rPr>
          <w:sz w:val="24"/>
          <w:szCs w:val="24"/>
        </w:rPr>
        <w:t xml:space="preserve"> Форму подведения итогов учебного занятия педагог определяет самостоятельно. Занятие заканчивается сообщением темы следующего занятия. По окончании занятия педагог делает его самоанализ в соответствии с критериями оценки учебного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, используемая при подготовке к занятию, используемый дидактический материал и ТСО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я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стоятельной познавательной деятельно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нятие включает в себя следующие основные элементы (этапы</w:t>
      </w:r>
      <w:r>
        <w:rPr>
          <w:b/>
          <w:bCs/>
          <w:i/>
          <w:iCs/>
          <w:color w:val="007F00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роверку итогов предыдуще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резентацию нов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рактику под руководством педаго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независимую самостоятельную практику обучаем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самоконтроль и самооценку результатов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одведение итогов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определение домашнего зад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специальное повтор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контроль за знаниям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Первый этап</w:t>
      </w:r>
      <w:r>
        <w:rPr>
          <w:sz w:val="24"/>
          <w:szCs w:val="24"/>
        </w:rPr>
        <w:t xml:space="preserve"> - проверка итогов предыдущей работы. Главная задача - установить связь между обучением педагога и учени</w:t>
        <w:softHyphen/>
        <w:t>ем воспитанников, обеспечить готовность учащихся к очередному этапу ра</w:t>
        <w:softHyphen/>
        <w:t>боты, включить их в продуктивную обучающ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ность работы педагога заключается в том, что процесс обработки новой информации учеником определяется тем, что он помнит и знает по данной проблеме. Поэтому основные вопросы, которые решает педагог на этом этапе, следующие: «Как включаются в работу и откликаются на ин</w:t>
        <w:softHyphen/>
        <w:t>формацию, которая звучит в высказываниях педагога и учащихся? Насколь</w:t>
        <w:softHyphen/>
        <w:t>ко удалось сформировать внутреннюю готовность к освоению нового мате</w:t>
        <w:softHyphen/>
        <w:t>риала, каков общий уровень мотивации группы и можно ли уже приступать к изучению нового материала?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действия педагога  на этом этапе следующ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омощь обучающимся при включении в работу: разбор нескольких во</w:t>
        <w:softHyphen/>
        <w:t>просов на повтор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организация живого диалога самих учащихся с целью уточнения общего уровня усвоенных </w:t>
      </w:r>
      <w:r>
        <w:rPr>
          <w:color w:val="007F00"/>
          <w:sz w:val="24"/>
          <w:szCs w:val="24"/>
        </w:rPr>
        <w:t>з</w:t>
      </w:r>
      <w:r>
        <w:rPr>
          <w:sz w:val="24"/>
          <w:szCs w:val="24"/>
        </w:rPr>
        <w:t>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создание проблемных ситуаций перед изучением нов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идим, начало занятия не связано с опросом в традиционном его по</w:t>
        <w:softHyphen/>
        <w:t xml:space="preserve">нимании. В основе повторения - живой диалог детей, в ход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торого учащиеся свободно говорят, высказывают свою точку зр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ят. Они не боятся подвергнуться негативным санкциям, услышать отрицательное мнение. Педагог в ходе диалога поддерживает разговор, направляет, ис</w:t>
        <w:softHyphen/>
        <w:t>правляет, дополняет, но никого никогда не оценивает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н имеет право использовать в работе с детьми только три типа высказываний</w:t>
      </w:r>
      <w:r>
        <w:rPr>
          <w:b/>
          <w:bCs/>
          <w:i/>
          <w:iCs/>
          <w:color w:val="007F00"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каждое из которых позитивно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охвалить уче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направить, уточн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заново рассказать ту часть материала, которая понята неправи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скол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>ку педагог не имеет права ни на одно негативное суж</w:t>
        <w:softHyphen/>
        <w:t>дение, дети не ждут от педагога неприятностей или наказаний. Они могут допускат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 xml:space="preserve"> ошибки или неточности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которые служат педагогу лакмусовой бумажкой для более точного определения со</w:t>
        <w:softHyphen/>
        <w:t>держания новой порции учебного материала и способа его вы</w:t>
        <w:softHyphen/>
        <w:t>страивания. Часто в таких группах учащиеся проявляют желание узнат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 xml:space="preserve"> больше того, что им предлагает программа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а в ходе повторения они требуют от учителя дополнител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>ных зн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работы необходимо исключить поверхностное оценива</w:t>
        <w:softHyphen/>
        <w:t>ние и сравнение, которые способны убить всякое желание детей быть включенными в учебный процесс. Безоценочное начало занятия будет спо</w:t>
        <w:softHyphen/>
        <w:t>собствовать не только готовности учащихся к включению в новые познава</w:t>
        <w:softHyphen/>
        <w:t>тельные процедуры, но и созданию общего позитивного доброжелательного ровного эмоционального фона в работе педагога и воспитан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использовать самое благоприятное время в начале учебного занятия для самого главного - активного включения в предстоя</w:t>
        <w:softHyphen/>
        <w:t>щую познавательную деятельность всех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Второй этап</w:t>
      </w:r>
      <w:r>
        <w:rPr>
          <w:sz w:val="24"/>
          <w:szCs w:val="24"/>
        </w:rPr>
        <w:t xml:space="preserve"> - презентация нового материала. Монолог педагога бывает необходим для введения новой темы, содержание которой не может быть освоено учащимися без помощи педагога, для ознакомления их с до</w:t>
        <w:softHyphen/>
        <w:t>полнительной информацией по изучаемому вопросу, а также для мотивации учащихся к предстоящей самостоятельной познавательной деятельности. Материал должен излагаться укрупненными блоками, монолог обязан вклю</w:t>
        <w:softHyphen/>
        <w:t>чать в себя базовые знания (несокращаемый минимум) и использоваться для передачи самого значимого, самого главного из пройденного за преды</w:t>
        <w:softHyphen/>
        <w:t>дущий, причем небольшой период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йствия педагога на этом этапе работы могу включ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выделение основной информации, структура которой буд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жить базисом для изучения те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систематизацию этого материала, оформление его в такой форме, которая поможет ученику легче его поня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оиск приемов, способствующих активизации мысли обучающихся в процессе освоения нов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стремление при доведении информации к четкости и простоте из</w:t>
        <w:softHyphen/>
        <w:t>ло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готовность при объяснении оказать помощь тем, кто в ней нужд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 может преподносится в форме лекции педаг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деляют три основных условия организации ле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обеспечение предварительного настроя учащихся на лекцию, для чего используют такие методы, как краткий обзор, занимательные вопросы, опыты и т.п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color w:val="007F0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преподнесение материала таким образом, чтобы поддерживался интерес в течение всего объясн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составление конспектов в конце занятия для того, чтобы у учащихся возникло чувство значимости их работы и удовлетворения е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бые сто</w:t>
        <w:softHyphen/>
        <w:t>роны ле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скучная лекция способна породить пассивность учащихся и пога</w:t>
        <w:softHyphen/>
        <w:t>сить их интерес к теме, а часто и к предм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разные обучающиеся обычно понимают и усваивают услышанное в раз</w:t>
        <w:softHyphen/>
        <w:t>ном темпе, лекция же предполагает подчинения всех единому тем</w:t>
        <w:softHyphen/>
        <w:t>пу, соблюдаемому лекто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не все учащиеся способны понять всю лекцию до кон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Третий этап</w:t>
      </w:r>
      <w:r>
        <w:rPr>
          <w:sz w:val="24"/>
          <w:szCs w:val="24"/>
        </w:rPr>
        <w:t xml:space="preserve"> - практика год руководством педагога. Практика под ру</w:t>
        <w:softHyphen/>
        <w:t>ководством педагога проводится с целью установления «обратной связи» и своевременного исправления ошибок в понимании нового материала учащимися (если таковые обнаруживаются). Действия педаго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задает вопрос и приглашает учащихся отреагировать на него (под</w:t>
        <w:softHyphen/>
        <w:t>нять руки, если учебный материал понят, пробует индивидуальные ответы, краткие письменные работы и т.п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останавливается и корректно исправляет ошибки или повторяет ма</w:t>
        <w:softHyphen/>
        <w:t>териал заново, если чувствует, что воспитанники чего-то не поняли, стремится не допускать недопонимания и неточ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выясняет, есть ли необходимость проведения письменной работы, которая покажет, правил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>но ли понят матери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Четвертый этап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независимая самостоятельная практи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9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емых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Независимая практика - это групповая дискуссия по изучае</w:t>
        <w:softHyphen/>
        <w:t>мой проблеме, причем не детей с педагогом, а между детьми по поводу изученного материала. Педагогу отводится рол</w:t>
      </w:r>
      <w:r>
        <w:rPr>
          <w:color w:val="007F00"/>
          <w:sz w:val="24"/>
          <w:szCs w:val="24"/>
        </w:rPr>
        <w:t>ь</w:t>
      </w:r>
      <w:r>
        <w:rPr>
          <w:sz w:val="24"/>
          <w:szCs w:val="24"/>
        </w:rPr>
        <w:t xml:space="preserve"> «спике</w:t>
        <w:softHyphen/>
        <w:t>ра», организатора обмена мнениями. Он должен уметь вести дискуссию, организуя общение детей друг с дру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рганизации независимой практики педагог имеет право реализовать следующие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задать вопрос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переадресовать его от одного учащегося к друго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резюмировать с целью выделения основных вопросов темы и под</w:t>
        <w:softHyphen/>
        <w:t>ведения итогов ее из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ые изменения в поведенческом стиле педаго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заговорили дети, все привычные варианты лидирова</w:t>
        <w:softHyphen/>
        <w:t>ния в общении с детьми педагог должен отбросить. Если дети не включа</w:t>
        <w:softHyphen/>
        <w:t>ются в обсуждение вопроса, молчат, значит, некорректно, недискуссионно сформулирован вопрос или педагог «придавливает» своим авторитетом. Задача педагога - быть посредником, стараться втянуть в обсуждение как можно больше учеников, но при этом удержать тему обсуждения, помочь ученикам самостоятельно подойти к формулированию выв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этап учебного занятия немного похож на традиционный опрос тем, что педагог задает вопросы, выслушивает ответы учащихся, реагирует и уточняет подробности, но это только внешний рисунок. Смысл независи</w:t>
        <w:softHyphen/>
        <w:t>мой практики заключается в том, что основное содержание изученной части темы дети должны раскрыть самостоятельно. Групповая дискуссия - это ценнейший инструмент познания. Как бы она не пошла, педагог увидит сте</w:t>
        <w:softHyphen/>
        <w:t>пень освоения изучаемого материала, возникшие недопоним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но эти наблюдения и позволят педагогу точнее сориентироваться в содержании последующих занятий. Основные действия педагог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держание дискуссии в тематических рам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i/>
          <w:iCs/>
          <w:color w:val="007F00"/>
          <w:sz w:val="24"/>
          <w:szCs w:val="24"/>
        </w:rPr>
        <w:t>^</w:t>
      </w:r>
      <w:r>
        <w:rPr>
          <w:sz w:val="24"/>
          <w:szCs w:val="24"/>
        </w:rPr>
        <w:t xml:space="preserve"> использование различных приемов для вовлечения в дискуссию как можно большего числа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2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е изменения в традиционной структуре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right="2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ое занятие предполагал в лучшем случае несколько ответов воспитанников на вопросы по только что услышанном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ю нового ма</w:t>
        <w:softHyphen/>
        <w:t>териала. Все остальное предназначалось для домашней работы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е подходы к обучению должны обеспечить самостоятельную по</w:t>
        <w:softHyphen/>
        <w:t>знавательную активность учащихся в освоении нового материала - на занятии, поскольку значительная часть услышанной, но не освоенной самим учащимся информации очень быстро сотрется из его памяти (8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ая вышеизложенное, следует зафиксировать вывод; если по</w:t>
        <w:softHyphen/>
        <w:t>сле объяснения нового материала не предусмотрены различные виды про</w:t>
        <w:softHyphen/>
        <w:t>явления активности учеников для его осмысления, такое построение учеб</w:t>
        <w:softHyphen/>
        <w:t>ного процесса надо считать малоэффекти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Трудность качественного обеспечения работы на этом этапе обучения связана с тем, что педагогу очень важно не только самому владеть методи</w:t>
        <w:softHyphen/>
        <w:t>кой организации групповой дискуссии, чтобы</w:t>
      </w:r>
      <w:r>
        <w:rPr>
          <w:color w:val="007F00"/>
          <w:sz w:val="24"/>
          <w:szCs w:val="24"/>
        </w:rPr>
        <w:t>,</w:t>
      </w:r>
      <w:r>
        <w:rPr>
          <w:sz w:val="24"/>
          <w:szCs w:val="24"/>
        </w:rPr>
        <w:t xml:space="preserve"> определить, что и как поняли дети, что знают по данной теме, их взгляд по изучаемому вопросу, но и нау</w:t>
        <w:softHyphen/>
        <w:t>чить детей самих поддерживать дискуссию: правильно формулировать мысли, слушать, понимать и принимать мнения других, корректно задавать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Пятый этап</w:t>
      </w:r>
      <w:r>
        <w:rPr>
          <w:sz w:val="24"/>
          <w:szCs w:val="24"/>
        </w:rPr>
        <w:t xml:space="preserve"> - самоконтроль и самооценка результатов работы. Первоочередной задачей является исключение откровенного принуж</w:t>
        <w:softHyphen/>
        <w:t>дения. Эта проблема решается главным образом за счет изменения оце</w:t>
        <w:softHyphen/>
        <w:t>ночной деятельности педагога и учащихся. В оценочной деятельности педагога главным становится ориентация на применение индивидуальных эта</w:t>
        <w:softHyphen/>
        <w:t>лонов в оценке труда учащихся, а оценочная деятельность учащихся связывается с обеспеченной педагогом самооценкой полученных результа</w:t>
        <w:softHyphen/>
        <w:t>тов и дальнейшей процедурой ее согласования с педагогом. Этап самокон</w:t>
        <w:softHyphen/>
        <w:t>троля и самооценки завершает не только решение каждой учебной задачи, которых на занятии может быть несколько, но и прохождение всей 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Шестой этап</w:t>
      </w:r>
      <w:r>
        <w:rPr>
          <w:sz w:val="24"/>
          <w:szCs w:val="24"/>
        </w:rPr>
        <w:t xml:space="preserve"> - подведение итогов учебного занятия. Подведение ито</w:t>
        <w:softHyphen/>
        <w:t>гов работы должно быть тесно связано с целями, поставленными на опре</w:t>
        <w:softHyphen/>
        <w:t>деленных этапах обучения, которые позволят сделать достаточно точную диагностику полученного промежуточного и итогового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Сравнение целей, поставленных педагогом до начала его работы, с полученным результатом и позволяет объективно подвести итог проделан</w:t>
        <w:softHyphen/>
        <w:t xml:space="preserve">ной </w:t>
      </w:r>
      <w:r>
        <w:rPr>
          <w:color w:val="007F00"/>
          <w:sz w:val="24"/>
          <w:szCs w:val="24"/>
        </w:rPr>
        <w:t>р</w:t>
      </w:r>
      <w:r>
        <w:rPr>
          <w:sz w:val="24"/>
          <w:szCs w:val="24"/>
        </w:rPr>
        <w:t>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Седьмой этап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информация о домашнем задании. Домашнее зада</w:t>
        <w:softHyphen/>
        <w:t>ние в младших и подростковых группах чаще всего приобретает творческий  и практический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Специальное повторени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этого этапа работы - обобщение и систематизац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ний, формирование целостной системы ведущих понятий по теме, курсу, выделение основных и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Контроль усвоения знаний учащимися.</w:t>
      </w:r>
      <w:r>
        <w:rPr>
          <w:sz w:val="24"/>
          <w:szCs w:val="24"/>
        </w:rPr>
        <w:t xml:space="preserve"> Контрольные функции в хо</w:t>
        <w:softHyphen/>
        <w:t>де учебного занятия выполняют различного вида тесты, которые использу</w:t>
        <w:softHyphen/>
        <w:t>ются и для отдельных учащихся, и для всей группы, как по усмотрению педагога, так и по предложению администрации. Они выявляют уровень ус</w:t>
        <w:softHyphen/>
        <w:t>пешности продвижения детей в ходе изучения нового материала, а также высвечивают проблемы и затруднения, которые возникали в процессе ра</w:t>
        <w:softHyphen/>
        <w:t>боты воспитанников. С помощью тестов проводятся и необходимые контроль</w:t>
        <w:softHyphen/>
        <w:t>ные проверки по окончании учебной четверти, полугодия,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скольку любое занятие есть система, искусственно создаваемая педагогом ради достижения конкретной цели, то из этого набора этапов можно создать самые разнообразные комбинации. Причем следует иметь в виду, что в живом процессе обучения несколько этапов могут быть объеди</w:t>
        <w:softHyphen/>
        <w:t>нены в один, а время, отведенное на каждый этап может варьироваться в соответствии с учебной ситуацией. При этом следует помнить, что исключе</w:t>
        <w:softHyphen/>
        <w:t xml:space="preserve">ние и </w:t>
      </w:r>
      <w:r>
        <w:rPr>
          <w:color w:val="007F00"/>
          <w:sz w:val="24"/>
          <w:szCs w:val="24"/>
        </w:rPr>
        <w:t>перешагивание</w:t>
      </w:r>
      <w:r>
        <w:rPr>
          <w:sz w:val="24"/>
          <w:szCs w:val="24"/>
        </w:rPr>
        <w:t xml:space="preserve"> любого из этапов обычно приводит к снижению педа</w:t>
        <w:softHyphen/>
        <w:t>гогическ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  Критерии оценки учебного занятия </w:t>
      </w:r>
      <w:r>
        <w:rPr>
          <w:sz w:val="24"/>
          <w:szCs w:val="24"/>
        </w:rPr>
        <w:t>Учебное занятие оценивается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и поддержание познавательного интереса и активности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есообразное расходование времени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разнообразных методов и средств об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ая значимость полученных знаний и ум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ровень межличностных отношений между педагогом и детьми. Оценка производится по шкале: низкий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0, средний - 1, высокий - 2. Данные критерии используются педагогом при самоанализе, а так же анализе занятия администрацией и педагогическим коллекти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роение занятий основных ти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е дополнительного образования лежит интерес  к творческой деятельности. Одна из особенностей заключается в том, чт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о осуществляется по свободному выбору, обращено к личности каждого ребенка, опирается на индивидуальные особенности. Как организо</w:t>
        <w:softHyphen/>
        <w:t>вать учебный процесс в объединении, какие требования должны предъявляться к кружковому занятию, чтобы не просто занять досуг ребенка, а дать ему дополнительные знания и научи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применять на практике, т.е. дать допрофессиональное и начальное профессио</w:t>
        <w:softHyphen/>
        <w:t>нальное обра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— логически законченный, целостный, ограниченный определенными рамками времени отрезок учебно-воспит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Качество занятия зависит от правильного выбора цели, содержа</w:t>
        <w:softHyphen/>
        <w:t>ния, средств, методов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рационального сочетания. Занятие рассма</w:t>
        <w:softHyphen/>
        <w:t>тривается не как статистическая форма, а как вариативная и постоян</w:t>
        <w:softHyphen/>
        <w:t>но развивающаяся форма организации процесса целенаправленного вза</w:t>
        <w:softHyphen/>
        <w:t>имодействия педагога дополнительного образования и учащихся. Такое взаимодействие, рассматриваемое как деятельность и общение, отража</w:t>
        <w:softHyphen/>
        <w:t>ет сущность процесса обучения и несет в себе воспитательное воздействие личности педагога на воспитан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в  объединениях определяют следующие призна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Наличие определенных образовательных, воспитательных и развиваю</w:t>
        <w:softHyphen/>
        <w:t>щих ц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бор в соответствии с поставленными целями конкретного учебно</w:t>
        <w:softHyphen/>
        <w:t>го материала и уровней его у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стижение поставленных целей путем подбора подходящих средств и методо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ция соответствующей учебной деятельност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ую позицию среди основных признаков занимают цели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образовательные, воспитательные и развивающие. Все они тесно взаимо</w:t>
        <w:softHyphen/>
        <w:t>связа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в зависимости от</w:t>
      </w:r>
      <w:r>
        <w:rPr>
          <w:color w:val="000000"/>
          <w:sz w:val="24"/>
          <w:szCs w:val="24"/>
        </w:rPr>
        <w:t xml:space="preserve"> конкретных условий их роль в организации и проведении занятия различ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целей на конкретном материале осуществ</w:t>
        <w:softHyphen/>
        <w:t>ляется с использованием подходящих методо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т различные подходы к выбору основных структурных эле</w:t>
        <w:softHyphen/>
        <w:t>ментов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дидактическая структура занятия характеризуется следующими компонентами:</w:t>
      </w:r>
    </w:p>
    <w:p>
      <w:pPr>
        <w:pStyle w:val="Normal"/>
        <w:tabs>
          <w:tab w:val="clear" w:pos="708"/>
          <w:tab w:val="left" w:pos="709" w:leader="none"/>
          <w:tab w:val="right" w:pos="7020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изацией прежних знаний и способов действий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новых знаний и способов дей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м, т.е. формированием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ктике дополнительного образования чаще всего выделяются следующие основные этапы занятия: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остановка це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вторение пройд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ъяснение нов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репление изуч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общение и систематизация новых зн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наний и умений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особенностей каждого из этапов, владение методиками их организации позволяют педагогу дополнительного образования целенаправленно конструировать различные по своей структуре и назначению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ОЗНАКОМЛЕНИЯ С НОВЫМ МАТЕРИА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На занятии усво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знаний ставятся задачи по восприятию, осмыслению и определению понятий. Овладение теоретическим материа</w:t>
        <w:softHyphen/>
        <w:t>лом путем трениро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ение темы, цели, задач занятия и мотивация учебной деятельнос</w:t>
        <w:softHyphen/>
        <w:t>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изучению нового материала через повторение опорн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- ознакомление </w:t>
      </w:r>
      <w:r>
        <w:rPr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м материал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ичное осмысление и закрепление нового материала на практ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едение итогов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ЗАКРЕПЛЕНИЯ ИЗУЧЕН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дидактическая цель его - формирование определенных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сообщение темы, цели и задач урока, мотивация для 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торение изученного и его применение в прак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оизведение изученного и первичное приобретение знаний в новых или измененных условиях с целью формирования ум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НЯТИЕ ПРИМЕНЕНИЯ ЗНАНИЙ И УМ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именения знаний и умений различают основные звень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повторения и коррекция необходимых знаний и умений; анализ заданий и способ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выполнения; подготовка требуемого оборудования; само</w:t>
        <w:softHyphen/>
        <w:t>стоятельное выполнение практических заданий; контроль и самокон</w:t>
        <w:softHyphen/>
        <w:t>троль в процессе выполнения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м обусловлена возможная структура урока применения знаний и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ение темы, цели и задач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торение содержания и последовательности применения практичес</w:t>
        <w:softHyphen/>
        <w:t>ких действий при выполнении предстоящи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выполнение учащимися практических зад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 контролем педагога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ение и систематизация результатов выполненны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ОБОБЩЕНИЯ И СИСТЕМАТИЗАЦИИ ЗН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Без занятий обобщения и систематизации зн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ум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зыва</w:t>
        <w:softHyphen/>
        <w:t>емых также занятиями обобщающего повторения, нельзя считать завершенным процесс усвоения учащимися учебного материала. Процесс обобщения и систематизации знаний предполагает такую последовательность действий: восприятие, осмысление и обобщение полученных знаний - фор</w:t>
        <w:softHyphen/>
        <w:t>мирование понятий и умений - усвоение более сложных знаний, практи</w:t>
        <w:softHyphen/>
        <w:t>ческая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ся следующие структурные эле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ка цели уро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торение и коррекция опорн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обобщение и систематизация понятий, усвоение системы знаний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 применение</w:t>
      </w:r>
      <w:r>
        <w:rPr>
          <w:color w:val="000000"/>
          <w:sz w:val="24"/>
          <w:szCs w:val="24"/>
        </w:rPr>
        <w:t xml:space="preserve"> при выполнении практически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воение основных понятий для выполнения практически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едение ит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ПРОВЕРКИ И КОРРЕКЦИИ ЗНАНИЙ И УМ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 коррекция знаний и умений осуществляется на каждом занятии. Но после изучения одной или нескольких подтем или тем педагог проводит специальные занятия контроля и коррекции, чтобы выявить уровень овладения воспитанниками комплексом знаний и умений, и на его основе принять определенные решения по совершенствованию учеб</w:t>
        <w:softHyphen/>
        <w:t>ного процесса.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ка цели и задач занятия;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ктаж по ТБ;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знаний учащимися теоретического материала;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умений учащихся самостоятельно применять знания на практике;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едение итогов.  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ОМБИНИРОВАННОЕ ЗАНЯ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Комбинирован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характеризуется постановкой и достижением нескольких дидактических целей. Традиционная струк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темой урока, постановка его целей и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знаний и умений учащихся по пройденному материал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ложение нового мате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изуч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НЯТИЕ – ЛЕК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о занятия, на которых излагается значительная часть теоретического материала изучаемой 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400" w:hanging="0"/>
        <w:jc w:val="both"/>
        <w:rPr/>
      </w:pPr>
      <w:r>
        <w:rPr>
          <w:color w:val="000000"/>
          <w:sz w:val="24"/>
          <w:szCs w:val="24"/>
        </w:rPr>
        <w:t>По характеру изложения и деятельности учащихся лек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ть информационной, объяснительной, лекцией-бесед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ая форма занятий целесообразна пр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и нового материала, мало связанного с ранее изученным 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отрение сложного для самостоятельного изучения матер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бщение темы, цели и зада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ыполнение плана ле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выделение учащимися опорных знаний и умений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конспектир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полученн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полученных зн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ение и систематизация изуч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- ЗА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Одной из форм организации контроля знаний, умений и навыков учащихся является занятие-зачет. Основная цель его - в установлении уров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своения </w:t>
      </w:r>
      <w:r>
        <w:rPr>
          <w:color w:val="000000"/>
          <w:sz w:val="24"/>
          <w:szCs w:val="24"/>
        </w:rPr>
        <w:t>знаний и умений каждым учащимся на определенном этапе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различные формы: творческий отчет, аукцион, эк</w:t>
        <w:softHyphen/>
        <w:t>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оспитанникам предварительно сообщают примерный перечень зада</w:t>
        <w:softHyphen/>
        <w:t>ний, выносимых на зачет, то его называют открытым, в другом слу</w:t>
        <w:softHyphen/>
        <w:t>чае - закры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й зачет (как завершающая проверка в конце изучаемой те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ение о предстоящем зачете, его содержании, сроках сда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ндивидуальных заданий для каждого учащего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из числа наиболее способных воспитанников выбираются консультанты (они   проверяют зад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своих</w:t>
      </w:r>
      <w:r>
        <w:rPr>
          <w:color w:val="000000"/>
          <w:sz w:val="24"/>
          <w:szCs w:val="24"/>
        </w:rPr>
        <w:t xml:space="preserve"> группа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зач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едение ит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– ПРАКТИКУМ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Занятия-практикумы, помимо своей специальной задачи - усиления практической направленности обучения, должны быть не только тес</w:t>
        <w:softHyphen/>
        <w:t>ным образом связаны с изученным материалом, но и способствовать прочному, неформальн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усво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Основной форм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проведения являются практические работы, </w:t>
      </w:r>
      <w:r>
        <w:rPr>
          <w:bCs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время которых учащиеся имеют возможность применять на практике теоретические знания и ум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зан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бщение темы, цели и задач практику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кция по Т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1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 необходимых материалов, средств обучения и 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1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 работы воспитанников  под руководством педаго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едение итогов практической деятельност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- ЭКСКУР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дачи: обогащение знаний учащихся; установ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теории с практикой, с жизненными явлениями и процессами; развит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ворчес</w:t>
        <w:softHyphen/>
        <w:t>ких</w:t>
      </w:r>
      <w:r>
        <w:rPr>
          <w:color w:val="000000"/>
          <w:sz w:val="24"/>
          <w:szCs w:val="24"/>
        </w:rPr>
        <w:t xml:space="preserve"> способностей воспитанников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самостоятельности, организова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времени проведения относительно изучаемых тем различают ввод</w:t>
        <w:softHyphen/>
        <w:t>ные, сопутствующие и заключительные зянятия-экскур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уроков-экскурсий разнообразна. Это и пресс-конференции с участием представителей, учреждения, музея, кино или телеэкскурсии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сообщ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мы,</w:t>
      </w:r>
      <w:r>
        <w:rPr>
          <w:color w:val="000000"/>
          <w:sz w:val="24"/>
          <w:szCs w:val="24"/>
        </w:rPr>
        <w:t xml:space="preserve"> цели и задач,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торение опорных знани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восприятие особенностей экскурсионных объектов, осмысление зало</w:t>
        <w:softHyphen/>
        <w:t>женной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ение и систематизация знаний;- подведение итогов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- ДИСКУС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у занятий-дискуссий составляет рассмотрение спорных вопросов, проблем, решении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апе подготовки занятия-дискуссии педагог дополнительного образования должен сформулировать задание, раскрывающее сущность проблемы и возможные пути ее раз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 начале занятия обосновывается выбор темы, уточняются условия </w:t>
      </w:r>
      <w:r>
        <w:rPr>
          <w:bCs/>
          <w:color w:val="000000"/>
          <w:sz w:val="24"/>
          <w:szCs w:val="24"/>
        </w:rPr>
        <w:t>дискуссии,</w:t>
      </w:r>
      <w:r>
        <w:rPr>
          <w:color w:val="000000"/>
          <w:sz w:val="24"/>
          <w:szCs w:val="24"/>
        </w:rPr>
        <w:t xml:space="preserve"> выделяются узловые моменты обсуждаемой пробл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Главный момент дискуссии - непосредственный спор ее участни</w:t>
        <w:softHyphen/>
        <w:t>ков. Для его возникновения неприемлем авторитарный стиль педагога, ибо он не располагает к откровенности. Ведущий дискуссии, чащ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>го педагог, может использовать различные приемы активизации воспитанников подбадрив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репликами типа: "хорошая мысль", "интересный под</w:t>
        <w:softHyphen/>
        <w:t>ход" но "давайте подумаем вместе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дискуссии не надо добиваться единообразия оценок. Од</w:t>
        <w:softHyphen/>
        <w:t>нако по принципиальным вопросам следует вносить яс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стоит вопрос о культуре дискуссии. Ее формированию могут помочь следующие прав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упая в дискуссию, необходимо представить предмет сп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поре не допускать тона превосхо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мотно и четко ставить вопро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ть главные вы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ршая дискуссию, необходимо подвести ее итоги. Здесь надо оценить правильность формулировки, глубину аргументов, умение исполь</w:t>
        <w:softHyphen/>
        <w:t>зовать приемы дока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НЯТИЕ - КОНСУЛЬТ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На занятиях данного типа проводится целенаправленная работа по ликвидации пробелов в знаниях учащихся и по развит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систематизирует затруднения в практических работах и теории учащихся. На этой основе он уточняет перечень различных вопросов и тренировочных работ, которые будут рассмотрены на кон</w:t>
        <w:softHyphen/>
        <w:t>сультации. Ребята приучаются, в свою очередь готовить к консульта</w:t>
        <w:softHyphen/>
        <w:t>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ям вопросы и задания, вызывающие затруд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200" w:hanging="0"/>
        <w:jc w:val="both"/>
        <w:rPr/>
      </w:pPr>
      <w:r>
        <w:rPr>
          <w:sz w:val="24"/>
          <w:szCs w:val="24"/>
        </w:rPr>
        <w:t>В ходе консультаций педагог получает возможность лучше узнать способности учащихся, выявить наиболее любознательных и пассивных, помоч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ем,</w:t>
      </w:r>
      <w:r>
        <w:rPr>
          <w:sz w:val="24"/>
          <w:szCs w:val="24"/>
        </w:rPr>
        <w:t xml:space="preserve"> кто испытывает затруд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20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ИНТЕГРИРОВАННОЕ  ЗАНЯ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ые занятия усиливают межпредметные связи, снижают пе</w:t>
        <w:softHyphen/>
        <w:t>регрузки воспитанников, расширяют сферу получаемой информации учащихся, подкрепляют мотивацию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й основой интегрированного подхода к дополнительному образованию являются формирование, знаний об окружающем мире, уста</w:t>
        <w:softHyphen/>
        <w:t>новление межкружковых связей. Интегрированными могут быть зан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руирование и проведение занятия двумя и более педагогами раз</w:t>
        <w:softHyphen/>
        <w:t>личных объеди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конструирование и проведение интегрированного урока одним педаго</w:t>
      </w:r>
      <w:r>
        <w:rPr>
          <w:bCs/>
          <w:color w:val="000000"/>
          <w:sz w:val="24"/>
          <w:szCs w:val="24"/>
        </w:rPr>
        <w:t>г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дущим занятия в соответствующих объедин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АТРАЛИЗОВАННОЕ ЗАНЯ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такого типа занятия связано с привлечением театральных атрибутов и их элементов при изучении, закреплении и обобщении про</w:t>
        <w:softHyphen/>
        <w:t>граммного материала. Театрализованные занятия привлекательны тем, что вносят в обучение атмосферу праздника, приподнятое настроение, поз</w:t>
        <w:softHyphen/>
        <w:t>воляют ребятам проявить свою инициативу, способствуют выработке у них чувства взаимопомощи, коммуникативных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атральные занятия  разделяют по форме организации: спектакль, салон, сказка и т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таких занятий даже работа над сценарием и изготов</w:t>
        <w:softHyphen/>
        <w:t>лением элементов костюмов становится результатом коллективной дея</w:t>
        <w:softHyphen/>
        <w:t>тельности педагога и воспитан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упительное слово ведуще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блемные задания, которые непосредственно включают в активную работу на занятии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ительная часть - подведение итогов, учитывая все виды деятель</w:t>
        <w:softHyphen/>
        <w:t>ности воспитанников на занятии. Важно не проводить уроки в спеш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– СОРЕВН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у занятия-соревнования составляют состязания команд при ответах на вопросы и решении чередующихся заданий. Форма проведения таких занятий самая различная. Это бой, поединок, эстафета, соревно</w:t>
        <w:softHyphen/>
        <w:t>вания, построенные по сюжетам известных игр: КВН, "Счастливый случай", "Звездный чае" и т.д. В организации и проведении занятий-соревнований выделяют 3 основных этапа: подготовительный, игровой, подведение итогов. Для каждого конкретного занятия эта струк</w:t>
        <w:softHyphen/>
        <w:t>тура детализируется в соответствии с содержанием используемого ма</w:t>
        <w:softHyphen/>
        <w:t>териала и особенностей сюжета состязаний. Например, проведение боя в объедин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Группа разбивается на 2-3 кома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Даются одни и те же задания - число заданий равно числу участни</w:t>
        <w:softHyphen/>
        <w:t>ков коман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бираются капитаны. Они руководят действиями своих товарищ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ределяется жюри - следит за соблюдением правил соревнования и подводит ито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крывается бой конкурсом капита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манды вызывают друг друга по очереди. Идет соревн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Жюри объявляет реш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ельное значение в соревновании имеет объективность оценки уровня зн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С ДИДАКТИЧЕСКОЙ ИГР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ая игра имеет структуру, включающую компон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овой замысе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ов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вательное содержание (игровые задач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й замысел выражен, как правило, в названии игры. Он заклю</w:t>
        <w:softHyphen/>
        <w:t>чен в той дидактической задаче, которую надо решить на занятии, и придает игре познавательный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определяется порядок действия и поведения учащихся в процессе игры, создается рабочая обстановка на зан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ованные правилами игровые действия способствуют познавательной активности учащихся, дают возможность проявлять свои способности, применять знания и умения для достижения целей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едагог, руководя игрой направляет ее в нужное дидактическое </w:t>
      </w:r>
      <w:r>
        <w:rPr>
          <w:bCs/>
          <w:color w:val="000000"/>
          <w:sz w:val="24"/>
          <w:szCs w:val="24"/>
        </w:rPr>
        <w:t>русло,</w:t>
      </w:r>
      <w:r>
        <w:rPr>
          <w:color w:val="000000"/>
          <w:sz w:val="24"/>
          <w:szCs w:val="24"/>
        </w:rPr>
        <w:t xml:space="preserve"> активизирует ее ход, поддерживает интерес к 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дидактической игры является познавательное содержание;. Оно заключается в усвоении тех знаний и умений, которые применяются при решении учебной проблемы, поставленной иг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- наличие технических средств обучения, различные средства наглядности, дидактические различные материалы. Дидактичес</w:t>
        <w:softHyphen/>
        <w:t>кая игра имеет определенный результат, который придает ей законченность. Он выступает в форме решения поставленного задания и оцени</w:t>
        <w:softHyphen/>
        <w:t>вания действий учащихся.Все структурные элементы дидактической игры взаимосвязаны, и при отсутствии основных из них игра либо невозможна, либо теряет свою специфическую форму. Дидактические игры чаще всего применяют при проверке результатов обучения, выработке навыков, формирован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ме</w:t>
        <w:softHyphen/>
        <w:t>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Е - ДЕЛОВАЯ ИГ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отличительные свой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делирование приближенных к реальной жизни ситу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этапное развитие и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конфликтных ситу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язательная совместная деятельность участников игры, выполняю</w:t>
        <w:softHyphen/>
        <w:t>щих свои ро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описания объекта игрового имитационного моделирова</w:t>
        <w:softHyphen/>
        <w:t>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игрового време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лементы состяза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, системы оценок хода и результатов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разработки деловых игр включает в себя следующие этап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ие требований к проведению и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плана и ее разработ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исание сценария, включающего правила и рекомендации по органи</w:t>
        <w:softHyphen/>
        <w:t>зации и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 необходимой информации, средств обучения, создающих игро</w:t>
        <w:softHyphen/>
        <w:t>вую обстанов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пособов оценки результатов и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ство с реальной ситуаци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роение ее имитационной мод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>- постановка главной задачи командам, уточн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роли в иг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гровой проблемной ситу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членение необходимого для решения проблемы теоретического мате</w:t>
        <w:softHyphen/>
        <w:t>ри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ешение пробле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ение и проверка результа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ек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принятого ре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итогов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результатов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666699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rFonts w:ascii="Arial" w:hAnsi="Arial" w:cs="Arial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40" w:after="0"/>
      <w:ind w:left="14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6:00Z</dcterms:created>
  <dc:creator>User</dc:creator>
  <dc:description/>
  <cp:keywords/>
  <dc:language>en-US</dc:language>
  <cp:lastModifiedBy>РОНО</cp:lastModifiedBy>
  <dcterms:modified xsi:type="dcterms:W3CDTF">2012-08-28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85794821-5</vt:lpwstr>
  </property>
  <property fmtid="{D5CDD505-2E9C-101B-9397-08002B2CF9AE}" pid="3" name="_dlc_DocIdItemGuid">
    <vt:lpwstr>958f2f80-754a-4e24-b717-a9ba02d6908d</vt:lpwstr>
  </property>
  <property fmtid="{D5CDD505-2E9C-101B-9397-08002B2CF9AE}" pid="4" name="_dlc_DocIdUrl">
    <vt:lpwstr>http://edu-sps.koiro.local/chuhloma/metod/_layouts/15/DocIdRedir.aspx?ID=T4CTUPCNHN5M-1085794821-5, T4CTUPCNHN5M-1085794821-5</vt:lpwstr>
  </property>
</Properties>
</file>