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универсаль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ектировании дополнитель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проблемы обусловлена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социальным запросам, отражающим трансформацию России из индустриального в постиндустриальное информационное общество, основанное на знаниях и высоком инновационном потенциале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общества в повышенной профессиональной мобильности и непрерывном образован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изация содержания общего образования позволяет реализовать основные требования общества к образовательной системе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й идентичности учащихся как граждан Росси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, преемственности ступеней образовательной системы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енства и доступности образования при различных стартовы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циальной консолидации и согласия в условиях роста социального, этнического, религиозного и культурного разнообразия нашего общества на основе формирования культурной идентичности и общности всех граждан 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, порождающих образ мира и определяющих способность личности к обучению, познанию, сотрудничеству, освоению и преобразова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ой основой разработки образовательных программ на основе стандартов нового поколения слу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 культурно-исторический подход, базирующийся на положениях научной школы Л.С. Выготского, А.Н. Леонтьева, Д.Б. Эльконина, П.Я. Гальперина, В.В. Давыдова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м положением служит тези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в системе образования обеспечивается, прежде всего, формированием универсальных учебных действий (УУД), которые выступают в качестве основы образовательного и воспитательного процесса. При этом знания, умения и навыки рассматриваются как производные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я определяется многообразием и характером видов универса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я универсальных учебных действий рассматривает: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как «знание в действии», учитывает опыт реализации компетентностного подхода, в частности его правомерный акцент на достижении учащимися способности использовать на практике полученные знания и навыки, готовности и мотивации к эффективным действиям.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оложениях системно-деятельностного подхода, интегрирующего достижения педагогической науки и практики, в том числе компетентностной и ЗУНовской парадиг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личности в системе образования обеспечивается через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, которые выступают инвариантной основой образовательного и воспитательного процесс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, которые создают возможность самостоятельного успешного усвоения новых знаний, умений и компетентностей, включая организацию усвоения, то есть умения учить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как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 «универсальные учебные действия» озна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: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ком (собственно психологическом значении):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кции универсальных учебных действий включают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и ее самореализации на основе готовности к непрерывному образованию, компетентности «научить учиться», толерантности жизни в поликультурном обществе, высокой социальной и профессиональной моби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пешного усвоения знаний, умений и навыков и формирование картины мира и компетентностей в любой предметной области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й характер УУД проявляется том, что они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надпредметный, метапредметный характер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ниверсальных учебных действий в образовательном процессе определяется тремя взаимодополняющими положениям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как цель образовательного процесса определяет его содержание и организацию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происходит в контексте усвоения разных предметных дисциплин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е «умения учиться» </w:t>
      </w:r>
      <w:r>
        <w:rPr>
          <w:rFonts w:cs="Times New Roman" w:ascii="Times New Roman" w:hAnsi="Times New Roman"/>
          <w:sz w:val="28"/>
          <w:szCs w:val="28"/>
        </w:rPr>
        <w:t>предполагает полноценное освоение всех компонентов учебной деятельности, которые включают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 учебные мотивы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цель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задачу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ействия и операции (ориентировка, преобразование материала, контроль и 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выделяются на основе анализа характеристик учебной деятельности и процесса усвоения, а именно, в соответствии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компонентами целенаправленной учебной деятельности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апами процесса усвоения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ой реализации учебной деятельности – в совместной деятельности и учебном сотрудничестве с учителем и сверстниками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е основных видов универсальных учебных действий можно выделить пять блоков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й (включающий также действия саморегуляции)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и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универсальные учебные действия: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 универсальные учебные действия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 универсальные учебные действи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 универсальные учебные действия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универсальные учеб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учебные универсальные действия включаю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 осмысление цели чтения и выбор вида чтения в зависимости от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учебные универсальные действия включаю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со знаково-символическими средствами (замещение, кодирование, декодирование, моделиро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логические действи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онкретно-чувственных и иных данных (с целью выделения тождеств / различия, определения общих признаков и составления классификации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е конкретно-чувственных и иных объектов (с целью их включения в тот или иной класс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– выделение элементов и «единиц» из целого; расчленение целого на ча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– составление целого из частей, в том числе самостоятельно достраивая, восполняя недостающие компоненты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ция – упорядочение объектов по выделенному 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логические действи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– отнесение предмета к группе на основе заданного признака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– установление причинно-следственных связей, построение логической цепи рассуждений, доказательство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следствий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на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ково-символические универсальные учебные действ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нкретные способы преобразования учебного материала, представляют действия моделирования, выполняющие функции отображения учебного материа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ущественног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 от конкретных ситуативных значений; формирования обобщ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ие универсальные учебные действи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– измене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ниверсальные действия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ниверсальные действ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итериями оценки сформированности универсальных учеб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ойств универсальных действий заранее            зада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ействий подлежащие оценке,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(форму) выполнени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(развернут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(осознан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ость (П.Я.Гальперин, 19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ействия может выступать в трех основных формах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реального преобразования вещей и их материальных заместителей, материальная (материализованная – с заместителями – символами, знаками, моделями) форма действ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 словесной, или речевой, фор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 уме – умственная форм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ь оценки уровня сформированности учебной деятельности включает оценку сформированности всех ее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целеполаг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оценки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7:00Z</dcterms:created>
  <dc:creator>User1</dc:creator>
  <dc:description/>
  <cp:keywords/>
  <dc:language>en-US</dc:language>
  <cp:lastModifiedBy>РОНО</cp:lastModifiedBy>
  <dcterms:modified xsi:type="dcterms:W3CDTF">2012-08-2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85794821-4</vt:lpwstr>
  </property>
  <property fmtid="{D5CDD505-2E9C-101B-9397-08002B2CF9AE}" pid="3" name="_dlc_DocIdItemGuid">
    <vt:lpwstr>19234dfd-a78f-48de-a88c-c2694033cbb9</vt:lpwstr>
  </property>
  <property fmtid="{D5CDD505-2E9C-101B-9397-08002B2CF9AE}" pid="4" name="_dlc_DocIdUrl">
    <vt:lpwstr>http://edu-sps.koiro.local/chuhloma/metod/_layouts/15/DocIdRedir.aspx?ID=T4CTUPCNHN5M-1085794821-4, T4CTUPCNHN5M-1085794821-4</vt:lpwstr>
  </property>
</Properties>
</file>