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САМОАНАЛИЗ УЧЕБ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ь посещения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ую характеристику учебной группы (детского коллектива): состав, возраст, год обучения, способности и возможности, ожидаем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занятия: средства обучения, наглядные пособия, технические средств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а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учебном 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ложности вообще и для данной группы в ча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основать постановку цели учебного занятия: образовательный, воспитательный и развивающий аспект. Информирует ли педагог детей о цели и задачах занятия? Как он это де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держание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содержание 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содержание занятия его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и дидактическая обработка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ебный материал способствует развитию творческих способностей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о ли содержание занятия развитию интереса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 учебный материал с соврем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аких знаний и умений способствует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ип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занятия избран, его целесообразность с точки зрения темы в целом и дидактической цел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нятия в учебном 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вязь с предыдущи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руктура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тапы учебного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следов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главный этап и дать его характерист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данная структура типу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водятся ит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валась целостность и завершеннос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тоды и прие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ли применяемые методы цел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они обеспечивали развитие познавательной актив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ли методы и приемы содержанию обучения, типу, целям, задачам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ли методы и приемы возрастны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сто самостоятельной работы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видуализации и дифференциации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занятий и ум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эффективность используемы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истема работы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группой и организовать работ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руппой; определение объема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тдельным учащимся, учет индивидуаль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, находчивость, эмоциональный подъ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такт и тон поведения педагога на занятии (эмоциональность, мимика, жесты, характер общен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а в создании микроклимата на зан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стема работы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ется наблюдаемость, логическое мышление, творческие способ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, дисциплиниров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мотивация учения в течение всего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едагогу, к предмету, уровень усвоения знаний и умений; умение творчески применять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щие результаты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планированного объ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реализации цел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качество знаний и умений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езультатов и эффективност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, образовательное, развивающее значени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улучшению качества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енного из этого занятия можно рекомендовать для внедрения в практику других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педагогу по усовершенствованию работы и преодолению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ориентировочная, применять ее следует полностью или частично в зависимости от целей посещения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деятельность – важное качество любого человека, тем более оно важно для педагога как человека творческого. Педагог должен уметь анализировать свою деятельность, но в первую очередь учебное занятие как основную ее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из чего складывается самоанализ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должен сделать педагог, - это определить место учебного занятия в общем курсе и ответить на вопрос: насколько ясным стало это место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анализе педагог 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проведенного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целям, которые ставил, и анализ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ъема содержания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усвоения детьми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именяемых им методов и оценку эффективности их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актив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у качеств и сторон своей личности (речь, логика, взаимоотношения с детьми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необходимо соотнести поставленные цели перед занятием с достигнутыми и определить причины успеха или не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развития ума, памяти, внимания, способностей детей дало данн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птимально было выстроено занятие? Соответствовало ли оно интересам, темпераменту, уровню развития, специфике учебной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ли была организация деятельности учащихся обучающим, развивающим и воспитывающим целям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активны были учащиеся? Сколько раз и кто из них выступал, почему молчали другие, как стимулировалась раб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 темп занятия? Поддерживался ли интерес учащихся на протяжении всего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ходе занятия была организована опора на предыдущие знания, жизненный опыт детей, насколько актуальны для детей полученные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четким и ясным инструктаж детей перед выполнением заданий? Продумана ли прове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нтролировалась работа детей? Весь ли труд учеников был проверен и оценен? Насколько быстро и эффективно это делал педаг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сихологическая атмосфера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сь ли ваше настроение после занятия? Что можно поставить себе в «плюсы», а что в «минус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едагог высказывает свои предложения по улучшению качества своей работы на занятии, делает общие выводы и намечает меры по совершенствованию свое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в самоанализе заключается в том, что педагог должен объяснить, почему именно так он решил провести занятие, что его заставило выбрать именно такую методику, стиль и характер собственной деятельности и работы детей. Всякая методика оправдана, если она дает максимальный обучающий и воспитывающий результат и соответствует силам и способностям педаг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8:00Z</dcterms:created>
  <dc:creator>User1</dc:creator>
  <dc:description/>
  <cp:keywords/>
  <dc:language>en-US</dc:language>
  <cp:lastModifiedBy>User1</cp:lastModifiedBy>
  <dcterms:modified xsi:type="dcterms:W3CDTF">2012-08-27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85794821-1</vt:lpwstr>
  </property>
  <property fmtid="{D5CDD505-2E9C-101B-9397-08002B2CF9AE}" pid="3" name="_dlc_DocIdItemGuid">
    <vt:lpwstr>01ed5235-e52d-493d-9e65-8151480a1e10</vt:lpwstr>
  </property>
  <property fmtid="{D5CDD505-2E9C-101B-9397-08002B2CF9AE}" pid="4" name="_dlc_DocIdUrl">
    <vt:lpwstr>http://edu-sps.koiro.local/chuhloma/metod/_layouts/15/DocIdRedir.aspx?ID=T4CTUPCNHN5M-1085794821-1, T4CTUPCNHN5M-1085794821-1</vt:lpwstr>
  </property>
</Properties>
</file>