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звание ДРМО:                                         учителей истории и исток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7 февраля 2013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заседания:                        2 часа 30 м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чало:                                                        14 часов 30 м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нец:                                                           16часов 00 м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л-во участников РМО:                          15человек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ема ДРМ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Информационные ресурсы по теме «Краеведче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в духовно-нравственном образовании школьников в условиях реализац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».</w:t>
      </w:r>
      <w:r>
        <w:rPr/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РМО:   Дистанционная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Повестка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время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по вопросам реш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1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истанционного проекта "Краеведческий компонент в духовно-нравственном образовании школьников в условиях ФГ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ина Г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наевская Т.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ся в проект "Краеведческий компонент в духовно-нравственном образовании школьников в условиях ФГОС", выбрать тему и к 15 апреля  подготовить защиту проекта. Разнообразить темы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2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идеи создание банка данных школьных олимпиад по истории и истока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е школы  представляют олимпидные задания для 9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ьмилетние- 5-8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ные задания можно присылать и по другим клас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размещать в папках Р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3 (10мин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по теме «Краеведческий компонент в духовно-нравственном образовании школьников в условиях реализации ФГОС» во внеклассной работе по предм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апках ДРМО материал до 15 апр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ли материал Кукина Г.А,  Данькова И.А.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по теме «Краеведческий компонент в духовно-нравственном образовании школьников в условиях реализации ФГОС» на уроках истории и исто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апках ДРМО материал до 15 апрел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: ЗадунаевскаяТ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ДРМО№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от  7 февраля 2013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лист участник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МО учителей истории и ист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наевская Т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О.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ом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Г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ская 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Е.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оролеваЛ.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Кирьянова Л.А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диевская шко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Н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Л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аеваЛ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ск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в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ановск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48:00Z</dcterms:created>
  <dc:creator>User</dc:creator>
  <dc:description/>
  <dc:language>en-US</dc:language>
  <cp:lastModifiedBy>USER</cp:lastModifiedBy>
  <dcterms:modified xsi:type="dcterms:W3CDTF">2013-02-2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42392090-5</vt:lpwstr>
  </property>
  <property fmtid="{D5CDD505-2E9C-101B-9397-08002B2CF9AE}" pid="3" name="_dlc_DocIdItemGuid">
    <vt:lpwstr>0c9a59ae-5897-4842-bba6-2d70fa947334</vt:lpwstr>
  </property>
  <property fmtid="{D5CDD505-2E9C-101B-9397-08002B2CF9AE}" pid="4" name="_dlc_DocIdUrl">
    <vt:lpwstr>http://xn--44-6kcadhwnl3cfdx.xn--p1ai/chuhloma/metod/_layouts/15/DocIdRedir.aspx?ID=T4CTUPCNHN5M-842392090-5, T4CTUPCNHN5M-842392090-5</vt:lpwstr>
  </property>
</Properties>
</file>