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План работы РМО учителей  предмета  Истоки на 2012/2013 учебный го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  <w:t>Методическая тема: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Формирование нравственных идеалов и духовно-ценностных ориентиров учащихся на уроках предмета исто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</w:t>
      </w:r>
      <w:r>
        <w:rPr>
          <w:rFonts w:eastAsia="Calibri"/>
          <w:b/>
          <w:lang w:eastAsia="en-US"/>
        </w:rPr>
        <w:t>Цель:</w:t>
      </w:r>
      <w:r>
        <w:rPr>
          <w:rFonts w:eastAsia="Calibri"/>
          <w:lang w:eastAsia="en-US"/>
        </w:rPr>
        <w:t xml:space="preserve"> непрерывное совершенствование уровня педагогического мастерства учителей, их эрудиции и компетентности в преподавании предмет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> </w:t>
      </w:r>
      <w:r>
        <w:rPr>
          <w:b/>
          <w:bCs/>
        </w:rPr>
        <w:t>Основные задачи на 2012 – 2013 учебный год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0" w:hanging="360"/>
        <w:rPr/>
      </w:pPr>
      <w:r>
        <w:rPr/>
        <w:t>Создавать оптимальные условия для раскрытия способностей учащихся и удовлетворения их потребностей в результате изучения предм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0" w:hanging="360"/>
        <w:rPr/>
      </w:pPr>
      <w:r>
        <w:rPr/>
        <w:t>Постоянно повышать уровень общедидактической и методической подготовленности педагог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0" w:hanging="360"/>
        <w:rPr/>
      </w:pPr>
      <w:r>
        <w:rPr/>
        <w:t>Проводить обмен опытом успешной педагоги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800" w:hanging="360"/>
        <w:rPr/>
      </w:pPr>
      <w:r>
        <w:rPr/>
        <w:t>Выявлять, пропагандировать и осуществлять новые подходы к организации обучения и воспитания, внедрения проектно-исследовательского метода в практику работы учителей  предмета исток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u w:val="single"/>
        </w:rPr>
      </w:pPr>
      <w:r>
        <w:rPr>
          <w:b/>
          <w:u w:val="single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0" w:hanging="360"/>
        <w:rPr/>
      </w:pPr>
      <w:r>
        <w:rPr/>
        <w:t xml:space="preserve">изучение нормативной и методической документации по вопросам преподавания истоков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0" w:hanging="360"/>
        <w:rPr/>
      </w:pPr>
      <w:r>
        <w:rPr/>
        <w:t>отбор содержания и составления календарно-тематического планирования с учетом вариативности и интеграции с ОРК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0" w:hanging="360"/>
        <w:rPr/>
      </w:pPr>
      <w:r>
        <w:rPr/>
        <w:t xml:space="preserve">систематизация работы учителей МО по обмену опытом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0" w:hanging="360"/>
        <w:rPr/>
      </w:pPr>
      <w:r>
        <w:rPr/>
        <w:t xml:space="preserve">организация исследовательской и проектной деятельности учащихся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0" w:hanging="360"/>
        <w:rPr/>
      </w:pPr>
      <w:r>
        <w:rPr/>
        <w:t>организация системной подготовки учащихся к ГИ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0" w:hanging="360"/>
        <w:rPr/>
      </w:pPr>
      <w:r>
        <w:rPr/>
        <w:t xml:space="preserve">изучение качества прохождения учебного материал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800" w:hanging="360"/>
        <w:rPr/>
      </w:pPr>
      <w:r>
        <w:rPr/>
        <w:t xml:space="preserve"> </w:t>
      </w:r>
      <w:r>
        <w:rPr/>
        <w:t xml:space="preserve">оснащение кабинета  духовно- нравственного образования </w:t>
      </w:r>
      <w:bookmarkStart w:id="0" w:name=".D0.9E.D1.81.D0.BD.D0.BE.D0.B2.D0.BD.D1."/>
      <w:bookmarkEnd w:id="0"/>
    </w:p>
    <w:p>
      <w:pPr>
        <w:pStyle w:val="Normal"/>
        <w:shd w:fill="FFFFFF" w:val="clear"/>
        <w:spacing w:before="280" w:after="280"/>
        <w:ind w:left="144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144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1440" w:hanging="0"/>
        <w:rPr/>
      </w:pPr>
      <w:r>
        <w:rPr/>
      </w:r>
    </w:p>
    <w:p>
      <w:pPr>
        <w:pStyle w:val="Normal"/>
        <w:shd w:fill="FFFFFF" w:val="clear"/>
        <w:spacing w:before="280" w:after="280"/>
        <w:ind w:left="14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сновные мероприятия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 xml:space="preserve">                                             </w:t>
      </w:r>
      <w:r>
        <w:rPr>
          <w:b/>
          <w:lang w:val="en-US"/>
        </w:rPr>
        <w:t>I</w:t>
      </w:r>
      <w:r>
        <w:rPr>
          <w:b/>
        </w:rPr>
        <w:t>. Заседания РМО</w:t>
      </w:r>
    </w:p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620"/>
        <w:gridCol w:w="1980"/>
        <w:gridCol w:w="216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ктуальные проблемы модернизации современного образования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Форма проведения: </w:t>
            </w:r>
            <w:r>
              <w:rPr>
                <w:i/>
              </w:rPr>
              <w:t>инструктивно-методическое совещание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Анализ работы районного МО за 2011-2012 учебный год</w:t>
            </w:r>
          </w:p>
          <w:p>
            <w:pPr>
              <w:pStyle w:val="Style15"/>
              <w:spacing w:before="0" w:after="0"/>
              <w:rPr/>
            </w:pPr>
            <w:r>
              <w:rPr/>
              <w:t>.2.Рассмотрение и утверждение плана работы РМО на 2012-2013  учебный го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Знакомство с планом работы МКУ « Методический центр» Чухломского муниципального района  на 2012-2013 учебный год</w:t>
            </w:r>
          </w:p>
          <w:p>
            <w:pPr>
              <w:pStyle w:val="TextBodyIndent"/>
              <w:tabs>
                <w:tab w:val="left" w:pos="2127" w:leader="none"/>
                <w:tab w:val="left" w:pos="22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Н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РМО .</w:t>
            </w:r>
          </w:p>
          <w:p>
            <w:pPr>
              <w:pStyle w:val="Normal"/>
              <w:rPr/>
            </w:pPr>
            <w:r>
              <w:rPr/>
              <w:t>Корректировка тем по самообразованию.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« Краеведческий компонент в духовно- нравственном образовании школьников в условиях реализации ФГГОС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вместное заседание МО учителей предмета истоки и истори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1"/>
              </w:rPr>
              <w:t>орма проведения</w:t>
            </w:r>
            <w:r>
              <w:rPr>
                <w:b/>
                <w:color w:val="000000"/>
                <w:spacing w:val="-1"/>
              </w:rPr>
              <w:t>: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color w:val="000000"/>
                <w:spacing w:val="-1"/>
              </w:rPr>
              <w:t xml:space="preserve">круглый стол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. Концептуальные подходы к проблеме патриотического, духовно-нравственного воспитания школьников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2. Использование регионального компонента на уроках истории и истоков.(программа , формы, методы)</w:t>
            </w:r>
          </w:p>
          <w:p>
            <w:pPr>
              <w:pStyle w:val="Style15"/>
              <w:spacing w:before="0" w:after="0"/>
              <w:rPr/>
            </w:pPr>
            <w:r>
              <w:rPr/>
              <w:t>3.Роль личности учителя  в формировании  духовно-нравственных идеалов школьников. Презентация электронного пособия по предмету истоки 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Из опыта работы учителей по данному вопросу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5.Роль библиотеки в духовно- нравственном воспитании детей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6. Обсуждение работы над проектом « Создание информационных ресурсов по теме» « Краеведческий компонент в духовно- нравственном образовании школьников в условиях реализации ФГ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унаевская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менская О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онва Е.В.( Вигская СОШ)</w:t>
            </w:r>
          </w:p>
          <w:p>
            <w:pPr>
              <w:pStyle w:val="Normal"/>
              <w:rPr/>
            </w:pPr>
            <w:r>
              <w:rPr/>
              <w:t>Сорокина О.Н( Судайская СОШ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пакова М.С.- заведующая РД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вопросов проек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раеведческий компонент в духовно- нравственном образовании школьников в условиях реализации ФГГОС»</w:t>
            </w:r>
          </w:p>
        </w:tc>
      </w:tr>
      <w:tr>
        <w:trPr>
          <w:trHeight w:val="3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 xml:space="preserve">Виртуальное РМО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Тема: « Творческая работа учащихся на уроке предмета истоки как форма подготовки учащихся к ГИА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color w:val="000000"/>
              </w:rPr>
              <w:t xml:space="preserve">Форма проведения: </w:t>
            </w:r>
            <w:r>
              <w:rPr>
                <w:bCs/>
                <w:i/>
                <w:color w:val="000000"/>
              </w:rPr>
              <w:t>педагогическая мастерская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 опыт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укина Г.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Учителя 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Создание банка данных педагогического опыта. (оформление методической копилки </w:t>
            </w:r>
            <w:r>
              <w:rPr>
                <w:i/>
              </w:rPr>
              <w:t>«В помощь учителю</w:t>
            </w:r>
            <w:r>
              <w:rPr/>
              <w:t xml:space="preserve">) </w:t>
            </w:r>
          </w:p>
        </w:tc>
      </w:tr>
      <w:tr>
        <w:trPr>
          <w:trHeight w:val="3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и проекта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color w:val="000000"/>
              </w:rPr>
              <w:t xml:space="preserve">« </w:t>
            </w:r>
            <w:r>
              <w:rPr/>
              <w:t>Создание банка методических разработок  из опыта работы учителей по теме: « Краеведческий компонент в духовно- нравственном образовании школьников в условиях реализации ФГГОС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вместное заседание учителей предмета истоки и истор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нфере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 работы над проекто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езентация работ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Кукина Г.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Задунаевская Т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оздание педагогами банка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вышение профессиональной компетентности педагогов в условиях обновления образован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Взаимодействие педагогов истоков и истории в условиях реализации ФГО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Изучение, обобщение, распространение  передового педагогического опы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936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rPr/>
            </w:pPr>
            <w:r>
              <w:rPr/>
              <w:t xml:space="preserve">Ф.И.О. педагога. Школ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робл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ирнова Елена Викто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краеведческого материала на уроках предмета исто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дагогического опыта на МО, размещение на сай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Исток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наменская Ольга Бо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ль личности учителя  в формировании  духовно-нравственных идеалов школьников. Презентация электронного пособия по предмету истоки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едагогического опыта на МО, размещение на сай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 Организация внеклассной работы по предмет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92"/>
        <w:gridCol w:w="57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кружков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олимпиадах по предмету истоки и основам православной куль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ие в районной научно- исследовательской районной конференци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« Юный исследовате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во Всероссийском конкурсе» Святые заступники Рус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Участие в региональном конкуре: « Мы чтим историю России», посвященном окончанию смутного временив Росс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региональном конкурсе « Моя малая Роди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РМО предмета  истоки: Кукина Г.А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360" w:hanging="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10:00Z</dcterms:created>
  <dc:creator>Admin</dc:creator>
  <dc:description/>
  <dc:language>en-US</dc:language>
  <cp:lastModifiedBy>Отдел образования</cp:lastModifiedBy>
  <dcterms:modified xsi:type="dcterms:W3CDTF">2006-01-01T02:10:00Z</dcterms:modified>
  <cp:revision>2</cp:revision>
  <dc:subject/>
  <dc:title>План работы МО учителей истории, обществознания, правоведения  и истоков на 2010/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842392090-4</vt:lpwstr>
  </property>
  <property fmtid="{D5CDD505-2E9C-101B-9397-08002B2CF9AE}" pid="3" name="_dlc_DocIdItemGuid">
    <vt:lpwstr>0c28855e-c074-42df-9fa8-3a04c94ef7de</vt:lpwstr>
  </property>
  <property fmtid="{D5CDD505-2E9C-101B-9397-08002B2CF9AE}" pid="4" name="_dlc_DocIdUrl">
    <vt:lpwstr>http://edu-sps.koiro.local/chuhloma/metod/_layouts/15/DocIdRedir.aspx?ID=T4CTUPCNHN5M-842392090-4, T4CTUPCNHN5M-842392090-4</vt:lpwstr>
  </property>
</Properties>
</file>