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вгуста 2014 года № 147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тодической работы в Чухломском муниципальном районе          в 2014-2015 учебном году</w:t>
            </w:r>
          </w:p>
        </w:tc>
      </w:tr>
    </w:tbl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работы с кадрами, создания условий для непрерывного повышения квалификации различных категорий педагогов системы образования Чухломского муниципального района в 2014-2015 учебном году</w:t>
      </w:r>
    </w:p>
    <w:p>
      <w:pPr>
        <w:pStyle w:val="Normal"/>
        <w:spacing w:lineRule="auto" w:line="240" w:before="0" w:after="0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исок районных методических объединени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 методического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раторов районных методических объединений (Приложение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рной школой для проведения методической работы с педагогическими кадрами    МКОУ Чухломская средняя школа им. А.А. Яковле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рным образовательным учреждением по вопросам организации образовательной и воспитательной работы в системе дополнительного образования детей и подростков в районе МКОУ ДОД ДДЮ «Дар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рным образовательным учреждением по вопросам организации образовательного и воспитательного процесса в системе дошкольного образования детей района МКДОУ Чухломский детский сад «Родничо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ределить за руководство районным методическим объединением ежемесячную доплату в размере 10 % от базового оклада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КУ «Методический центр» (Бровиной С.А., Сорокиной Н.С.) осуществлять координацию методической работы.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Т.М.Смирнов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8.2014 г. № 147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те районных методических объединений на 2014-2015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6946"/>
        <w:gridCol w:w="38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йонного методического объеди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РМО,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районного методического ч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уратора РМ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усского языка и литера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, учитель русского языка и литературы  высшей квалификационной категории МКОУ Чухлом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А., методист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истории и обществозн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наевская Т.С., учитель истории и обществознания высшей квалификационной категории МКОУ Чухлом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А., методист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о вопросам духовно – нравственного развития учащихс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, учитель истории, обществознания 1 квалификационной категории МКОУ Жаровская основна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А., методист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а Ю.Н., учитель немецкого языка высшей квалификационной категории МКОУ Чухлом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П.А., зам. заведующей отделом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трудового обучения, черчения, ИЗ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.Б., учитель технологии  высшей квалификационной категории МКОУ Чухлом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П.А., зам. заведующей отделом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культуры, ОБЖ, НВ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И.А., учитель физкультуры 1 квалификационной категории МКОУ Чухломская СО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вина С.А., зам. МКУ «Методический центр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биологии, химии, географии, физ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, учитель географии 1 квалификационной категории МКОУ Чухлом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на С.А., зам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А., учитель математики 1 квалификационной категории МКОУ Судай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на С.А., зам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Е.М., учитель начальных классов высшей квалификационной категории МКОУ Чухломская СОШ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МКУ «Методический центр» Сорокина Н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едагогов – организаторов, классных руководителей, социальных педагогов, 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– психологов, завучей по воспитательной рабо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И.В., методист МКОУ ДОД «ДДЮ «Д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ёва О.В., специалист отдела образован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молодых педагогов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С., зам. зав. МКУ «Методически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на С.А., зам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 дошкольных образовательных учреждений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.Б., старший воспитатель высшей квалификационной категории МКДОУ Чухломский детский сад «Роднич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О.Н., старший методист МКУ «Методический центр»</w:t>
            </w:r>
          </w:p>
        </w:tc>
      </w:tr>
    </w:tbl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8:00Z</dcterms:created>
  <dc:creator>Admin</dc:creator>
  <dc:description/>
  <dc:language>en-US</dc:language>
  <cp:lastModifiedBy>USER</cp:lastModifiedBy>
  <cp:lastPrinted>2014-08-20T09:56:00Z</cp:lastPrinted>
  <dcterms:modified xsi:type="dcterms:W3CDTF">2014-09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542727-40</vt:lpwstr>
  </property>
  <property fmtid="{D5CDD505-2E9C-101B-9397-08002B2CF9AE}" pid="3" name="_dlc_DocIdItemGuid">
    <vt:lpwstr>68591752-765a-4e3a-bc95-dc9357e04b45</vt:lpwstr>
  </property>
  <property fmtid="{D5CDD505-2E9C-101B-9397-08002B2CF9AE}" pid="4" name="_dlc_DocIdUrl">
    <vt:lpwstr>http://edu-sps.koiro.local/chuhloma/metod/_layouts/15/DocIdRedir.aspx?ID=T4CTUPCNHN5M-343542727-40, T4CTUPCNHN5M-343542727-40</vt:lpwstr>
  </property>
</Properties>
</file>