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» сентября 2015 года № 189 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методической работы в Чухломском муниципальном районе в 2015-2016 учебном году» </w:t>
            </w:r>
          </w:p>
        </w:tc>
      </w:tr>
    </w:tbl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муниципального методического совета от 21.08.2015 г.,  в целях совершенствования работы с кадрами, создания условий для непрерывного повышения квалификации педагогических работников Чухломского муниципального района в 2014-2015 учебном году</w:t>
      </w:r>
    </w:p>
    <w:p>
      <w:pPr>
        <w:pStyle w:val="Normal"/>
        <w:spacing w:lineRule="auto" w:line="240" w:before="0" w:after="0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руководителям районных методических объединений за организацию методической работы в 2014 – 2015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 2015 – 2016 учебный год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исок районных методических объединени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 методического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раторов районных методических объединений (Приложе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рным общеобразовательным учреждением для проведения методической работы с педагогическими кадрами МКОУ Чухломская средняя школа им. А.А. Яковле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рным образовательным учреждением по вопросам организации образовательной и воспитательной работы в системе дополнительного образования детей и подростков в районе МКОУ ДОД ДДЮ «Дар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рным образовательным учреждением по вопросам организации образовательного и воспитательного процесса в системе дошкольного образования детей района МКДОУ Чухломский детский сад «Родничо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ределить за руководство районным методическим объединением ежемесячную доплату в размере 10 % от базового оклада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МКУ «Методический центр» (Бровиной С.А., Сорокиной Н.С.) осуществлять координацию методической работы.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Т.М.Смирнов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right="4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10» сентября 2015  г. № 189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боте районных методических объединений на 2014-2015 учебный год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70"/>
        <w:gridCol w:w="8080"/>
        <w:gridCol w:w="35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йонного методического объедин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РМО, участников методиче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аторов РМ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молодых педагогов райо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.С., зам. зав. МКУ «Методически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ина С.А., зам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педагогов дошкольных образовательных учрежд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С.Б., старший воспитатель высшей квалификационной категории МКДОУ Чухломский детский сад «Родни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хина А.В., ст. методист МКУ «Методический центр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по воспитательной работ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а И.В., методист МКОУ ДОД «ДДЮ «Дар»,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ирнова П.А., педагог – организатор МКОУ ДОД ДДЮ «Да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О.В., главный специалист отдела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начальных кла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ва Е.М., учитель начальных классов высшей квалификационной категории МКОУ Чухломская СОШ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/>
            </w:pPr>
            <w:r>
              <w:rPr>
                <w:rFonts w:cs="Times New Roman" w:ascii="Times New Roman" w:hAnsi="Times New Roman"/>
              </w:rPr>
              <w:t xml:space="preserve">Сорокина Н.С., зам. зав. МКУ «Методический центр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преподавателей – организаторов ОБЖ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Л.В., учитель первой квалификационной категории МКОУ Судай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.С., зам. зав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биологии, химии, географии, физ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Н., учитель географии первой квалификационной категории МКОУ Чухло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ина С.А., зам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русского языка и литера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Э.А., учитель русского языка и литературы  высшей квалификационной категории МКОУ Чухло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.А., методист 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матема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М.А., учитель математики первой квалификационной категории МКОУ Судай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ина С.А., зам.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истории и обществозн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наевская Т.С., учитель истории и обществознания высшей квалификационной категории МКОУ Чухло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.А., методист 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по вопросам духовно – нравственного развития учащихс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ина Г.А., учитель истории и обществознания первой квалификационной категории МКОУ Жаровская основна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.А., методист 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ностранного язы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ева Ю.Н., учитель немецкого языка высшей квалификационной категории МКОУ Чухлом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, зам. заведующей отделом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куль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И.А., учитель физкультуры первой квалификационной категории МКОУ Чухломская СОШ А.А. Яковлева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О.В., учитель физкультуры первой квалификационной категории МКОУ Введенская средняя общеобразовательная школа им.В.З. Ерш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лёва О.В., главный специалист отдела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9:00Z</dcterms:created>
  <dc:creator>Admin</dc:creator>
  <dc:description/>
  <cp:keywords/>
  <dc:language>en-US</dc:language>
  <cp:lastModifiedBy>User</cp:lastModifiedBy>
  <cp:lastPrinted>2015-09-14T09:33:00Z</cp:lastPrinted>
  <dcterms:modified xsi:type="dcterms:W3CDTF">2015-09-1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542727-53</vt:lpwstr>
  </property>
  <property fmtid="{D5CDD505-2E9C-101B-9397-08002B2CF9AE}" pid="3" name="_dlc_DocIdItemGuid">
    <vt:lpwstr>2734e726-3d77-41ee-ac64-a9af168bb7a4</vt:lpwstr>
  </property>
  <property fmtid="{D5CDD505-2E9C-101B-9397-08002B2CF9AE}" pid="4" name="_dlc_DocIdUrl">
    <vt:lpwstr>http://edu-sps.koiro.local/chuhloma/metod/_layouts/15/DocIdRedir.aspx?ID=T4CTUPCNHN5M-343542727-53, T4CTUPCNHN5M-343542727-53</vt:lpwstr>
  </property>
</Properties>
</file>