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ноября 2014 года № 214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каз № 147 от 18 августа 2014 года «Об организации методической работы в Чухломском муниципальном районе в 2014-2015 учебном году» </w:t>
            </w:r>
          </w:p>
        </w:tc>
      </w:tr>
    </w:tbl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муниципального методического совета от 12.11.14 г.,  </w:t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приказа № 147 от 18 августа 2014 года «Об организации методической работы в Чухломском муниципальном районе в 2014-2015 учебном году» следующие изменения: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МО учителей физкультуры, ОБЖ, НВП  заменить на «РМО учителей физкультуры (руководители РМО Лебедева И.А., учитель физкультуры первой квалификационной категории МКОУ Чухломская средняя общеобразовательная школа им. А.А. Яковлева и Яковлева О.В., учитель физкультуры первой квалификационной категории МКОУ Введенская средняя общеобразовательная школа им.В.З. Ершова, куратор РМО Королёва О.В., специалист отдела образования);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МО преподавателей – организаторов ОБЖ (руководитель РМО Чистякова Л.В., учитель первой квалификационной категории МКОУ Судайская средняя общеобразовательная школа, куратор РМО Сорокина Н.С., зам. зав. МКУ «Методический центр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за руководство районным методическим объединением ежемесячную доплату в размере 10 % от базового оклада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КУ «Методический центр» (Бровиной С.А., Сорокиной Н.С.) осуществлять координацию работы  районных методических объединений.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Т.М.Смирнов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ноября 2014 года № 214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боте районных методических объединений на 2014-2015 учебный год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8080"/>
        <w:gridCol w:w="35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йонного методического объедин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РМО, участников методиче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аторов РМ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ва Е.М., учитель начальных классов высшей квалификационной категории МКОУ Чухломская СОШ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Н.С.,зам. зав. МКУ «Методический центр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преподавателей – организаторов ОБЖ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Л.В., учитель первой квалификационной категории МКОУ Судай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С., зам. зав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молодых педагогов райо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С., зам. зав. МКУ «Методически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биологии, химии, географии, физ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олова Н.Н., учитель географии перво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ремеева М.А., учитель математики первой квалификационной категории МКОУ Судай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истории и обществозн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наевская Т.С., учитель истории и обществознания высше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.А., методист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русского языка и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Э.А., учитель русского языка и литературы  высше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.А., методист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по вопросам духовно – нравственного развития учащихс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кина Г.А., учитель истории и обществознания первой квалификационной категории МКОУ Жаровская основна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.А., методист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остранн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ева Ю.Н., учитель немецкого языка высше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, зам. заведующей отделом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технологии, черчения, ИЗ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Т.Б., учитель технологии  высше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, зам. заведующей отделом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куль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бедева И.А., учитель физкультуры первой квалификационной категории МКОУ Чухломская СОШ А.А. Яковлева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О.В., учитель физкультуры первой квалификационной категории МКОУ Введенская средняя общеобразовательная школа им.В.З. Ерш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О.В., главный специалист отдела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по воспитательной работ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а И.В., методист МКОУ ДОД «ДДЮ «Дар»,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.А., педагог –организатор МКОУ ДОД ДДЮ «Да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ёва О.В., специалист отдела образован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едагогов дошкольных образовательных учре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.Б., старший воспитатель высшей квалификационной категории МКДОУ Чухломский детский сад «Родн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О.Н., старший методист МКУ «Методический центр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1:00Z</dcterms:created>
  <dc:creator>Admin</dc:creator>
  <dc:description/>
  <cp:keywords/>
  <dc:language>en-US</dc:language>
  <cp:lastModifiedBy>Admin</cp:lastModifiedBy>
  <cp:lastPrinted>2014-11-13T15:29:00Z</cp:lastPrinted>
  <dcterms:modified xsi:type="dcterms:W3CDTF">2014-11-1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41</vt:lpwstr>
  </property>
  <property fmtid="{D5CDD505-2E9C-101B-9397-08002B2CF9AE}" pid="3" name="_dlc_DocIdItemGuid">
    <vt:lpwstr>5a38c15b-c1be-4c07-a336-59dd995df144</vt:lpwstr>
  </property>
  <property fmtid="{D5CDD505-2E9C-101B-9397-08002B2CF9AE}" pid="4" name="_dlc_DocIdUrl">
    <vt:lpwstr>http://edu-sps.koiro.local/chuhloma/metod/_layouts/15/DocIdRedir.aspx?ID=T4CTUPCNHN5M-343542727-41, T4CTUPCNHN5M-343542727-41</vt:lpwstr>
  </property>
</Properties>
</file>