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 приказу отдела образования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ухлом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26 от 28.08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ложение</w:t>
        <w:br/>
        <w:t>о работе районных методических объ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 в Чухломском муниципальном районе осуществляется МКУ «Методический центр», Методическим Советом, районными методическими объединения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ждое Р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ётся на добровольной основе, объединяет педагогов одной сферы деятельности и организуется при наличии не менее 50 % его участников. Все методические объединения педагогов в районе создаются, утверждаются, реорганизуются и ликвидируются МКУ «Методический центр». Основанием является приказ отдела образования администрации Чухломского муниципального района. Руководителем РМО является опытный авторитетный педагогический работник с высшим профессиональным образованием, имеющий высшую или первую квалификационную категорию, который назначается и освобождается от данной должности МКУ «Методический центр» по приказу отдела образования администрации чухло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МО руководствуются Конституцией РФ, Законом РФ «Об образовании», указами Президента РФ, решениями Правительства РФ, органов управления образования всех уровней по вопросам образования и воспитания учащихся, типовыми положениями об образовательных учреждениях и данным полож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МО осуществляют свою деятельность на основе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Цели и задачи деятельности районного методического объеди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шение профессиональной компетентности педагогических работников Чухло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рофессиональной компетентности педагогических работ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офессиональному, культурному и творческому росту педагогов образовательных учреждений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овое содержание, технологии и методы педагог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прогрессивный педагогический опыт, осуществлять его пропаган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, изучать и обобщать передовой педагогический опыт работников сферы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активное участие педагогических работников в работе РМО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ть показ педагогами открытых уроков (занятий, воспитательных мероприятий) с целью обмена опыт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ять и использовать в работе РМО мониторин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выездные заседания педагогов с целью обмена опытом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профессиональному самообразованию участников РМО, их активному участию в конкурсах профессионального мастерства, повышению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на РМО вопросы о курсах повышения квалификации, заслушивать отчеты о творческих командировках 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пецифика работы РМ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МО осуществляется по годовому плану, утверждённому МКУ «Методический центр». План работы состоит из четырёх тематических встреч организованных с использованием различных эффективных фор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РМО: 10.30 – 13.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ждому вопросу РМО принимается решение и фиксируется секретарём в протоколе. Материалы с РМО сдаются руководителем в МКУ «МЦ» в течение трёх дней. Это протокол заседания и материалы по каждому вопросу, которые методический центр выставляет на портале отдела образо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ы и протоколы РМО служат аналитическим материалом для муниципальной методической службы и образовательных учреждений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сновные формы работы Р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, семинар, заседание, открытый урок, внеклассное мероприятие, лекция, доклад, сообщение, дискуссия, самопрезентация, методические панорамы, педагогические кафе, музыкальный салон, философское чтение, дистанционное РМО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сновные направления деятельности Р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оретического, методического, профессионального мастерства уч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и эффективное использование в деятельности РМО основополагающих нормативно –прав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стижений передового педагогического опыта, педагогической науки и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и эффективности организации учебно – воспита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на уроках (занятиях) средств ИКТ, эффективных форм и методов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етодики проведения отдельных видов уроков, учебных занятий, содержания дидактических материалов к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педагога, способности к рефлексивной оценке своих дост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педагогов в повышении профессиональной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образовательного и воспит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етодических рекомендаций о содержании, методах и формах организации воспитательно – образо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оложений о проведении конкурсов, олимпиад, соревн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, обобщение, пропаганда передового педагогического опы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опыта работы аттестующихся педагогов по теме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обработка и своевременное предоставление в МКУ «Методический центр» методических материалов из опыта работы педагогических работников для публикации в районном методическом бюллете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начинающими, малоопытными педагогическими работн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рава Р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учебного процесса в образовательных учреждениях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 о поощрении и награждении членов РМО за активное участие  в работе РМО и успехи в рабо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едагогическим работникам повышение квалификационного раз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 о публикации материалов о передовом педагогическом опыте в районном методическом бюллетене МКУ «Методический цент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едагогическим работникам формы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консультациями по проблемам образовательной и воспитательной деятельности в МКУ «Методический цент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оформлению районного методического бюллете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Обязанности руководителя Р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реализация главных направлений работы Р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проведение каждого мероприятия в соответствии с плано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оформление документации, предоставление отчётных материалов в МКУ «Методический центр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членов Р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сетевой работе РМО, в сетевых дистанционных проектах, иметь собственную программу профессионального развития и самообразов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участвовать в разработке открытых мероприятий (уроков, внеурочных занятий и мероприятий), стремиться к повышению уровня профессионального мастер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методической работе своего образовательного учрежд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мониторинге, анкетировании и профессиональном тестировании, предоставлять статистическую информацию для анализа образовательной деятель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кументация и отчетность Р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МО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РМО на текущий учебный г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и материалы заседаний РМО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й отчёт о результатах работы РМО за учебный год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ие материалы (результаты анкетирования педагогов, мониторинг степени активности участия педагогов в работе РМО за год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бязанности МКУ «Методический центр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уководителям РМО для организации работы необходимой информации об участниках РМО из электронной базы МКУ «Методический центр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педагогических работни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прохождения аттестации педагогов в первом и втором полугодии учебного года, а так же перспективный план аттестации педагогов (на два последующих года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молодых и вновь прибывших специалистов сферы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по самообразованию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оформление и издание районного методического бюллетеня (октябрь, январь, апрель).</w:t>
      </w:r>
    </w:p>
    <w:p>
      <w:pPr>
        <w:pStyle w:val="Style13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AAAAA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AAAAA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character" w:styleId="5">
    <w:name w:val="Заголовок 5 Знак"/>
    <w:basedOn w:val="Style12"/>
    <w:qFormat/>
    <w:rPr>
      <w:rFonts w:ascii="Tahoma" w:hAnsi="Tahoma" w:eastAsia="Times New Roman" w:cs="Tahoma"/>
      <w:b/>
      <w:bCs/>
      <w:sz w:val="21"/>
      <w:szCs w:val="21"/>
    </w:rPr>
  </w:style>
  <w:style w:type="character" w:styleId="InternetLink">
    <w:name w:val="Hyperlink"/>
    <w:basedOn w:val="Style12"/>
    <w:rPr>
      <w:color w:val="2175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8" w:before="280" w:after="280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5:00Z</dcterms:created>
  <dc:creator>РОНО</dc:creator>
  <dc:description/>
  <dc:language>en-US</dc:language>
  <cp:lastModifiedBy>USER</cp:lastModifiedBy>
  <cp:lastPrinted>2012-09-27T12:16:00Z</cp:lastPrinted>
  <dcterms:modified xsi:type="dcterms:W3CDTF">2013-10-2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9</vt:lpwstr>
  </property>
  <property fmtid="{D5CDD505-2E9C-101B-9397-08002B2CF9AE}" pid="3" name="_dlc_DocIdItemGuid">
    <vt:lpwstr>ab892c16-f360-48da-ada9-15566685e99c</vt:lpwstr>
  </property>
  <property fmtid="{D5CDD505-2E9C-101B-9397-08002B2CF9AE}" pid="4" name="_dlc_DocIdUrl">
    <vt:lpwstr>http://xn--44-6kcadhwnl3cfdx.xn--p1ai/chuhloma/metod/_layouts/15/DocIdRedir.aspx?ID=T4CTUPCNHN5M-343542727-9, T4CTUPCNHN5M-343542727-9</vt:lpwstr>
  </property>
</Properties>
</file>