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инистер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и наук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4 сентября 2009 г. N 334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_ 20___ г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составления акт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кт обследования условий жизни несовершеннолетнего гражданина и его семь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ата обследования "____" ____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олжность  специалиста,  проводившего обследование 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оводилось  обследование  условий  жизни   несовершеннолетнего  гражданина (далее - ребенок) 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│ </w:t>
      </w:r>
      <w:r>
        <w:rPr>
          <w:rFonts w:cs="Times New Roman" w:ascii="Times New Roman" w:hAnsi="Times New Roman"/>
        </w:rPr>
        <w:t>свидетельство о рождении: серия ___________________ N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┘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гда и кем выдан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│ </w:t>
      </w:r>
      <w:r>
        <w:rPr>
          <w:rFonts w:cs="Times New Roman" w:ascii="Times New Roman" w:hAnsi="Times New Roman"/>
        </w:rPr>
        <w:t>паспорт: 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, когда и кем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есто жительства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, подтвержденный регистраци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есто пребывания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фактического проживания и проведения обследован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 родителях ребенк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.1. Мать 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ата и место рождения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адрес места жительства, подтвержденный регистраци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бывания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фактического проживания и проведения обслед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  о    трудовой   деятельности  (работает/не   работает,   указать должность  и  место  работы, контактные телефоны; режим и характер работы; среднемесячный доход; иные сведения) 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   матери    в   воспитании   и  содержании  ребенка  (проживает/не проживает  совместно  с ребенком; проявление привязанности, сколько времени проводит  с  ребенком,  какую помощь оказывает, пользуется ли расположением ребенка,  имеет  ли  влияние  на  ребенка,  способность обеспечить основные потребности  ребенка (в пище, жилье, гигиене, уходе, одежде, предоставлении медицинской помощи) и т.д.) 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.2. Отец 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ата и место рождения 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адрес места жительства, подтвержденный регистрацие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бывания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фактического проживания и проведения обслед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   о    трудовой   деятельности   (работает/не  работает,  указать должность  и  место  работы,  контактные телефоны; режим и характер работы; среднемесячный доход; иные сведения) 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  отца  в  воспитании  и содержании ребенка (проживает/не проживает совместно  с ребенком; проявление привязанности, сколько времени проводит с ребенком,  какую  помощь  оказывает,  пользуется  ли расположением ребенка, имеет  ли  влияние  на ребенка, способность обеспечить основные потребности ребенка  (в пище, жилье, гигиене, уходе, одежде, предоставлении медицинской помощи) и т.д.) 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.3.  Родители в  зарегистрированном  браке  состоят/не состоят;  проживают совместно/раздельн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ребен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Состояние  здоровья  (общая   визуальная  оценка  уровня  физического развития  и 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Внешний  вид  (соблюдение  норм   личной  гигиены  ребенка,  наличие, качество  и  состояние  одежды  и  обуви,  ее  соответствие сезону, а также возрасту и полу ребенка и т.д.)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Социальная  адаптация  (наличие   навыков   общения   с  окружающими, навыков  самообслуживания  в  соответствии  с  возрастом  и индивидуальными особенностями  развития ребенка, адекватность поведения ребенка в различной обстановке и т.д.)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оспитание и образование (форма   освоения  образовательных  программ, посещение    образовательных    учреждений,    в   том   числе   учреждений дополнительного   образования   детей;   успехи   и   проблемы  в  освоении образовательных  программ  в  соответствии  с  возрастом  и индивидуальными особенностями  развития  ребенка; режим дня ребенка (режим сна, питания, их соответствие   возрасту   и   индивидуальным   особенностям),   организация свободного времени и отдыха ребенка; наличие развивающей и обучающей среды) 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беспечение безопасности (отсутствие доступа  к  опасным  предметам  в быту,  медикаментам,  электроприборам,  газу и т.п., риск нанесения ребенку вреда как в домашних условиях, так и вне дома) 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2.6. Удовлетворение эмоциональных потребностей ребенка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мейное окружение.</w:t>
      </w:r>
    </w:p>
    <w:p>
      <w:pPr>
        <w:pStyle w:val="ConsPlusNonformat"/>
        <w:widowControl/>
        <w:rPr/>
      </w:pPr>
      <w:r>
        <w:rPr/>
        <w:t>3.1. Состав семьи (лица, проживающие совместно с ребенком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430"/>
        <w:gridCol w:w="3645"/>
        <w:gridCol w:w="2700"/>
      </w:tblGrid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,  </w:t>
              <w:br/>
              <w:t xml:space="preserve">год   </w:t>
              <w:br/>
              <w:t>рожд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родства </w:t>
              <w:br/>
              <w:t>с ребенком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ет         </w:t>
              <w:br/>
              <w:t xml:space="preserve">постоянно/временно/не   </w:t>
              <w:br/>
              <w:t>прожива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ует/не    </w:t>
              <w:br/>
              <w:t xml:space="preserve">участвует     </w:t>
              <w:br/>
              <w:t xml:space="preserve">в воспитании и   </w:t>
              <w:br/>
              <w:t>содержании ребенка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3.2. Сведения об иных родственниках ребенка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степень родства, место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 Отношения,   сложившиеся   между   членами   семьи,   их   характер (особенности  общения  с  детьми,  детей  между  собой;  семейные ценности, традиции, семейная история, уклад жизни семьи, распределение ролей в семье, круг  общения  родителей;  социальные связи ребенка и его семьи с соседями, знакомыми, контакты ребенка со сверстниками, педагогами, воспитателями)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 Социальные  связи  ребенка  и  его   семьи  (с  соседями,  знакомыми, контакты ребенка со сверстниками, педагогами, воспитателями и т.д.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3.5. Кто фактически осуществляет  уход  и  надзор  за  ребенком  (родители, другие члены семьи, соседи, другие лица) 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Жилищно-бытовые и имущественные услов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4.1. Жилая площадь, на которой проживает 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нициалы ребен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оставляет _________________________ кв. м, состоит из ________________________________ комнат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размер каждой комнаты: ____________ кв. м, _____________ кв. м, _______________ кв. м. на______ этаже в ___________ этажном дом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обственником (нанимателем) жилой площади является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степень родства по отношению к ребен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 Качество   дома   (кирпичный,   панельный,   деревянный  и  т.п.;  в нормальном  состоянии, ветхий, аварийный; комнаты сухие, светлые, проходные и прочее)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Благоустройство дома и жилой площади (водопровод, канализация,   какое отопление, газ, ванна, лифт, телефон и т.д.) 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 Санитарно-гигиеническое    состояние    жилой    площади   (хорошее, удовлетворительное, неудовлетворительное)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6.   Жилищно-бытовые  условия   ребенка   (наличие   отдельной   комнаты, уголка, места для сна, игр, занятий, игрушек, книг и т.д.)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7.   Структура  доходов  семьи   (основные   источники   дохода   (доходы родителей  и  иных членов семьи, алименты, пенсии, пособия, иные социальные выплаты); среднемесячный и среднедушевой доход семьи) 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Сведения об имуществе и имущественных правах ребенка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Достаточность доходов семьи для обеспечения основных потребностей ребенка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 и пр.)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зультаты  беседы с ребенком о его отношении и привязанности к каждому из родителей и другим членам семьи 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6. Результаты опроса лиц, располагающих данными о взаимоотношениях родителей с ребенком, их поведении в быту и т.д. 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словия, представляющие угрозу жизни или здоровью ребенка либо препятствующие его нормальному воспитанию и развитию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еются/отсутствую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7.1. ______________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7.2. ______________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7.3. _______________________________________________________________________________________ и т.д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стоятельства, свидетельствующие об отсутствии родительского  попечения над ребенком _______________________________________________________________________________________________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имеются/отсутствую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8.1. ______________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8.2. ______________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8.3. _______________________________________________________________________________________и т.д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9. Дополнительные данные обследования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ыводы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Угроза жизни, здоровью, нормальному воспитанию и развитию ребенка 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 ребен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сутствует; имеется со стороны родите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го из них, со стороны других членов семь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0.2. Родительское попечение над ребенком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фамилия, инициалы ребен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еется/отсутствует со стороны обоих родителей (единственного родителя)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мощь, в которой нуждается ребенок (социальная, правовая, психолого-педагогическая, медицинская, материальная и т.д.) 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10.4. Помощь, в которой нуждается семья (социальная, правовая, психологическая, медицинская, материальная и т.д.) 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10.5. Рекомендуемые формы защиты  прав  ребенка  (оказание  консультативной и  иной  помощи  с  указанием  органов  и  организаций, оказывающих помощь; отобрание  в  порядке,  установленном семейным законодательством; временное помещение   в   организацию   (образовательную,   медицинскую,  оказывающую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 услуги,  для  детей-сирот  и  детей,  оставшихся  без попечения родителей и т.д.) 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оводившего обследование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    _______________________   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руководитель органа опеки и         </w:t>
        <w:tab/>
        <w:tab/>
        <w:tab/>
        <w:t xml:space="preserve">(подпись)             </w:t>
        <w:tab/>
        <w:tab/>
        <w:tab/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печительства ил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организации, проводивш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обследова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36:00Z</dcterms:created>
  <dc:creator>7</dc:creator>
  <dc:description/>
  <cp:keywords/>
  <dc:language>en-US</dc:language>
  <cp:lastModifiedBy>User1</cp:lastModifiedBy>
  <dcterms:modified xsi:type="dcterms:W3CDTF">2012-11-22T18:44:00Z</dcterms:modified>
  <cp:revision>2</cp:revision>
  <dc:subject/>
  <dc:title>Приложение 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5203043-1</vt:lpwstr>
  </property>
  <property fmtid="{D5CDD505-2E9C-101B-9397-08002B2CF9AE}" pid="3" name="_dlc_DocIdItemGuid">
    <vt:lpwstr>20bf770e-c5c8-4317-b29b-7399edbf27f0</vt:lpwstr>
  </property>
  <property fmtid="{D5CDD505-2E9C-101B-9397-08002B2CF9AE}" pid="4" name="_dlc_DocIdUrl">
    <vt:lpwstr>http://edu-sps.koiro.local/chuhloma/metod/_layouts/15/DocIdRedir.aspx?ID=T4CTUPCNHN5M-1315203043-1, T4CTUPCNHN5M-1315203043-1</vt:lpwstr>
  </property>
</Properties>
</file>