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МО </w:t>
      </w:r>
      <w:r>
        <w:rPr>
          <w:rFonts w:cs="Times New Roman" w:ascii="Times New Roman" w:hAnsi="Times New Roman"/>
          <w:sz w:val="24"/>
          <w:szCs w:val="24"/>
        </w:rPr>
        <w:t xml:space="preserve"> «Товарищ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08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ДОД Дом детства и юношества «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</w:rPr>
        <w:t>1 ч. 3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: 10 ч. 30  м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ец:  12 ч.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  5 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i/>
          <w:sz w:val="24"/>
          <w:szCs w:val="24"/>
        </w:rPr>
        <w:t>(списочный состав в п</w:t>
      </w:r>
      <w:r>
        <w:rPr>
          <w:rFonts w:cs="Times New Roman" w:ascii="Times New Roman" w:hAnsi="Times New Roman"/>
          <w:sz w:val="24"/>
          <w:szCs w:val="24"/>
        </w:rPr>
        <w:t xml:space="preserve">риложении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МО: </w:t>
      </w:r>
      <w:r>
        <w:rPr>
          <w:rFonts w:cs="Times New Roman" w:ascii="Times New Roman" w:hAnsi="Times New Roman"/>
          <w:sz w:val="24"/>
          <w:szCs w:val="24"/>
        </w:rPr>
        <w:t>«Роль внеклассной работы в развитии творческих способностей подро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РМО: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rPr/>
      </w:pPr>
      <w:r>
        <w:rPr/>
        <w:t>Повестка д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время освеще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неклассной работы в развитии творческих способностей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+ 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внеклассной работы педагогу – организатору необходимо направить усилия на: - разносторонность ее содержания, и общественную направлен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ой стороной этой работы является использование ее массовых форм, как для воспитания школьников, так и для разумной организации их свободного време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у-организатору следует заботиться, чтобы внеклассная работа охватывала всех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классная работа должна способствовать развитию общественных интересов, активности, самостоятельности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(20 минут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ной системе райо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организаторам вместе с детьми активно участвовать в конкурсной системе по программе «Детство+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 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– организаторов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организаторам вместе с детьми активно участвовать в конкурс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 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тематическое содержание следующего Р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РЕШЕНИЕ Р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ледующее РМО «7» февраля 2013 г. на базе МКОУ ДОД Дом детства и юношества «Дар» по теме: «Методы социального воспи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Р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Р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РМО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8»ноября.2012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лист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«Товарищ» педагогов - организаторов школ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 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 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основна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. 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ловская основна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Ю. 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Л. 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хлом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>РОНО</dc:creator>
  <dc:description/>
  <cp:keywords/>
  <dc:language>en-US</dc:language>
  <cp:lastModifiedBy>РОО</cp:lastModifiedBy>
  <cp:lastPrinted>2012-09-27T12:47:00Z</cp:lastPrinted>
  <dcterms:modified xsi:type="dcterms:W3CDTF">2012-11-2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3877133-1</vt:lpwstr>
  </property>
  <property fmtid="{D5CDD505-2E9C-101B-9397-08002B2CF9AE}" pid="3" name="_dlc_DocIdItemGuid">
    <vt:lpwstr>74c4e2f2-d560-4a15-8825-7698bf4bd85a</vt:lpwstr>
  </property>
  <property fmtid="{D5CDD505-2E9C-101B-9397-08002B2CF9AE}" pid="4" name="_dlc_DocIdUrl">
    <vt:lpwstr>http://edu-sps.koiro.local/chuhloma/metod/_layouts/15/DocIdRedir.aspx?ID=T4CTUPCNHN5M-1523877133-1, T4CTUPCNHN5M-1523877133-1</vt:lpwstr>
  </property>
</Properties>
</file>