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РМО </w:t>
      </w:r>
      <w:r>
        <w:rPr>
          <w:rFonts w:cs="Times New Roman" w:ascii="Times New Roman" w:hAnsi="Times New Roman"/>
          <w:sz w:val="24"/>
          <w:szCs w:val="24"/>
        </w:rPr>
        <w:t xml:space="preserve"> педагогов – организаторов «Товарищ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6 февраля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ДОД Дом детства и юношества «Да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время заседания:</w:t>
      </w:r>
      <w:r>
        <w:rPr>
          <w:rFonts w:cs="Times New Roman" w:ascii="Times New Roman" w:hAnsi="Times New Roman"/>
          <w:sz w:val="24"/>
          <w:szCs w:val="24"/>
        </w:rPr>
        <w:t>.11.00 –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11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ц: 12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-во участников РМО:  1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МО: «Организация свободного времени учащих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РМО: дистанц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овестка дн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35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время освещения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по вопросам реш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а ли школа заниматься организацией свободного времени учащих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вободного времени учащихся одна из главных задач образовательного учреж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2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кие трудности, по Вашему мнению, возникают при организации свободного времени учащихся в настоящее врем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льшая загруженность учеб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менение устаревших форм организации свободного времен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3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кие новые формы и методы Вы можете предложить при организации работы в данн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формы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ы ли родители участвовать вместе со школой в организации свободного времени своих детей или этим вопросом должны заниматься только педагоги, т.к. родители бывают очень заня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образовательное учреждение должны работать в данном направлении сообщ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«Разн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детей в конкурсной системе по программе РДПО «Ритм» «Детство +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 – организаторам активнее включать детей в конкурсную программу «Детство + …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РЕШЕНИЕ РМ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следующее РМО  21 марта 2013    на базе МКОУ ДОД Дом детства и юношества «Да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: «Формы и методы осуществления работы с родителя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готовиться к РМО следующим педагогам по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3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тветственных педаго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опро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форма учас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инимают все педагоги-организато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 и методы осуществления работы с родител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бор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кретарь РМО: /             . /подпись/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/  Зорина С.М.             ./подпись/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4:00Z</dcterms:created>
  <dc:creator>РОНО</dc:creator>
  <dc:description/>
  <cp:keywords/>
  <dc:language>en-US</dc:language>
  <cp:lastModifiedBy>XTreme</cp:lastModifiedBy>
  <cp:lastPrinted>2012-09-27T12:47:00Z</cp:lastPrinted>
  <dcterms:modified xsi:type="dcterms:W3CDTF">2013-02-20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523877133-2</vt:lpwstr>
  </property>
  <property fmtid="{D5CDD505-2E9C-101B-9397-08002B2CF9AE}" pid="3" name="_dlc_DocIdItemGuid">
    <vt:lpwstr>f9c6e507-c501-4b80-abc8-11f4b2a61117</vt:lpwstr>
  </property>
  <property fmtid="{D5CDD505-2E9C-101B-9397-08002B2CF9AE}" pid="4" name="_dlc_DocIdUrl">
    <vt:lpwstr>http://edu-sps.koiro.local/chuhloma/metod/_layouts/15/DocIdRedir.aspx?ID=T4CTUPCNHN5M-1523877133-2, T4CTUPCNHN5M-1523877133-2</vt:lpwstr>
  </property>
</Properties>
</file>