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ен опытом  «Требования к современному уроку иностранн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ГОС»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беде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удайская средня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«Сведений науки не следует сообщать учащемуся, но его надо привести к тому, чтобы он сам их находил, самодеятельно ими овладева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Такой метод обучения наилучший, самый трудный, самый редк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Трудностью объясняется редкость его примен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Так писал немецкий педагог-демократ XIX в. Адольф Дистервег, чьи идеи значительно опередили время и являются актуальными для развития образования XXI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жизнь предъявляет сегодня человеку жёсткие требования – это высокое качество образования, коммуникабельность, целеустремлённость, креативность, а самое главное – умение ориентироваться в большом потоке информации. Подготовка учеников к жизни закладывается в школе, поэтому требования к образованию сегодня меняют свои приоритеты.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А значит, появилась необходимость рассмотреть урок с позиции требований Стандарта нов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Если раньше главной задачей было «напичкать знаниями», теперь необходимо организовать «их добычу»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оэтому на первое место «выходит» системно-деятельностный подход. </w:t>
      </w:r>
      <w:r>
        <w:rPr>
          <w:rFonts w:cs="Times New Roman" w:ascii="Times New Roman" w:hAnsi="Times New Roman"/>
          <w:sz w:val="28"/>
          <w:szCs w:val="28"/>
        </w:rPr>
        <w:t xml:space="preserve">Усвоение и присвоение ребёнком накопленного социального опыта возможно прежде всего путём партнёрского деятельностного взаимодействия в рамках совместной деятельности как со взрослыми, так и со сверстниками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онятие  системно-деятельностного подхода указывает на то, что результат может быть достигнут только в том случае, если есть обратная связь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делируя урок, я  придерживаюсь следующих правил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ретно определить тему, цели, тип урока и его место в програм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учебный материа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рать наиболее эффективные методы и приемы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контро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оптимальный темп урока, форму подведения итогов урока, а также содержание, объем и форму домашнего зад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равним современный и традиционный урок. Видим, что структуры разные. В чём заключаются существенные различия?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начинается с проблемной ситуации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, при обучении целеполаганию. В начале урока  ввожу  проблемный диалог, в результате которого дети определяют границу своего знания – незнания и ставят цели на урок, психологический настрой;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на этапе планирования я совместно  с  учащимися в совместной деятельности определяем последовательность работы на уроке. Здесь целесообразно использовать интерактивную доску, где можно на слайде схематически изобразить этапы работы на урок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при планировании практической деятельности учитываю дифференциацию учащихся по уровню подготовки и по темпу работы. Подбираю такие задания, чтобы для любого ученика была создана ситуация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введения нового материала и воспроизведения знаний - открытие новых знаний происходит  через коллективную деятельность (выдвижение гипоте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этапе первичного закрепления использую  модели, таблицы, схемы, алгоритм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бота в парах и группах необходима для того, чтобы обучить учащихся учебному сотрудничеству, взаимодействию, умению распределять роли, то есть у учащихся формируются коммуникативные умения. Групповую работу хорошо использую  при создании разного рода проектов, например: «Поздравительная открытка», «Приглашение на день рождения», «Рождество» (3-4 класс), «Макет старого немецкого города» (5 класс), «Осень», «Мои летние каникулы» (6 класс), «Школа моей мечты», «Охрана окружающей среды» (8 класс), «Города Германии», «Москва» (9-10 классы) и др.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значение уделяется самостоятельной работе обучающего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я использую  такие  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, </w:t>
      </w:r>
      <w:r>
        <w:rPr>
          <w:rFonts w:cs="Times New Roman" w:ascii="Times New Roman" w:hAnsi="Times New Roman"/>
          <w:bCs/>
          <w:sz w:val="28"/>
          <w:szCs w:val="28"/>
        </w:rPr>
        <w:t>технология критического мышления, проблемное обучение как способ развития коммуникативной компетентности, дифференцированное обучение и др</w:t>
      </w:r>
      <w:r>
        <w:rPr>
          <w:rFonts w:cs="Times New Roman" w:ascii="Times New Roman" w:hAnsi="Times New Roman"/>
          <w:sz w:val="28"/>
          <w:szCs w:val="28"/>
        </w:rPr>
        <w:t xml:space="preserve">.  Эти технологии направлены на то, чтобы развивать активное мышление у обучающихся и научить их не просто запоминать и воспроизводить знания, а уметь применять их на практике.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самоконтроль и самооценка. Наряду с пятибалльной системой оценивания  использую и другие методики: «Моя работа» - кружки разного цвета («зеленый» - у меня все получилось; «желтый» - у меня получилось выполнить задание, но с ошибками; «красный» - SOS, я не смог выполнить задание). Показ определенного кружка сопровождается устным пояснением, почему именно такой цвет выбран.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Ucozforumpos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 обучении оцениванию устных ответов одноклассников можно предложить ребятам высказать своё мнение по поводу услышанного (сначала на русском языке с постепенным переходом на немецкий). В результате организации такой деятельности дети приучаются внимательно слушать своих одноклассников, объективно оценивать их ответ. Также целесообразно использую такую форму работы, как взаимооценивание письменных работ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машнее задание обязательно должно быть разноуровневым, дифференцированным, творческим (карточки, задания различной сложности, творческие задания: кроссворд, мини-сочинение, закладки, фотоколлажи, презентации и др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жный этап – рефлексия.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Этап рефлексии на уроке при правильной его организации способствует формированию умения анализировать свою деятельность на урок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№ 5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веду пример проведения урока немецкого языка в 8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6. Технологическая карта урока немецкого языка 5 класс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Новый стандарт, предъявив новые требования к результатам обучения,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нуть. Их можно применять в новом ключе, наряду с современными технолог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долго говорить о том, каким должен быть урок. Неоспоримо одно: он должен быть одушевлённым личност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интернет-ресурсы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гутова О. Н. Современный урок иностранного языка: основные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 П. Современный урок иностранного языка. – М.: Учитель, 2011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ловова Е.Н. Методика обучения иностранным языкам. – М.: Просвещение, 2005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festival.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eptember.ru/articles/527236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prosv.ru/umk/perspektiva/info.aspx?ob_no=20077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Приложение №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й настрой на урок</w:t>
      </w:r>
    </w:p>
    <w:p>
      <w:pPr>
        <w:pStyle w:val="Style18"/>
        <w:spacing w:before="0" w:after="0"/>
        <w:ind w:right="153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езд». На парте перед каждым ребенком два жетона: один – с улыбающимся личиком, другой – с грустным. 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вам было интересно выполнять, а «грустное личико» в тот, который символизирует задание, которое показалось не интересным. Можно использовать только один жетон усмотрению ученика</w:t>
      </w:r>
    </w:p>
    <w:p>
      <w:pPr>
        <w:pStyle w:val="Style18"/>
        <w:spacing w:before="0" w:after="0"/>
        <w:ind w:left="153" w:right="153" w:hanging="153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рзина идей». На парте перед каждым ребенком корзина и разрезные карточки. Им необходимо выбрать предложение, либо записать свои идеи на урок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Золотая рыбка». Ребята, нам порой всем хочется поймать «золотую рыбку», которая выполнила бы все наши желания. Я попрошу каждого поймать из аквариума свою «золотую рыбку». Загадайте желание на сегодняшний урок. И пусть все желания, которые вы загадали, сбудутся. На уроке пусть  сопутствует  удача и успех!</w:t>
      </w:r>
    </w:p>
    <w:p>
      <w:pPr>
        <w:pStyle w:val="Style18"/>
        <w:spacing w:before="0" w:after="0"/>
        <w:ind w:left="153" w:right="153" w:hanging="153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Приложение № 2 (схема к аудированию текс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50"/>
      </w:tblGrid>
      <w:tr>
        <w:trPr>
          <w:trHeight w:val="55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655</wp:posOffset>
                      </wp:positionV>
                      <wp:extent cx="212725" cy="255905"/>
                      <wp:effectExtent l="8255" t="1333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65pt;margin-top:2.65pt;width:16.7pt;height:2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tschuldigen Sie bitte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227965" cy="255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65pt;width:17.9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itte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430</wp:posOffset>
                      </wp:positionV>
                      <wp:extent cx="261620" cy="286385"/>
                      <wp:effectExtent l="7620" t="12700" r="825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8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0.9pt;width:20.55pt;height:2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t das dort die Bur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ch bin hier fremd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845</wp:posOffset>
                      </wp:positionV>
                      <wp:extent cx="28638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35pt;width:22.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a, das ist die alte Burg.</w:t>
            </w:r>
          </w:p>
        </w:tc>
      </w:tr>
      <w:tr>
        <w:trPr>
          <w:trHeight w:val="6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261620" cy="26035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3.2pt;width:20.55pt;height:2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Was ist das jetz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in Museu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286385" cy="285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.2pt;width:22.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Nei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ein Hotel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655</wp:posOffset>
                      </wp:positionV>
                      <wp:extent cx="261620" cy="210820"/>
                      <wp:effectExtent l="8890" t="9525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1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2.65pt;width:20.55pt;height:16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Brr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Mit Gespenster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w:t xml:space="preserve"> 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286385" cy="269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6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Na, ja, nur wenn man   Fantasie hat!                                                                                 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00</wp:posOffset>
                      </wp:positionV>
                      <wp:extent cx="261620" cy="223520"/>
                      <wp:effectExtent l="8890" t="952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2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5pt;width:20.55pt;height:1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Danke schö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uf Wiedersehe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100</wp:posOffset>
                      </wp:positionV>
                      <wp:extent cx="227965" cy="2489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pt;width:17.9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uf Wiedersehe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ь предложения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89535</wp:posOffset>
            </wp:positionV>
            <wp:extent cx="3258820" cy="3268345"/>
            <wp:effectExtent l="0" t="0" r="0" b="0"/>
            <wp:wrapTight wrapText="bothSides">
              <wp:wrapPolygon edited="0">
                <wp:start x="-122" y="0"/>
                <wp:lineTo x="-122" y="21527"/>
                <wp:lineTo x="21589" y="21527"/>
                <wp:lineTo x="21589" y="0"/>
                <wp:lineTo x="-122" y="0"/>
              </wp:wrapPolygon>
            </wp:wrapTight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. Мини-проекты на уроках немец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32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9060</wp:posOffset>
                  </wp:positionV>
                  <wp:extent cx="2771775" cy="1844675"/>
                  <wp:effectExtent l="0" t="0" r="0" b="0"/>
                  <wp:wrapTight wrapText="bothSides">
                    <wp:wrapPolygon edited="0">
                      <wp:start x="-745" y="-14642"/>
                      <wp:lineTo x="-745" y="31977"/>
                      <wp:lineTo x="22673" y="31977"/>
                      <wp:lineTo x="22673" y="-14642"/>
                      <wp:lineTo x="-745" y="-14642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6" t="31183" r="3619" b="2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44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235" cy="19126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405" t="42730" r="15456" b="2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12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равительная открытка с Рождест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ение на день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№ 4. </w:t>
      </w:r>
      <w:r>
        <w:rPr/>
        <w:t>Оценивание. Диагностическая карта</w:t>
      </w:r>
    </w:p>
    <w:tbl>
      <w:tblPr>
        <w:tblW w:w="553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425"/>
        <w:gridCol w:w="538"/>
        <w:gridCol w:w="624"/>
        <w:gridCol w:w="628"/>
        <w:gridCol w:w="631"/>
        <w:gridCol w:w="1123"/>
      </w:tblGrid>
      <w:tr>
        <w:trPr>
          <w:trHeight w:val="1031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.И. учен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ыполнение требований к учебному заданию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.  Иван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 Петр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.  Сидор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  Сусл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5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Карточки с изображением лица (грустного, веселого);   показ большого пальца вверх или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«Солнышко» - мне всё удалось, «солнышко и тучка» - мне не всё удалось, «тучка» - у меня ничего не полу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«Радостный гномик» - всё хорошо, «грустный гномик» - гр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Лесенка успеха» - нижняя ступенька, у «человечка» руки опущены - у меня ничего не получилось; средняя ступенька, у «человечка» руки разведены в стороны - у меня были проблемы; верхняя ступенька, у «человечка» руки подняты вверх - мне всё уд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Наряди ёлку» - успешно выполнил задание – повесил шарик, были ошибки – шарик остался возле ё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«Дерево успеха» - зелёный лист – нет ошибок, жёлтый лист – 1 ошибка, красный лист – 2-3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«Поезд»  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было интересно выполнять, а «грустное личико» в тот, который символизирует задание, которое показалось  неинтересным. Можно использовать только один жетон усмотрению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Приложение № 6. Технологическая карта урока немецкого языка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бедева Е.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Eine alte deutsche Stadt. Was gibt es hier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 условий для усвоения и закрепления изученного лексического и грамматического  материала по теме «Eine alte deutsche Stadt. Was gibt es hier?»,  способствующих развитию творческих способностей, памяти, воображения, языковых и речевых умений, коммуникативн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(предметны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овать в речи лексику по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текст, построенный на изученном лексическом и грамматическ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анализа изученного грамматического материала; пользоваться языковой догад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лексический материал по теме «Старый немецкий город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грамматический материал (отрицания kein und nicht, указательные местоим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специальные учебные умения (выделять главное в тексте, сопоставлять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  мотивацию  к изучению немец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  чувство уважения и толерантного отношения к культуре другого народа друг к дру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метапредметные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ют иностранный язык, как важное средство общения между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познавательный интерес 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чувство уважения друг к друг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ют правильность выполнения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ют, читают в соответствии с целевой установ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наиболее рациональную последовательность действий по выполнению учебной за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грамматические и речевые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сравнения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оиск необходимой информации из материалов учебника, рассказа учителя, раздаточного материала,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причинно-следственные связ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ют на слух речь учителя, однокласс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троят высказывания по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уют речевые действия для решения коммуникатив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ммуникацию в малых и больших групп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 относятся к чужой точке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  И. Л. Бим, Л. И. Рыжова «Немецкий язык», издательство «Просвещение», 2012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компьютер, мультимедийный проектор, экран, интерактивная доска, документ-камера, презентация, раздаточный материал для проектной работы (фотографии, фломастеры, цветная бумага, клей, ножницы), выставочный стенд; на</w:t>
      </w:r>
      <w:r>
        <w:rPr/>
        <w:t xml:space="preserve"> столе стоит аквариум, в нем находятся картонные рыбки золотистого цвета, иллюстрации для промежуточной и итоговой рефлексии, рабочие 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ый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таци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 репродукт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, сопоставление,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высказывания по алгоритм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и проек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опыта в составлении высказы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корр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технологий 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монстрационный показ слайдов  при развитии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практической направленности обучения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метод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условий для активной совместной деятельности учащихся в учебной ситуации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нообразные виды работы, новизна и нетрадиционность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приема релаксации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сотруднич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и сотруднич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а на взаимодейств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хся внутри группы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Расширение кругозора, познавательная деятельность, воспитание сотрудничества, коллективизма, общительности, коммуникативности . развитие мотивации учебной деятельности, обучение общени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КТ, интерактивн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имулирование познавательной деятельности и самостоятельности учен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личности уч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0"/>
      <w:bookmarkStart w:id="1" w:name="f8272b3df9d5e55d8e0a5a46b1c2c44faa0b1eef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ирующи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целеполаг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ализации системно-деятельностного подхода, в ходе которого осуществляется отработка лексических и грамма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h.gjdgxs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творческой самореализации обучения (работа над мини-проек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флек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ные обо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L-учитель (Lehr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 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-ученик (Schu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750"/>
        <w:gridCol w:w="2698"/>
        <w:gridCol w:w="244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 и цел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заимодейств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ый момент. Рапорт дежурного. 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обучающихся на работ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ветствует обучающихся, гостей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e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Kin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htz euch bitt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Gäste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ch freue mich, sie zu sehen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t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eginn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ns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utschstu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 hören aufmerksam zu und arbeiten fleiß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Wer hat heute Klassendien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r felt heute in der Klas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lcher Wochentag ist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lches  Wetter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Ребята, нам порой всем хочется поймать «золотую рыбку», которая выполнила бы все наши желания. Я попрошу каждого поймать из аквариума свою «золотую рыбку». Загадайте желание на сегодняшний урок. И пусть все желания, которые вы загадали, сбудутся. На уроке пусть  сопутствует  удача и успех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Heute arbeiten wir auf den  Arbeitsblätter. </w:t>
            </w:r>
            <w:r>
              <w:rPr/>
              <w:t>У каждого есть</w:t>
            </w:r>
            <w:r>
              <w:rPr>
                <w:color w:val="000000"/>
              </w:rPr>
              <w:t xml:space="preserve">  рабочий лист, который будет  вашим помощником, в нем будете оценивать свои знания на каждом этапе урока  с помощью смайл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эмоционального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настрой учащихся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Сообщение темы урока. Целеполага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.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t bitte auf die Smartboard  an. Was ist d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Das i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 alte deutsche Stad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Was meint ihr, worüber sprechen wir heute in der Stun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Über die Stadt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J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e  heiβ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Thema unserer Stun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Wie meint ihr? Was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den wir heute zu machen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формулируют проблемы, над которыми предстоит работать сегодня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 alte deutsche Stadt. Was gibt es hier?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редполагают способы и формы раскрытия темы урок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формирование навыков правильного произношения через повторение изученной лексики по тем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Mundgymnasti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разм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undgymnasti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tad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r wünscht?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lle zusamm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Wer wohnt denn hier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ch und d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ie und wi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Männer, Fraue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Kinder, Ti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u bist aus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ch gratuliere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работают над произношением, повторяя считалочку. Это активизирует их и создает предпосылки для дальнейшего правильного произношения слов и выраж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развития психологических функций, творческих способностей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ализации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употребления тематической лексики в предложениях и фраз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der Stunde werd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rateren zu  arb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А., Кушнарева А., Лап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нужна помощь, поднимите сигнальную карточку и консультант окажет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as gibt es in der Stadt? Wir wiederholen die Wörte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юш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 arbeit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ar. Das Spiel «Domin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д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з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chreiben die Wör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dieses Assoziogrammes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beiten selbst am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beitet selb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meln einige Wörter zum Thema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активная доска)-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на этом этапе с помощью смайл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лов с помощью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ссоциаграммы 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активизации употребления тематической лексик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lang w:val="de-DE"/>
              </w:rPr>
            </w:pPr>
            <w:r>
              <w:rPr>
                <w:rStyle w:val="C0"/>
                <w:b/>
                <w:bCs/>
                <w:color w:val="000000"/>
                <w:lang w:val="en-US"/>
              </w:rPr>
              <w:t>V</w:t>
            </w:r>
            <w:r>
              <w:rPr>
                <w:rStyle w:val="C0"/>
                <w:b/>
                <w:bCs/>
                <w:color w:val="000000"/>
              </w:rPr>
              <w:t>. Контроль</w:t>
            </w:r>
            <w:r>
              <w:rPr>
                <w:rStyle w:val="C0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домашнего</w:t>
            </w:r>
            <w:r>
              <w:rPr>
                <w:rStyle w:val="C0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0"/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 xml:space="preserve">На предыдущих уроках вы выполняли мини-проекты в группах, создавая макет старого немецкого города. </w:t>
            </w:r>
            <w:r>
              <w:rPr>
                <w:color w:val="000000"/>
                <w:shd w:fill="FFFFFF" w:val="clear"/>
                <w:lang w:val="en-US"/>
              </w:rPr>
              <w:t>Heute arbeiten zwei fantastische Labor. Beschreibt ihre Städte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 xml:space="preserve">Beantwortet meine Fragen: Was gibt es in der Stadt? Wie ist die Stadt. Wir hören die erste Gruppe. Wir hören die zweite Gruppe. 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Unsere Heimat ist Russland. Sie ist reich und schön. </w:t>
            </w:r>
            <w:r>
              <w:rPr>
                <w:rFonts w:cs="Times New Roman" w:ascii="Times New Roman" w:hAnsi="Times New Roman"/>
              </w:rPr>
              <w:t>У каждого человека в жизни есть главные понятия: семья, Родина, д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для нас означает «д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Famil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Elter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Heimat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Lieblingseck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).</w:t>
            </w:r>
          </w:p>
          <w:p>
            <w:pPr>
              <w:pStyle w:val="C3"/>
              <w:spacing w:before="0" w:after="0"/>
              <w:rPr>
                <w:bCs/>
              </w:rPr>
            </w:pPr>
            <w:r>
              <w:rPr>
                <w:bCs/>
              </w:rPr>
              <w:t xml:space="preserve">Но у каждого из нас есть своя малая родина. Для многих из нас –это наше село Судай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lang w:val="de-DE"/>
              </w:rPr>
              <w:t xml:space="preserve">L: </w:t>
            </w:r>
            <w:r>
              <w:rPr>
                <w:lang w:val="de-DE"/>
              </w:rPr>
              <w:t>wir hören heute ein</w:t>
            </w:r>
            <w:r>
              <w:rPr>
                <w:lang w:val="en-US"/>
              </w:rPr>
              <w:t>e</w:t>
            </w:r>
            <w:r>
              <w:rPr>
                <w:lang w:val="de-DE"/>
              </w:rPr>
              <w:t xml:space="preserve"> Projektarbeit unsere Schüleri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Учащиеся показывают свои схемы с изображением города, городских сооружений и описывают их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U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In der Stadt gibt es…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ie Stadt ist alt, schön und gro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ie Stadt ist romantisch, schön und alt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один  от каждой группы у доски рассказыва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ини-проекты о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ассоциативной  и проектной деятельности</w:t>
            </w:r>
          </w:p>
        </w:tc>
      </w:tr>
      <w:tr>
        <w:trPr>
          <w:trHeight w:val="19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лекс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нологичес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Ф/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граммат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ицание</w:t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артик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arbeiten w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lesen und übersetzen  den Text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 alte deutsche Stad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Wir hören aufmerksam 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ch finde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ne alte deutsche Stadt romantisch u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ö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Die Stadt liegt am Fluss. Der Fluss ist bre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er gibt es eine alte Burgruine, eine rote Rathaus, ein Hotel. Ein Zirkus, eine Schule,  ein Park. Im Zentrum der Stadt ist ein Schloss. Das Schloss ist 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er ist das Rathaus. Dort ist ein Zoo. Hier sind Tiger und Zebras. Kängurus und Krokodile. Flamingos und Papage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d das ist ein Zirkus. Der Zirkus ist modern. Er ist groß und schö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Wir arbeit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lb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. Beantwortet die Fragen. Wir kontrolliere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те свою работу в рабочих ли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arbeiten in 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ruppe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r machen selbst einige Beschreibungen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kontrollie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sind müde. Machen wir eine Turnpause!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eht auf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c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ß, (встали на цыпочки и потянулись ввер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a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(сложили над головой руки «домиком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kl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Ma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показали пальцем друг на друга)</w:t>
            </w:r>
          </w:p>
          <w:p>
            <w:pPr>
              <w:pStyle w:val="C3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L: </w:t>
            </w:r>
            <w:r>
              <w:rPr>
                <w:rStyle w:val="C0"/>
                <w:color w:val="000000"/>
                <w:lang w:val="de-DE"/>
              </w:rPr>
              <w:t>Kinder, jetzt arbeiten wir an der Grammatik.</w:t>
            </w:r>
            <w:r>
              <w:rPr>
                <w:rStyle w:val="C0"/>
                <w:color w:val="000000"/>
                <w:lang w:val="en-US"/>
              </w:rPr>
              <w:t xml:space="preserve"> </w:t>
            </w:r>
            <w:r>
              <w:rPr>
                <w:rStyle w:val="C0"/>
                <w:color w:val="000000"/>
              </w:rPr>
              <w:t xml:space="preserve">Когда употребляется отрицание </w:t>
            </w:r>
            <w:r>
              <w:rPr>
                <w:rStyle w:val="C0"/>
                <w:color w:val="000000"/>
                <w:lang w:val="en-US"/>
              </w:rPr>
              <w:t>nicht</w:t>
            </w:r>
            <w:r>
              <w:rPr>
                <w:rStyle w:val="C0"/>
                <w:color w:val="000000"/>
              </w:rPr>
              <w:t xml:space="preserve">? </w:t>
            </w:r>
            <w:r>
              <w:rPr>
                <w:rStyle w:val="C0"/>
                <w:color w:val="000000"/>
                <w:lang w:val="en-US"/>
              </w:rPr>
              <w:t>kein</w:t>
            </w:r>
            <w:r>
              <w:rPr>
                <w:rStyle w:val="C0"/>
                <w:color w:val="00000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7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icht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ется: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собственным,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прилагательным,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 глаголом</w:t>
            </w:r>
          </w:p>
          <w:p>
            <w:pPr>
              <w:pStyle w:val="Normal"/>
              <w:spacing w:lineRule="auto" w:line="240" w:before="0" w:after="0"/>
              <w:ind w:left="720" w:hanging="7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in 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нарицательны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val="de-DE"/>
              </w:rPr>
              <w:t>Und jetzt spielen wir „Der sture</w:t>
            </w:r>
            <w:r>
              <w:rPr>
                <w:rStyle w:val="C0"/>
                <w:color w:val="000000"/>
                <w:lang w:val="en-US"/>
              </w:rPr>
              <w:t>r</w:t>
            </w:r>
            <w:r>
              <w:rPr>
                <w:rStyle w:val="C0"/>
                <w:color w:val="000000"/>
                <w:lang w:val="de-DE"/>
              </w:rPr>
              <w:t xml:space="preserve"> Hans “ «</w:t>
            </w:r>
            <w:r>
              <w:rPr>
                <w:rStyle w:val="C0"/>
                <w:color w:val="000000"/>
              </w:rPr>
              <w:t>Упрямый</w:t>
            </w:r>
            <w:r>
              <w:rPr>
                <w:rStyle w:val="C0"/>
                <w:color w:val="000000"/>
                <w:lang w:val="de-DE"/>
              </w:rPr>
              <w:t xml:space="preserve"> </w:t>
            </w:r>
            <w:r>
              <w:rPr>
                <w:rStyle w:val="C0"/>
                <w:color w:val="000000"/>
              </w:rPr>
              <w:t>Ганс</w:t>
            </w:r>
            <w:r>
              <w:rPr>
                <w:rStyle w:val="C0"/>
                <w:color w:val="000000"/>
                <w:lang w:val="de-DE"/>
              </w:rPr>
              <w:t xml:space="preserve">». </w:t>
            </w:r>
            <w:r>
              <w:rPr>
                <w:rStyle w:val="C0"/>
                <w:color w:val="000000"/>
              </w:rPr>
              <w:t xml:space="preserve">Выберем по считалке Ганса.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de-DE"/>
              </w:rPr>
              <w:t>A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E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I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O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U</w:t>
            </w:r>
            <w:r>
              <w:rPr>
                <w:color w:val="333333"/>
              </w:rPr>
              <w:t xml:space="preserve"> – Ханс  </w:t>
            </w:r>
            <w:r>
              <w:rPr>
                <w:color w:val="333333"/>
                <w:lang w:val="de-DE"/>
              </w:rPr>
              <w:t>bis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de-DE"/>
              </w:rPr>
              <w:t>du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.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t bitte auf die Smartboard  a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Spiel «Pasl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Auf den Straßen der Stadt können wir verschiedene Gespräche hören. W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r  hören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 arbeiten zu zweit und lesen mit verteilten Roll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читают и переводят по одному предложению. Затем работают в парах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ответ на вопрос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 liegt die Stadt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30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m Flus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) im Wa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) 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er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ist die Stadt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dern b)   alt  c) toll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ist im Zentrum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 Rathaus  b) ein Zirkus  c) ein Schloss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Wie ist der Zirkus?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) modern  b) groß und schön  c) modern, groß und schön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/>
              <w:t>С помощью образцов карточек для монологического высказывания по теме «Город» учащиеся строят высказывания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ф/м под музыку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считалке выбирается упрямый Ганс. На слайдах картинки, необходимо задать вопрос и да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0"/>
                <w:b/>
                <w:color w:val="000000"/>
                <w:lang w:val="en-US"/>
              </w:rPr>
              <w:t>Gans:</w:t>
            </w:r>
            <w:r>
              <w:rPr>
                <w:rStyle w:val="C0"/>
                <w:color w:val="000000"/>
                <w:lang w:val="en-US"/>
              </w:rPr>
              <w:t xml:space="preserve"> Das ist Zirkus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color w:val="000000"/>
                <w:lang w:val="en-US"/>
              </w:rPr>
              <w:t>S:</w:t>
            </w:r>
            <w:r>
              <w:rPr>
                <w:rStyle w:val="C0"/>
                <w:color w:val="000000"/>
                <w:lang w:val="en-US"/>
              </w:rPr>
              <w:t xml:space="preserve"> Das ist kein Zirkus. </w:t>
            </w:r>
            <w:r>
              <w:rPr>
                <w:rStyle w:val="C0"/>
                <w:color w:val="000000"/>
              </w:rPr>
              <w:t>Das ist Mus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с помощью интерактивной доской составляют пазлы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диалог, расставив реплики в правильной последовательности. 1 у доски Реплики на экране передвигаются по щелч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организации и взаимодействия учащихся и накопления социального опыта работы в па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эмоционального стимулирования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разгрузка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здания проблемной ситуаци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ielen Dank, meine liebe Kind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sere Stunde kommt zu En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as haben wir in der Stunde gelernt? Die Note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cht die Tagebücher auf und schreibt die Hausaufgab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А сейчас хотелось бы узнать, исполнила ли ваша золотая рыбка ваши желания. Поместите рыбку в тот аквариум, который соответствует вашей работе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т процесс актуализации знаний, в ходе которого учащиеся делают выводы о том новом, что они узнали на уроке, когда эти знания и умения им приг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ют оценки и разноуровневое домашнее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исвоения знаний на уроке к своим личным знаниям и умениям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диагностики эффективности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 познавательной деятельност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hyperlink" Target="http://www.prosv.ru/umk/perspektiva/info.aspx?ob_no=2007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2:00Z</dcterms:created>
  <dc:creator>RePack by SPecialiST</dc:creator>
  <dc:description/>
  <dc:language>en-US</dc:language>
  <cp:lastModifiedBy>User</cp:lastModifiedBy>
  <dcterms:modified xsi:type="dcterms:W3CDTF">2015-11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84083454-8</vt:lpwstr>
  </property>
  <property fmtid="{D5CDD505-2E9C-101B-9397-08002B2CF9AE}" pid="4" name="_dlc_DocIdItemGuid">
    <vt:lpwstr>bca0b338-6207-4fbb-99a9-3ddfeb70db51</vt:lpwstr>
  </property>
  <property fmtid="{D5CDD505-2E9C-101B-9397-08002B2CF9AE}" pid="5" name="_dlc_DocIdUrl">
    <vt:lpwstr>http://edu-sps.koiro.local/chuhloma/metod/_layouts/15/DocIdRedir.aspx?ID=T4CTUPCNHN5M-84083454-8, T4CTUPCNHN5M-84083454-8</vt:lpwstr>
  </property>
</Properties>
</file>