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Cs/>
          <w:sz w:val="28"/>
        </w:rPr>
      </w:pPr>
      <w:r>
        <w:rPr>
          <w:bCs/>
          <w:sz w:val="28"/>
        </w:rPr>
        <w:t>Районная детская и подростковая организация «РИТМ» г. Чухлома</w:t>
      </w:r>
    </w:p>
    <w:p>
      <w:pPr>
        <w:pStyle w:val="Normal"/>
        <w:ind w:firstLine="180"/>
        <w:jc w:val="center"/>
        <w:rPr>
          <w:bCs/>
          <w:sz w:val="28"/>
        </w:rPr>
      </w:pPr>
      <w:r>
        <w:rPr>
          <w:bCs/>
          <w:sz w:val="28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firstLine="180"/>
        <w:jc w:val="center"/>
        <w:rPr>
          <w:sz w:val="52"/>
          <w:szCs w:val="52"/>
        </w:rPr>
      </w:pPr>
      <w:r>
        <w:rPr>
          <w:sz w:val="52"/>
          <w:szCs w:val="52"/>
        </w:rPr>
        <w:t>Комплексная программа</w:t>
      </w:r>
    </w:p>
    <w:p>
      <w:pPr>
        <w:pStyle w:val="Normal"/>
        <w:ind w:firstLine="180"/>
        <w:jc w:val="center"/>
        <w:rPr>
          <w:sz w:val="96"/>
        </w:rPr>
      </w:pPr>
      <w:r>
        <w:rPr>
          <w:sz w:val="96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i/>
          <w:iCs/>
          <w:sz w:val="72"/>
          <w:szCs w:val="72"/>
        </w:rPr>
        <w:t>«Детство +…»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28"/>
          <w:szCs w:val="72"/>
        </w:rPr>
      </w:pPr>
      <w:r>
        <w:rPr>
          <w:b/>
          <w:bCs/>
          <w:i/>
          <w:iCs/>
          <w:sz w:val="28"/>
          <w:szCs w:val="72"/>
        </w:rPr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i/>
          <w:i/>
          <w:iCs/>
          <w:sz w:val="96"/>
        </w:rPr>
      </w:pPr>
      <w:r>
        <w:rPr>
          <w:bCs/>
          <w:sz w:val="28"/>
        </w:rPr>
        <w:t>Сроки реализации программы: 2012-2015 г.г.</w:t>
      </w:r>
    </w:p>
    <w:p>
      <w:pPr>
        <w:pStyle w:val="Normal"/>
        <w:ind w:firstLine="18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right"/>
        <w:rPr>
          <w:bCs/>
          <w:sz w:val="28"/>
        </w:rPr>
      </w:pPr>
      <w:r>
        <w:rPr>
          <w:bCs/>
          <w:sz w:val="28"/>
        </w:rPr>
        <w:t xml:space="preserve">Разработана активом РДПО </w:t>
      </w:r>
    </w:p>
    <w:p>
      <w:pPr>
        <w:pStyle w:val="Normal"/>
        <w:ind w:firstLine="180"/>
        <w:jc w:val="right"/>
        <w:rPr>
          <w:b/>
          <w:b/>
          <w:bCs/>
          <w:sz w:val="28"/>
        </w:rPr>
      </w:pPr>
      <w:r>
        <w:rPr>
          <w:bCs/>
          <w:sz w:val="28"/>
        </w:rPr>
        <w:t>под руководством Смирновой П. А.</w:t>
      </w:r>
    </w:p>
    <w:p>
      <w:pPr>
        <w:pStyle w:val="Normal"/>
        <w:ind w:firstLine="1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80"/>
        <w:rPr>
          <w:sz w:val="44"/>
        </w:rPr>
      </w:pPr>
      <w:r>
        <w:rPr>
          <w:sz w:val="44"/>
        </w:rPr>
      </w:r>
    </w:p>
    <w:p>
      <w:pPr>
        <w:pStyle w:val="Normal"/>
        <w:ind w:firstLine="1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center"/>
        <w:rPr>
          <w:bCs/>
          <w:sz w:val="28"/>
        </w:rPr>
      </w:pPr>
      <w:r>
        <w:rPr>
          <w:bCs/>
          <w:sz w:val="28"/>
        </w:rPr>
        <w:t>г. Чухл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программы………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направления программы……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жидаемые результаты…………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иклограмма мероприятий по направлениям…………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о нравственное развитие личности, формирование ценностных установок понятий «добро», «доброта», «сознательность», «ответственность», «коллектив», «уважение», «доверие», «сопереживание», «сострадание»,  культуры поведения  и межличностных отношений, сознательное и ответственное отношение к учебной деятельности, дисциплине, порученному де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работы строится на общечеловеческих ценностях и направлена на стимулирующее развитие личности.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у членов детской организации бережного отношения к окружающему  миру, развитие их способностей, выработки стремления стать достойным, активным гражданином своей страны. Создание условий для формирования духовно-развитой, свободной личности, живущей в гармонии с окружающим ми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вых ориентиров определены следующие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 и интересов личности уча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выражения и самореализации  уча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тельного отношения к учеб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социально-адаптированной  л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ученического самоуправления в планировании, организации и анализе жизне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культуре, традициям, истории школы, села, улуса, отечества, используя культурно-образовательную сред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учшие человеческие качества детей в процессе организации коллективно-творческой деятельности организ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-патриотические чувства воспитанников, чувства сопричастности к судьбе отеч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щение к здоровому образу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и расширение совместной деятельности детской организации с родителям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строится на следующих </w:t>
      </w:r>
      <w:r>
        <w:rPr>
          <w:b/>
          <w:bCs/>
          <w:iCs/>
          <w:sz w:val="28"/>
          <w:szCs w:val="28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личности каждого ребенка высшей социальной ценность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индивидуальности, уникальности и своеобразия каждого ребен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е отношения между взрослыми и детьм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center"/>
        <w:rPr/>
      </w:pPr>
      <w:r>
        <w:rPr/>
        <w:t>Содержание программы.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  <w:t>Программа «Детство +…» создана с целью, помочь детям и подросткам развивать  себя как активную, самостоятельную и коммуникабельную личность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звание программы заключает в себя работу по нескольким направлениям: </w:t>
      </w:r>
      <w:r>
        <w:rPr>
          <w:b/>
          <w:sz w:val="28"/>
        </w:rPr>
        <w:t xml:space="preserve">«Детство + здоровье», «Детство + творчество», «Детство + общество», «Детство + семья». </w:t>
      </w:r>
      <w:r>
        <w:rPr>
          <w:sz w:val="28"/>
        </w:rPr>
        <w:t xml:space="preserve">Все эти составляющие позволяют более глубоко, полно, точно понять психологию ребенка, его личность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Необходимо развивать общую культуру и трудолюбие детей, прививать стремление стать инициативным, творческим человеком. </w:t>
      </w:r>
    </w:p>
    <w:p>
      <w:pPr>
        <w:pStyle w:val="Normal"/>
        <w:ind w:firstLine="284"/>
        <w:jc w:val="both"/>
        <w:rPr>
          <w:color w:val="800000"/>
          <w:sz w:val="28"/>
        </w:rPr>
      </w:pPr>
      <w:r>
        <w:rPr>
          <w:b/>
          <w:sz w:val="28"/>
        </w:rPr>
        <w:t>Программа содержит</w:t>
      </w:r>
      <w:r>
        <w:rPr>
          <w:b/>
          <w:color w:val="800000"/>
          <w:sz w:val="28"/>
        </w:rPr>
        <w:t xml:space="preserve"> </w:t>
      </w:r>
      <w:r>
        <w:rPr>
          <w:b/>
          <w:sz w:val="28"/>
        </w:rPr>
        <w:t>четыре направления</w:t>
      </w:r>
      <w:r>
        <w:rPr>
          <w:sz w:val="28"/>
        </w:rPr>
        <w:t xml:space="preserve"> в воспитательной работе с детьми, именно они позволяют решить и достичь цели и задач данной программ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ервое направление, которое включено в программу – </w:t>
      </w:r>
      <w:r>
        <w:rPr>
          <w:b/>
          <w:sz w:val="28"/>
        </w:rPr>
        <w:t>«Детство + общество»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но предполагает выявление, стимулирование и подготовку лидеров, т.е. тех детей, которые в наибольшей степени пользуются авторитетом среди товарищей. В результате чего </w:t>
      </w:r>
      <w:r>
        <w:rPr>
          <w:b/>
          <w:sz w:val="28"/>
        </w:rPr>
        <w:t>цель данного направления: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- формирование социальных способностей детей через удовлетворение разнообразных интересов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анное направление способствует тому, чтобы вовлечь в различные интересные дела всех членов детской организац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торое направление – </w:t>
      </w:r>
      <w:r>
        <w:rPr>
          <w:b/>
          <w:sz w:val="28"/>
        </w:rPr>
        <w:t>«Детство + здоровье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Ведь «Здоров будешь – все добудешь!»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Цель этого направления пропаганда здорового образа жизни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ретье направление – </w:t>
      </w:r>
      <w:r>
        <w:rPr>
          <w:b/>
          <w:sz w:val="28"/>
        </w:rPr>
        <w:t>«Детство +творчество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социальных задач современного общества. Цель этого направления:</w:t>
      </w:r>
      <w:r>
        <w:rPr/>
        <w:t xml:space="preserve"> </w:t>
      </w:r>
      <w:r>
        <w:rPr>
          <w:sz w:val="28"/>
        </w:rPr>
        <w:t>систематизация работы с одаренными учащимися на основе креативного развития их индивидуальных способностей.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sz w:val="28"/>
        </w:rPr>
        <w:t xml:space="preserve">Четвертое направление – </w:t>
      </w:r>
      <w:r>
        <w:rPr>
          <w:b/>
          <w:sz w:val="28"/>
        </w:rPr>
        <w:t>«Детство + семья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Что такое семь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Человек и семья. Это сейчас очень актуально и необходимо.</w:t>
      </w:r>
    </w:p>
    <w:p>
      <w:pPr>
        <w:pStyle w:val="Normal"/>
        <w:ind w:firstLine="284"/>
        <w:jc w:val="both"/>
        <w:rPr/>
      </w:pPr>
      <w:r>
        <w:rPr>
          <w:sz w:val="28"/>
        </w:rPr>
        <w:t>На чем же должна строиться семья? Может быть, на доверии и любви? А может, на взаимоуважении и взаимопонимании? Конечно же, все это составляющие крепкого фундамента для семьи, словом семейные ценности. То есть семейные ценности — это то, что нельзя купить ни за какие деньги, получить по наследству или украсть. Семейные ценности можно обрести и пронести их через всю жизнь всем вместе.</w:t>
      </w:r>
      <w:r>
        <w:rPr/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Ценности духовные это объединяющие идеи. Это то, ради чего семья в принципе существует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Это не просто общая точка зрения на одни и те же вопросы, но и стремление отстаивать эту точку зрения, защищать её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К духовным семейным ценностям относится и семейные традиции, и семейные устои. Где начинаются и заканчиваются границы ответственности мужа, жены, старшего сына, дочери. Как поддерживаются отношения с бабушками и дедушками и какую роль они играют в воспитании своих внуков.</w:t>
      </w:r>
      <w:r>
        <w:rPr>
          <w:i/>
          <w:sz w:val="28"/>
        </w:rPr>
        <w:t xml:space="preserve"> </w:t>
      </w:r>
      <w:r>
        <w:rPr>
          <w:sz w:val="28"/>
        </w:rPr>
        <w:t xml:space="preserve">В этом разделе определена работа семьи и детской организации, с целью развивать и расширять совместную деятельность детской организации с родителями, утверждение семейных ценностей и значимость семейных институтов для государства, утверждение нравственных ценностей детей через духовное возрождение семь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Для эффективного внедрения «Детство + …» в практику работы детской организации учитываются возрастные особенности детей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сновные группы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7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рас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растные особ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10 л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сследовате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этом возрасте закрепляются и развиваются основные характеристики познавательных процессов: внимание, память, воображение, мышление, речь. Основными видами деятельности являются: игра, труд, общение. Дети уже могут управлять своим поведением, идет формирование характера человека, складываются его основные чер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14 л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овесни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этом возрасте мы видим, что большое место в жизни детей занимают серьезные дела. У ребенка сформировано словесно-логическое мышление. Заметны рост сознания и самосознания, углубление знаний о себе, о людях, об окружающем мире. В этом возрасте продолжается личностное развитие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-17 лет «Творц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этом возрасте уже определены личные и деловые интересы, склонности и способности каждого. Главным является стремление к личностному самосовершенствованию, - это самопознание, самовыражение и самоутверждение. Детей отличает повышенная познавательная и творческая активность.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й программы.</w:t>
      </w:r>
    </w:p>
    <w:p>
      <w:pPr>
        <w:pStyle w:val="TextBodyIndent"/>
        <w:ind w:left="1429" w:hanging="0"/>
        <w:rPr/>
      </w:pPr>
      <w:r>
        <w:rPr>
          <w:b/>
        </w:rPr>
        <w:t xml:space="preserve">1. «Детство + общество» </w:t>
      </w:r>
    </w:p>
    <w:p>
      <w:pPr>
        <w:pStyle w:val="TextBodyIndent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анное направление предполагает выявление, стимулирование и подготовку лидеров, то есть тех детей, которые в наибольшей степени пользуются авторитетом среди товарищей. В результате чего мы ставим перед собой следующую цель: формирование социальных способностей детей через удовлетворение разнообразных интересов. Данное направление способствует тому, чтобы вовлечь в различные интересные дела всех членов детской организа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ы ставим перед собой следующие задач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стимулировать организационную деятельность дет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способствовать личностному самоопределению в коллектив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выявление лидеров и создание условий для развития лидерства в детской организации.</w:t>
      </w:r>
    </w:p>
    <w:p>
      <w:pPr>
        <w:pStyle w:val="TextBodyIndent"/>
        <w:ind w:firstLine="426"/>
        <w:rPr/>
      </w:pPr>
      <w:r>
        <w:rPr/>
        <w:t xml:space="preserve">Основным средством работы служит процесс воспитания, который способствует  выявлению и подготовке лидеров, каждого члена детской организации. Он строится на основе сотрудничества, взаимного уважения и доверия взрослых и детей. Только на основе сотрудничества закладывается фундамент социальной инициативы, способности работы человека и для человека. 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>
          <w:b/>
          <w:b/>
        </w:rPr>
      </w:pPr>
      <w:r>
        <w:rPr>
          <w:b/>
        </w:rPr>
        <w:t>2. «Детство + здоровье».</w:t>
      </w:r>
    </w:p>
    <w:p>
      <w:pPr>
        <w:pStyle w:val="TextBodyIndent"/>
        <w:ind w:firstLine="426"/>
        <w:rPr/>
      </w:pPr>
      <w:r>
        <w:rPr/>
        <w:t>Несомненно, это одно из главных направлений в работе, способствующее формированию высоконравственного отношения личности к здоровому образу жизни. Из этого следует цель данного направления: пропаганда здорового образа жизни.</w:t>
      </w:r>
    </w:p>
    <w:p>
      <w:pPr>
        <w:pStyle w:val="TextBodyIndent"/>
        <w:ind w:firstLine="426"/>
        <w:rPr/>
      </w:pPr>
      <w:r>
        <w:rPr/>
        <w:t>Задачи: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формирование стремления по сохранению и укреплению нравственного, психического и физического здоровья;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развитие способности школьника осознанно вести здоровый образ жизни, заботиться о поддержании здоровья, заниматься физическим самосовершенствованием.</w:t>
      </w:r>
    </w:p>
    <w:p>
      <w:pPr>
        <w:pStyle w:val="TextBodyIndent"/>
        <w:ind w:firstLine="426"/>
        <w:rPr/>
      </w:pPr>
      <w:r>
        <w:rPr/>
        <w:t xml:space="preserve">Здоровье – формирование здорового образа жизни, рациональной организации учебного процесса, труда и отдыха, устойчивого отрицательного отношения к вредным привычкам. Пропаганда здорового образа жизни, занятия физической культурой и спортом в секциях и клубах, участие в школьных спартакиадах, конкурсах, Днях здоровья, туристических слетах, обучение рациональным способам учебного труда, навыкам самостоятельной работы, ориентация старшеклассников на ежедневные занятия физической культурой и спортом, встречи со специалистами медико-психологической службы. </w:t>
      </w:r>
    </w:p>
    <w:p>
      <w:pPr>
        <w:pStyle w:val="TextBodyIndent"/>
        <w:ind w:firstLine="426"/>
        <w:rPr>
          <w:b/>
          <w:b/>
        </w:rPr>
      </w:pPr>
      <w:r>
        <w:rPr>
          <w:b/>
        </w:rPr>
        <w:t>3. «Детство + творчество».</w:t>
      </w:r>
    </w:p>
    <w:p>
      <w:pPr>
        <w:pStyle w:val="TextBodyIndent"/>
        <w:ind w:firstLine="426"/>
        <w:rPr/>
      </w:pPr>
      <w:r>
        <w:rPr/>
        <w:t xml:space="preserve">Известно, что дети по природе своей – исследователи. И это особенно характерно для одаренных детей. </w:t>
      </w:r>
    </w:p>
    <w:p>
      <w:pPr>
        <w:pStyle w:val="TextBodyIndent"/>
        <w:ind w:firstLine="426"/>
        <w:rPr/>
      </w:pPr>
      <w:r>
        <w:rPr/>
        <w:t xml:space="preserve">Неуемная жажда новых впечатлений, любознательность, постоянно проявляемое желание экспериментировать, </w:t>
      </w:r>
    </w:p>
    <w:p>
      <w:pPr>
        <w:pStyle w:val="TextBodyIndent"/>
        <w:ind w:firstLine="426"/>
        <w:rPr/>
      </w:pPr>
      <w:r>
        <w:rPr/>
        <w:t>самостоятельно искать истину распространяются на все сферы деятельности способного ребенка. Цель блока: создание условий, обеспечивающих выявление и развитие одаренных детей, реализацию их потенциальных возможностей. Опыт работы показывает, что наиболее эффективная форма работы с талантливыми детьми – это форма творческих проектов, в основе которой лежит схема «От идеи до конечного результата»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>
          <w:b/>
          <w:b/>
        </w:rPr>
      </w:pPr>
      <w:r>
        <w:rPr>
          <w:b/>
        </w:rPr>
        <w:t>4. «Детство + семья».</w:t>
      </w:r>
    </w:p>
    <w:p>
      <w:pPr>
        <w:pStyle w:val="TextBodyIndent"/>
        <w:ind w:firstLine="426"/>
        <w:rPr/>
      </w:pPr>
      <w:r>
        <w:rPr/>
        <w:t>Семья – важнейший институт воспитания детей. Для учащихся семья – это первичная ступень в их жизни. Необходимо сотрудничество детской организации и родителей на всех этапах воспитательного процесса. Содержание направления «Детство + семья» предполагает широкую модификацию форм работы по укреплению семьи, влияние семьи на детскую организацию и детской организации на семью.</w:t>
      </w:r>
    </w:p>
    <w:p>
      <w:pPr>
        <w:pStyle w:val="TextBodyIndent"/>
        <w:ind w:firstLine="426"/>
        <w:rPr/>
      </w:pPr>
      <w:r>
        <w:rPr/>
        <w:t>Цель данного направления: развитие совместной деятельности детской организации с родителями.</w:t>
      </w:r>
    </w:p>
    <w:p>
      <w:pPr>
        <w:pStyle w:val="TextBodyIndent"/>
        <w:ind w:firstLine="426"/>
        <w:rPr/>
      </w:pPr>
      <w:r>
        <w:rPr/>
        <w:t>Задачи: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утверждение нравственных ценностей в детской организации через духовное возрождение семьи;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оказание помощи ребятам и взрослым возродить народные традиции;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сделать детскую организацию и семью союзниками в воспитании детей.</w:t>
      </w:r>
    </w:p>
    <w:p>
      <w:pPr>
        <w:pStyle w:val="TextBodyIndent"/>
        <w:ind w:firstLine="426"/>
        <w:rPr/>
      </w:pPr>
      <w:r>
        <w:rPr/>
        <w:t>Роль семьи в жизни детей и детской организации огромна. Ведь именно, здесь закладываются основы самостоятельной деятельности ребенка, чувство ответственности, послушания, самообладания. Необходимо обращаться к традициям семьи, их обычаям, нравам. Все это позволяет более глубоко увидеть личность каждого ребенка, его «плюсы» и «минусы». Именно через совместную работу детской организации и родителей выявляются нравственные качества детей, их творческие способности, культура поведения и общения.</w:t>
      </w:r>
    </w:p>
    <w:p>
      <w:pPr>
        <w:pStyle w:val="TextBodyIndent"/>
        <w:ind w:firstLine="426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езультатом работы программы «Детство + …» мы видим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личность, умеющую отстаивать свое мнени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личность, имеющую свою жизненную позиц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личность, которая умеет общаться в социальной сред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личность, занимающуюся самовоспитанием и саморазвитием;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личность, стремящуюся к творческой самореализации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"/>
        <w:ind w:firstLine="180"/>
        <w:jc w:val="both"/>
        <w:rPr/>
      </w:pPr>
      <w:r>
        <w:rPr>
          <w:b/>
          <w:bCs/>
          <w:sz w:val="28"/>
          <w:szCs w:val="28"/>
        </w:rPr>
        <w:t>В состав РДПО «РИТМ» входят 9 детских организаций школ Чухломского муниципального района Костромской области.  Это:</w:t>
      </w:r>
    </w:p>
    <w:p>
      <w:pPr>
        <w:pStyle w:val="TextBody"/>
        <w:ind w:firstLine="180"/>
        <w:jc w:val="both"/>
        <w:rPr/>
      </w:pPr>
      <w:r>
        <w:rPr>
          <w:sz w:val="28"/>
          <w:szCs w:val="28"/>
        </w:rPr>
        <w:t xml:space="preserve">Детская организация «Непоседы» МКОУ Чухломская средняя общеобразовательная школа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етская организация «Детство. Отрочество. Юность» - МКОУ Судайская средняя общеобразовательная школа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тская организация «Икар» МКОУ Вигская средняя общеобразовательная школ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тская организация «Содружество МКОУ Введенская средняя общеобразовательная школ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тская организация «Искатели» МКОУ Жаровская основная общеобразовательная школ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тская организация «Шанс» МКОУ Беловская основная общеобразовательная школ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тская организация «Кладоискатели» МКОУ Нагорская  основная общеобразовательная школ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рганизация «Гардарики» МОУ Повалихинская основная общеобразовательная школа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Радуга» МОУ Турдиевская основная общеобразовательная школа.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  <w:szCs w:val="28"/>
        </w:rPr>
        <w:t>Итогом жизнедеятельности районной детской и подростковой организации</w:t>
      </w:r>
      <w:r>
        <w:rPr>
          <w:sz w:val="28"/>
          <w:szCs w:val="28"/>
        </w:rPr>
        <w:t xml:space="preserve"> за учебный  год является проведение традиционного общереспубликанского слета активистов РДПО, где подводятся итоги по программе «Детство +»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Лучшим детским организациям года присвоить звание </w:t>
      </w:r>
      <w:r>
        <w:rPr>
          <w:b/>
          <w:bCs/>
          <w:i/>
          <w:iCs/>
          <w:sz w:val="28"/>
          <w:szCs w:val="28"/>
        </w:rPr>
        <w:t xml:space="preserve">«Лучшая детская организация года»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Лучшим руководителям  вручена медаль</w:t>
      </w:r>
      <w:r>
        <w:rPr>
          <w:b/>
          <w:bCs/>
          <w:i/>
          <w:iCs/>
          <w:sz w:val="28"/>
          <w:szCs w:val="28"/>
        </w:rPr>
        <w:t xml:space="preserve"> «За верность Детству!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активисты детских организаций школ района, входящие в состав РДПО «Ритм» поощряются за плодотворную работу сувенирами, благодарственными письмами, значком и галстуком активиста – ритмовца, грамотами, дипломами. Лучшие творческие работы и отчеты входят в ежегодно выпускаемый сборник «Жемчужины края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firstLine="18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адрес родителей за воспитание ребёнка отправляется благодарственное письмо.</w:t>
      </w:r>
    </w:p>
    <w:p>
      <w:pPr>
        <w:pStyle w:val="Normal"/>
        <w:ind w:firstLine="1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ИКЛОГРАММА МЕРОПРИЯТИЙ ПО НАПРАВЛЕНИЯМ НА 2012-2013 г.г</w:t>
      </w:r>
    </w:p>
    <w:p>
      <w:pPr>
        <w:pStyle w:val="TextBodyIndent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/>
      </w:pPr>
      <w:r>
        <w:rPr/>
        <w:t>План мероприятий по блоку «Детство + семья» на 2012-2013 год.</w:t>
      </w:r>
    </w:p>
    <w:p>
      <w:pPr>
        <w:pStyle w:val="TextBodyIndent"/>
        <w:ind w:firstLine="426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340"/>
        <w:gridCol w:w="24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Праздники:</w:t>
            </w:r>
          </w:p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Семья – это 7 я»;</w:t>
            </w:r>
          </w:p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  <w:t>«Мамин день»;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родителей и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и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Конкурс мультимедийный презентаций на тему: «Моя сем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цы»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План мероприятий по блоку «Детство + творчество» на 2012-2013 год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340"/>
        <w:gridCol w:w="24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Моя прекрасная весна»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ыхание весны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на тему: «Весенняя капель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на тему: «А в душе поет весна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и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цы»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План мероприятий по блоку «Детство + здоровье» на 2012-2013 год.</w:t>
      </w:r>
    </w:p>
    <w:p>
      <w:pPr>
        <w:pStyle w:val="TextBodyIndent"/>
        <w:ind w:firstLine="426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340"/>
        <w:gridCol w:w="24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здоровом образе жизни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, «Исследователи», «Творц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Спортивный праздник: «Чистота – залог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(Фотоотче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кетирование «Могу ли я стать сильным?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Вредные привы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отражающие пагубность вредных привычек на внешний и внутренний облик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</w:t>
            </w:r>
          </w:p>
        </w:tc>
      </w:tr>
    </w:tbl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/>
      </w:pPr>
      <w:r>
        <w:rPr/>
        <w:t>План мероприятий по блоку «Детство + общество» на 2012-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0"/>
        <w:gridCol w:w="2520"/>
        <w:gridCol w:w="2190"/>
        <w:gridCol w:w="251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«Я и моя стра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Конкурс эссе « Я и моя стра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Заочная историческая викторина «История моего государ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Конкурс туристических маршрутов «Приезжайте в гости к на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писание творческих работ по теме;</w:t>
            </w:r>
          </w:p>
          <w:p>
            <w:pPr>
              <w:pStyle w:val="Normal"/>
              <w:jc w:val="both"/>
              <w:rPr/>
            </w:pPr>
            <w:r>
              <w:rPr/>
              <w:t>- каким я вижу будущее России;</w:t>
            </w:r>
          </w:p>
          <w:p>
            <w:pPr>
              <w:pStyle w:val="Normal"/>
              <w:jc w:val="both"/>
              <w:rPr/>
            </w:pPr>
            <w:r>
              <w:rPr/>
              <w:t>- мое место как гражданина в будущем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и:</w:t>
            </w:r>
          </w:p>
          <w:p>
            <w:pPr>
              <w:pStyle w:val="Normal"/>
              <w:jc w:val="both"/>
              <w:rPr/>
            </w:pPr>
            <w:r>
              <w:rPr/>
              <w:t>- конкурс реклам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курс фото и видео маршрутов;</w:t>
            </w:r>
          </w:p>
          <w:p>
            <w:pPr>
              <w:pStyle w:val="Normal"/>
              <w:jc w:val="both"/>
              <w:rPr/>
            </w:pPr>
            <w:r>
              <w:rPr/>
              <w:t>- конкурс проектов детских туристических маршру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-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– 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весники», «Творц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Моя Род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творческого образа Род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>- графика;</w:t>
            </w:r>
          </w:p>
          <w:p>
            <w:pPr>
              <w:pStyle w:val="Normal"/>
              <w:jc w:val="both"/>
              <w:rPr/>
            </w:pPr>
            <w:r>
              <w:rPr/>
              <w:t>- живопис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тели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9:00Z</dcterms:created>
  <dc:creator>User</dc:creator>
  <dc:description/>
  <cp:keywords/>
  <dc:language>en-US</dc:language>
  <cp:lastModifiedBy>РОНО</cp:lastModifiedBy>
  <dcterms:modified xsi:type="dcterms:W3CDTF">2012-10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06653813-2</vt:lpwstr>
  </property>
  <property fmtid="{D5CDD505-2E9C-101B-9397-08002B2CF9AE}" pid="3" name="_dlc_DocIdItemGuid">
    <vt:lpwstr>2318cd84-c6ab-4475-aac4-8c2f54d539b5</vt:lpwstr>
  </property>
  <property fmtid="{D5CDD505-2E9C-101B-9397-08002B2CF9AE}" pid="4" name="_dlc_DocIdUrl">
    <vt:lpwstr>http://edu-sps.koiro.local/chuhloma/metod/_layouts/15/DocIdRedir.aspx?ID=T4CTUPCNHN5M-506653813-2, T4CTUPCNHN5M-506653813-2</vt:lpwstr>
  </property>
</Properties>
</file>