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РМО классных руков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1.10.2012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МКОУ ДОД  дом детства и юношества «Да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заседания: 1ч. 1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: 11.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участников РМО: 10 человек (</w:t>
      </w:r>
      <w:r>
        <w:rPr>
          <w:rFonts w:cs="Times New Roman" w:ascii="Times New Roman" w:hAnsi="Times New Roman"/>
          <w:i/>
          <w:sz w:val="24"/>
          <w:szCs w:val="24"/>
        </w:rPr>
        <w:t>списочный состав см. Приложение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 Планирование работы РМО классных руководителей на 2012-2013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заседание.</w:t>
      </w:r>
    </w:p>
    <w:p>
      <w:pPr>
        <w:pStyle w:val="Normal"/>
        <w:rPr/>
      </w:pPr>
      <w:r>
        <w:rPr/>
        <w:t>Повестка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время освещения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о работе районных методи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 и темой методической работы РМО классных руководителей, проведение  анкетирования на тему:  «Современный классный руководитель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+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тема методической работы прин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ы темы работы творческих групп классных руков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предлагаемых конкурс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е решение РМ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ледующее РМО  22.11.2012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держание работы вопрос : Нормативно правовая документация определяющая работу классного руководителя. Папка классного руководи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выступлению Фомичевой Е.Н. тема: Опыт работы по ПНП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10.2012г. сдать сводные анкеты «Современный классный руководител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МО: Обширная В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: Базанова И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МО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2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лист учас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2976"/>
        <w:gridCol w:w="21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789" w:hanging="8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рная В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лов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Ю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хлом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кин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О.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едор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ина Г.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етодически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ДЮ «Д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4:00Z</dcterms:created>
  <dc:creator>User</dc:creator>
  <dc:description/>
  <cp:keywords/>
  <dc:language>en-US</dc:language>
  <cp:lastModifiedBy>РОНО</cp:lastModifiedBy>
  <dcterms:modified xsi:type="dcterms:W3CDTF">2012-10-2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23864466-1</vt:lpwstr>
  </property>
  <property fmtid="{D5CDD505-2E9C-101B-9397-08002B2CF9AE}" pid="3" name="_dlc_DocIdItemGuid">
    <vt:lpwstr>fbc6907d-a856-4f49-8c92-9f4437025f34</vt:lpwstr>
  </property>
  <property fmtid="{D5CDD505-2E9C-101B-9397-08002B2CF9AE}" pid="4" name="_dlc_DocIdUrl">
    <vt:lpwstr>http://edu-sps.koiro.local/chuhloma/metod/_layouts/15/DocIdRedir.aspx?ID=T4CTUPCNHN5M-1823864466-1, T4CTUPCNHN5M-1823864466-1</vt:lpwstr>
  </property>
</Properties>
</file>