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6 февраля 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 проведения: </w:t>
      </w:r>
      <w:r>
        <w:rPr>
          <w:rFonts w:cs="Times New Roman" w:ascii="Times New Roman" w:hAnsi="Times New Roman"/>
          <w:sz w:val="28"/>
          <w:szCs w:val="28"/>
        </w:rPr>
        <w:t>МКОУ ДОД ДДЮ «Да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заседания: </w:t>
      </w:r>
      <w:r>
        <w:rPr>
          <w:rFonts w:cs="Times New Roman" w:ascii="Times New Roman" w:hAnsi="Times New Roman"/>
          <w:sz w:val="28"/>
          <w:szCs w:val="28"/>
        </w:rPr>
        <w:t>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</w:rPr>
        <w:t>11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ец: </w:t>
      </w: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участников РМО: </w:t>
      </w:r>
      <w:r>
        <w:rPr>
          <w:rFonts w:cs="Times New Roman" w:ascii="Times New Roman" w:hAnsi="Times New Roman"/>
          <w:sz w:val="28"/>
          <w:szCs w:val="28"/>
        </w:rPr>
        <w:t>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овестка дня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ремя освещения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ный руководитель, как профессионал: возможности и перспе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л. руководителям стремиться к самообразованию, использовать подходы к организации воспитательного процесса в соответствии с ФГОС, быть способным к личностному и профессиональному развит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одходы к организации воспитательного процесса в работе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ОУ Вигская средняя школа  Тюшкина Е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стандарты  и в воспитательную работу с классо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новационные подходы  к организации воспитательного процесса: Опыт социаль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классных руководителей  МОУ Судайская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 М.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в работе классного руководителя современные воспитательные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создания ситуации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социального проектир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 к организации воспитательного процесса: классный руководитель – т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б» класса МОУ Чухломская ср. школа им. А.А.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внедрения ФГОС кл. руководитель становиться тьюте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ртфоли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социа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е ИКТ технологий (электронная страница класса, апробация электронного дневник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решение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ледующее РМО   3-5 марта провести дистанционное РМО  классных руководителей по теме «Использование современных технологий в воспитательной работе классного руководителя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4г.           Руководитель РМО                                       Базанова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User5</dc:creator>
  <dc:description/>
  <cp:keywords/>
  <dc:language>en-US</dc:language>
  <cp:lastModifiedBy>Admin</cp:lastModifiedBy>
  <dcterms:modified xsi:type="dcterms:W3CDTF">2014-02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23864466-2</vt:lpwstr>
  </property>
  <property fmtid="{D5CDD505-2E9C-101B-9397-08002B2CF9AE}" pid="3" name="_dlc_DocIdItemGuid">
    <vt:lpwstr>aeb35035-7068-437a-8bec-56ffdd42fbc2</vt:lpwstr>
  </property>
  <property fmtid="{D5CDD505-2E9C-101B-9397-08002B2CF9AE}" pid="4" name="_dlc_DocIdUrl">
    <vt:lpwstr>http://edu-sps.koiro.local/chuhloma/metod/_layouts/15/DocIdRedir.aspx?ID=T4CTUPCNHN5M-1823864466-2, T4CTUPCNHN5M-1823864466-2</vt:lpwstr>
  </property>
</Properties>
</file>