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8.02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МКУ ДО ДДЮ «Да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2ч.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0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: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 РМО: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МО: «Использование здоровьесберегающих технологий в практике классного руководителя и педагога - организат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16"/>
        <w:gridCol w:w="365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доровьесберегающие образовательные технологии- понятие, виды, содерж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И.В., руководитель РМ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практику работы различные виды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ять большее внимание технологиям обеспечения социально-педагогического благополучия и валеологического просвещения родителей, развивать сотрудничество с медицинскими работниками.</w:t>
            </w:r>
          </w:p>
        </w:tc>
      </w:tr>
      <w:tr>
        <w:trPr>
          <w:trHeight w:val="28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прос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в практике классного руководителя и педагога организатор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 школ рай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ть главнейшей из задач в области здоровьесбережения – развитие культуры здорового образа жизни, формирование у детей ответственности за собственное здоровье, и направить все усилия на ее решение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Вопрос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ожения районного фестиваля детского творчества, посвященного 635-летию города Чухлома «Горжусь, что я из Чухломы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П.А., руководитель РДПО «РИТМ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4 февраля определиться с темой краткосрочного проекта «Мой край: чем больше узнаю, тем больше бер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дить выбор тем Жаровской СОШ («Святая обитель») Турдиевская ООШ («Чухлома купеческая») Чухломская СОШ («Слава земли Чухломско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 24 февраля организаторам конкурса направить в ОУ форму заявки фестивал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районных конкурсов «Лучшая детская организация», «Активист ДО», «Лидер ДО», «Штурман дет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торам конкурса разработать положение в срок до 1 марта 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чередное заседание РМО по воспитательной работе запланировать на 7 апрел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Руководитель РМО по воспитательной работе                                                      Базанова И.В.</w:t>
      </w:r>
      <w:bookmarkEnd w:id="0"/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1:00Z</dcterms:created>
  <dc:creator>XTreme.ws</dc:creator>
  <dc:description/>
  <cp:keywords/>
  <dc:language>en-US</dc:language>
  <cp:lastModifiedBy>User</cp:lastModifiedBy>
  <cp:lastPrinted>2016-02-18T17:40:00Z</cp:lastPrinted>
  <dcterms:modified xsi:type="dcterms:W3CDTF">2016-02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23864466-5</vt:lpwstr>
  </property>
  <property fmtid="{D5CDD505-2E9C-101B-9397-08002B2CF9AE}" pid="3" name="_dlc_DocIdItemGuid">
    <vt:lpwstr>2c443bdc-dbe2-4f4b-bf51-4675cb81e4c1</vt:lpwstr>
  </property>
  <property fmtid="{D5CDD505-2E9C-101B-9397-08002B2CF9AE}" pid="4" name="_dlc_DocIdUrl">
    <vt:lpwstr>http://edu-sps.koiro.local/chuhloma/metod/_layouts/15/DocIdRedir.aspx?ID=T4CTUPCNHN5M-1823864466-5, T4CTUPCNHN5M-1823864466-5</vt:lpwstr>
  </property>
</Properties>
</file>