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7 ноября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дистанцио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заседания: 10.00-11.30 (1.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участников ДРМО: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2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дистанцио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ДР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витие у молодёжи гражданственности и патриотизм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жнейших духовно-нравственных и социальных ценнос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педагоги-организаторы,  завучи по воспитательной работе, 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 ДР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по патриотическому воспитанию учеников мо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ути и способы совершенствования  работы по гражданско-патриотическому воспитанию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оль классного часа в воспитании гражданина 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ормы и методы гражданско-патриотического воспитания школьников в детских обществен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оль детского общественного движения в воспитании гражданственности и патриотизма подрастающего поколения.​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просе по теме патриотическое воспитание подрастающего поколения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Н.В. МКОУ (Вигская СО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И.В. (Чухломская СО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арева М.М. (Жаровская ООШ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из опыта работы по патриотическому  воспитани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а Е.Н., Лебедева Е.Н.(Судайская СО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Н.В. (Вигская СО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Е.В. (Чухломская СОШ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сужден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О.В., главный специалист отдела образования, куратор Р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П.А., руководитель РДПО «РИТ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нова И.В., руководитель РМО по воспитате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Н.В., Шаргунова Д.В. педагоги МКОУ Виг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арева М.М. – учитель МКОУ Жаровская О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а Е.Н., Лебедева Е.Н. Чистякова Л.В., учителя МКОУ Судайская С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Т.Н., учитель МКОУ Беловская О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а Л.Н. , Сергеева Н.Ю., Чернова С.Ю., Соколова Н.Н., Смирнова Е.А., Виссарионова М.М., Ювенская В.Ф., Знаменская О.Б.Богданова Е.В., Е.Г. Алексеева, М.М. Бреус, Л.П. Терентьева, Смирнова Т.А., учителя МКОУ Чухлосмская СОШ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ДРМ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внедрению в практику новых направлений  работы по патриотическому воспитанию школь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ь благодарность за активное участие в работе дистанционного районного методического объединения Скворцовой Е.Н., Лебедевой Е.Н. Чистяковой Л.В.  (Судайская СОШ), Рыжовой Н.В. (Вигская СОШ), Богдановой Е.В. (Чухломская СОШ), Смирновой Г.Н. (Турдиевская ООШ), коллективу участников Чухлом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следить за качеством оформления размещаемых матери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Нагорская ООШ, МКОУ Турдиевская ООШ принимать участвовать в работе   районного методического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                                   Базан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1:00Z</dcterms:created>
  <dc:creator>XTreme.ws</dc:creator>
  <dc:description/>
  <cp:keywords/>
  <dc:language>en-US</dc:language>
  <cp:lastModifiedBy>Admin</cp:lastModifiedBy>
  <cp:lastPrinted>2014-11-13T12:41:00Z</cp:lastPrinted>
  <dcterms:modified xsi:type="dcterms:W3CDTF">2014-11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23864466-4</vt:lpwstr>
  </property>
  <property fmtid="{D5CDD505-2E9C-101B-9397-08002B2CF9AE}" pid="3" name="_dlc_DocIdItemGuid">
    <vt:lpwstr>2df1bdb8-f6ed-4f49-8205-a8b16439baa8</vt:lpwstr>
  </property>
  <property fmtid="{D5CDD505-2E9C-101B-9397-08002B2CF9AE}" pid="4" name="_dlc_DocIdUrl">
    <vt:lpwstr>http://edu-sps.koiro.local/chuhloma/metod/_layouts/15/DocIdRedir.aspx?ID=T4CTUPCNHN5M-1823864466-4, T4CTUPCNHN5M-1823864466-4</vt:lpwstr>
  </property>
</Properties>
</file>