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 16.10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: МКОУ ДОД ДДЮ «Д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заседания: 1ч.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: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астников РМО: 1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ремя освещения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го методического объединения по воспитательной работе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Базан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дить план работы РМО по воспитательной работе  на 2014-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дистанционное МО в период с 3.11.14г. по 10 11.2014г. Дистанционное заседание назначить на 7.11.14г. с 10.00 до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 по теме «Любовь к Родине – фундамент патриотического воспитания» провести на базе МКОУ Судайская средняя общеобразовательная школа им. Гусе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деятельности детских общественных организаций в 2014-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ДПО «РИТМ» Смирнова П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дить план работы РДПО «РИТМ»  на 2014-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конкурсах и акциях по программе РДПО «№РИТМ» «Детство 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мониторинг участия в деятельности РДПО по итогам полугодия 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.11.14г. запустить работу электронных страниц детских организац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ожения об акции «Великий май ! -Победный м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Базан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акции «Великий май ! - Победный май!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: Ра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вебинара КОИРО  «Профориентационная работа со школьниками. Подготовка специалистов в области садово – паркового и ландшафтного строитель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МКУ «Методический центр» Н.С. Соро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ринять к с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ерии профориентационных вебин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                    Базанова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0:00Z</dcterms:created>
  <dc:creator>User5</dc:creator>
  <dc:description/>
  <cp:keywords/>
  <dc:language>en-US</dc:language>
  <cp:lastModifiedBy>Admin</cp:lastModifiedBy>
  <cp:lastPrinted>2014-11-13T13:05:00Z</cp:lastPrinted>
  <dcterms:modified xsi:type="dcterms:W3CDTF">2014-11-13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23864466-3</vt:lpwstr>
  </property>
  <property fmtid="{D5CDD505-2E9C-101B-9397-08002B2CF9AE}" pid="3" name="_dlc_DocIdItemGuid">
    <vt:lpwstr>18db4e43-7c86-4ae0-93d5-01d49324ea10</vt:lpwstr>
  </property>
  <property fmtid="{D5CDD505-2E9C-101B-9397-08002B2CF9AE}" pid="4" name="_dlc_DocIdUrl">
    <vt:lpwstr>http://edu-sps.koiro.local/chuhloma/metod/_layouts/15/DocIdRedir.aspx?ID=T4CTUPCNHN5M-1823864466-3, T4CTUPCNHN5M-1823864466-3</vt:lpwstr>
  </property>
</Properties>
</file>