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сять секретов успешного проведения родительск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амятка для педагог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ля проведения родительского собрания выберете благоприятный день и час и постарайтесь, чтобы на это время ни у вас, ни у родителей ваших учеников не было запланировано никаких важных д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ределите одну наиболее важную проблему, касающуюся учеников вашего класса, и на ее обсуждении постройте разговор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дготовьте визитки с именами родителей, особенно в том случае, если они еще недостаточно знают друг д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Вместе с родителями придумайте правила для участников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- снимать верхнюю одежду обяз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е допускается молчание при обсуждении проблемы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ргая предложение (мнение), необходимо вносить встречное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друг друга только по имени и отчеству или только по имени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ходе собрания используйте игры и групповые формы организации взаимодействия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делать общение на собрании непринужденным и откровенным поможет чашка ч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 обсуждении проблемных вопросов опирайтесь на жизненный опыт и педагогический опыт  наиболее авторитетных родителей, на мнение членов родительского комитета, совета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Стремитесь к тому, чтобы на собрании были приняты конкретные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эффективного взаимодействия педагога с семь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ужны поддержка, помощь и добрый совет.  При беседе  сними создайте необходимые условия для об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едуйте с родителями второпях, на бегу; если Вы не располагаете временем  - лучше договориться о встречи в другой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йте с родителями спокойным тоном, не старайтесь назидать и поучать – это вызывает раздражение со стороны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терпеливо слушать родителей, давайте им возможность высказаться по наболевшим вопро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с выводами!  Хорошо обдумайте то, что вы услышали от родителей. По необходимости обратитесь за помощью к специалис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о чем родители вам поведали, не должно стать достоянием других родителей, детей, педаг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стреча с семьей ребенка должна заканчиваться конструктивными рекомендациями для родителей и сам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 в какой-то проблеме или ситуации не компетентен,  он должен извиниться перед родителями и предложить обратиться за консультацией к специалис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принимают активное участие в жизни класса и самого учреждения, их усилия должны быть отмечены педагогами и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амятка педагогу по посещению семь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семьи – это эффективная форма  индивидуальной работы педагога с родителями. При посещении семьи происходит знакомство с условиями жизни ученика. Педагог беседует с родителями о его характере, интересах , склонностях, об отношении к родителям, к школе, информирует родителей об успехах их ребенка, дает советы по организации выполнения домашних  заданий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 соблюдать следующие услов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приходите в семью без предупрежд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планируйте свой визит более чем на 5-10 минут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беседуйте стоя у входа в верхней одежд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ведите беседу в агрессивных тонах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поучайте родителей, а советуйте им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желательно вести беседу при ребенке, выбрав щадящие для него и содержание бес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16:00Z</dcterms:created>
  <dc:creator>User5</dc:creator>
  <dc:description/>
  <cp:keywords/>
  <dc:language>en-US</dc:language>
  <cp:lastModifiedBy>User1</cp:lastModifiedBy>
  <dcterms:modified xsi:type="dcterms:W3CDTF">2012-11-22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47971178-10</vt:lpwstr>
  </property>
  <property fmtid="{D5CDD505-2E9C-101B-9397-08002B2CF9AE}" pid="3" name="_dlc_DocIdItemGuid">
    <vt:lpwstr>b224a3f8-f409-459c-8d10-e0c44916d6ba</vt:lpwstr>
  </property>
  <property fmtid="{D5CDD505-2E9C-101B-9397-08002B2CF9AE}" pid="4" name="_dlc_DocIdUrl">
    <vt:lpwstr>http://edu-sps.koiro.local/chuhloma/metod/_layouts/15/DocIdRedir.aspx?ID=T4CTUPCNHN5M-1147971178-10, T4CTUPCNHN5M-1147971178-10</vt:lpwstr>
  </property>
</Properties>
</file>