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ставлению характеристики учащего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возросшей сегодня потребности в оперативном предоставлении характеристик предлагаем рекомендации по соста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арактеристике указывае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.И.О., дата рождения учащегося, название учебного заведения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течение какого периода ученик (воспитанник) посещает данное учреждение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ак зарекомендовал себя за время обучения (подробно описать положительные и отрицательные стороны его личности, черты характера; дела, участие в которых принимал ребенок;  уровень воспитанности, уровень усвоения учебного  материала; ведущие интересы и склонности; 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исать  особенности взаимоотношений ребенка  с родителями, отношение родителей к школьным успехам  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азать, для кого предназначается характерист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ель характеристики ставит под ней свою подпись и приносит на утверждение руководителю, который в случае согласия также ее подписывает. Характеристика заверяется печать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личностные отношения, общение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ренность,              отзывчивость,               сочувствие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овенность,            обязательность,         совместимость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жливость,              заботливость,           чуткость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сть, справедливость, требовательность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пимость,             тактичность,                   обаяние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имость,          общительность,               ответственность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из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е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ренность,                 самокритичность,                      инициативность,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бросовестность,              интеллигентность,              настойчивость,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альность,              активность,                         гордость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душие,                          честность,                           энтузиазм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тельность,                  уравновешенность,               смелость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ердость,                        энергичность,                           порядочность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устремленность,       самостоятельность,                  смелост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ятельност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сть,                деловитость                         дальновидность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умчивость,                     понятливость,                      исполнительность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знательность,           собранность,                        мастерство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,                             точность,                             трудолюбие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чивость,                     последовательность,        увлеченность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уратность,                    усидчивость,                        скурпулезность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оспособность,         дисциплинированность,       увлеченност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увст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ережив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торженность,                  веселость,                      бодрость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мистичность,                сдержанность,                чувствитель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ерадостность,             бесстрашие,                 душевность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осердие,                        хладнокровие,                 удовлетворенность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бодолюбие,                     стыдливост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оставить характеристику школьника// Воспитание школьников-№8-2005-С.19-21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9:54:00Z</dcterms:created>
  <dc:creator>vecherninaga</dc:creator>
  <dc:description/>
  <cp:keywords/>
  <dc:language>en-US</dc:language>
  <cp:lastModifiedBy>User1</cp:lastModifiedBy>
  <dcterms:modified xsi:type="dcterms:W3CDTF">2012-11-22T19:48:00Z</dcterms:modified>
  <cp:revision>5</cp:revision>
  <dc:subject/>
  <dc:title>Методические рекомендации по составлению характеристики учащего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147971178-7</vt:lpwstr>
  </property>
  <property fmtid="{D5CDD505-2E9C-101B-9397-08002B2CF9AE}" pid="3" name="_dlc_DocIdItemGuid">
    <vt:lpwstr>dea7e90f-0bf5-428f-ba38-75b7ad1df24c</vt:lpwstr>
  </property>
  <property fmtid="{D5CDD505-2E9C-101B-9397-08002B2CF9AE}" pid="4" name="_dlc_DocIdUrl">
    <vt:lpwstr>http://edu-sps.koiro.local/chuhloma/metod/_layouts/15/DocIdRedir.aspx?ID=T4CTUPCNHN5M-1147971178-7, T4CTUPCNHN5M-1147971178-7</vt:lpwstr>
  </property>
</Properties>
</file>