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ЕТОДЫ СОЦИАЛЬНОГО ВОСПИТАНИЯ</w:t>
      </w:r>
    </w:p>
    <w:p>
      <w:pPr>
        <w:pStyle w:val="Normal"/>
        <w:shd w:fill="FFFFFF" w:val="clear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Материалы  Ю.В. Василькова «Методика и опыт работы социального педагога»</w:t>
      </w:r>
    </w:p>
    <w:p>
      <w:pPr>
        <w:pStyle w:val="Normal"/>
        <w:shd w:fill="FFFFFF" w:val="clear"/>
        <w:spacing w:before="178" w:after="0"/>
        <w:ind w:firstLine="28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овременная система социального воспитания достаточно раз</w:t>
      </w:r>
      <w:r>
        <w:rPr>
          <w:spacing w:val="-7"/>
          <w:sz w:val="24"/>
          <w:szCs w:val="24"/>
        </w:rPr>
        <w:t>нообразна. Она включает приемы и методы, направленные на со</w:t>
        <w:softHyphen/>
      </w:r>
      <w:r>
        <w:rPr>
          <w:spacing w:val="-6"/>
          <w:sz w:val="24"/>
          <w:szCs w:val="24"/>
        </w:rPr>
        <w:t>циализацию личности; пути и способы, помогающие личности нормализовать отношения с окружающими людьми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spacing w:val="-6"/>
          <w:sz w:val="24"/>
          <w:szCs w:val="24"/>
        </w:rPr>
        <w:t xml:space="preserve">При организации и выборе методов воспитательной работы </w:t>
      </w:r>
      <w:r>
        <w:rPr>
          <w:spacing w:val="-7"/>
          <w:sz w:val="24"/>
          <w:szCs w:val="24"/>
        </w:rPr>
        <w:t>социальному педагогу следует помнить, что кроме него на ребен</w:t>
        <w:softHyphen/>
      </w:r>
      <w:r>
        <w:rPr>
          <w:sz w:val="24"/>
          <w:szCs w:val="24"/>
        </w:rPr>
        <w:t>ка влияют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7"/>
          <w:sz w:val="24"/>
          <w:szCs w:val="24"/>
        </w:rPr>
        <w:t>природа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2"/>
          <w:sz w:val="24"/>
          <w:szCs w:val="24"/>
        </w:rPr>
        <w:t>семья, школа, среда;</w:t>
      </w:r>
    </w:p>
    <w:p>
      <w:pPr>
        <w:pStyle w:val="Normal"/>
        <w:shd w:fill="FFFFFF" w:val="clear"/>
        <w:tabs>
          <w:tab w:val="clear" w:pos="720"/>
          <w:tab w:val="left" w:pos="3528" w:leader="none"/>
          <w:tab w:val="left" w:pos="5405" w:leader="none"/>
        </w:tabs>
        <w:spacing w:before="5" w:after="0"/>
        <w:rPr>
          <w:sz w:val="24"/>
          <w:szCs w:val="24"/>
        </w:rPr>
      </w:pPr>
      <w:r>
        <w:rPr>
          <w:spacing w:val="-9"/>
          <w:sz w:val="24"/>
          <w:szCs w:val="24"/>
        </w:rPr>
        <w:t>собственная деятельность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6"/>
          <w:sz w:val="24"/>
          <w:szCs w:val="24"/>
        </w:rPr>
        <w:t>средства массовой информации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5"/>
          <w:sz w:val="24"/>
          <w:szCs w:val="24"/>
        </w:rPr>
        <w:t>литература, искусство;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spacing w:val="-6"/>
          <w:sz w:val="24"/>
          <w:szCs w:val="24"/>
        </w:rPr>
        <w:t>образ жизни ближайшего окружения, собственные планы, по</w:t>
      </w:r>
      <w:r>
        <w:rPr>
          <w:sz w:val="24"/>
          <w:szCs w:val="24"/>
        </w:rPr>
        <w:t>ложение в коллективе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spacing w:val="-8"/>
          <w:sz w:val="24"/>
          <w:szCs w:val="24"/>
        </w:rPr>
        <w:t xml:space="preserve">Методы работы социального педагога могут быть </w:t>
      </w:r>
      <w:r>
        <w:rPr>
          <w:i/>
          <w:iCs/>
          <w:spacing w:val="-8"/>
          <w:sz w:val="24"/>
          <w:szCs w:val="24"/>
        </w:rPr>
        <w:t xml:space="preserve">групповые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6"/>
          <w:sz w:val="24"/>
          <w:szCs w:val="24"/>
        </w:rPr>
        <w:t xml:space="preserve">индивидуальные, </w:t>
      </w:r>
      <w:r>
        <w:rPr>
          <w:spacing w:val="-6"/>
          <w:sz w:val="24"/>
          <w:szCs w:val="24"/>
        </w:rPr>
        <w:t>но и работая с группой, педагог в первую оче</w:t>
      </w:r>
      <w:r>
        <w:rPr>
          <w:spacing w:val="-5"/>
          <w:sz w:val="24"/>
          <w:szCs w:val="24"/>
        </w:rPr>
        <w:t>редь имеет дело с личностью ребенка. Ученые классифицирова</w:t>
        <w:softHyphen/>
        <w:t xml:space="preserve">ли методы социального воспитания, определив их как </w:t>
      </w:r>
      <w:r>
        <w:rPr>
          <w:i/>
          <w:iCs/>
          <w:spacing w:val="-5"/>
          <w:sz w:val="24"/>
          <w:szCs w:val="24"/>
        </w:rPr>
        <w:t xml:space="preserve">«способы </w:t>
      </w:r>
      <w:r>
        <w:rPr>
          <w:i/>
          <w:iCs/>
          <w:spacing w:val="-12"/>
          <w:sz w:val="24"/>
          <w:szCs w:val="24"/>
        </w:rPr>
        <w:t>целенаправленных действий в конкретной ситуации взаимодействия с личностью и ее культурно-образовательной средой, обеспечиваю</w:t>
        <w:softHyphen/>
        <w:t>щие формирование социально значимых отношений и качеств лич-</w:t>
      </w:r>
      <w:r>
        <w:rPr>
          <w:i/>
          <w:iCs/>
          <w:sz w:val="24"/>
          <w:szCs w:val="24"/>
        </w:rPr>
        <w:t>ности»\</w:t>
      </w:r>
      <w:r>
        <w:rPr>
          <w:i/>
          <w:iCs/>
          <w:spacing w:val="-1"/>
          <w:sz w:val="24"/>
          <w:szCs w:val="24"/>
        </w:rPr>
        <w:t xml:space="preserve"> (Маслова Н.Ф. </w:t>
      </w:r>
      <w:r>
        <w:rPr>
          <w:spacing w:val="-1"/>
          <w:sz w:val="24"/>
          <w:szCs w:val="24"/>
        </w:rPr>
        <w:t>Рабочая книга социального педагога. — Орел, 1994. — С. 12.)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Методы социального воспитания подразделяются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/>
      </w:pP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  <w:t>В зависимости от того, на что они направлены:</w:t>
        <w:br/>
        <w:t>формирование сознания (взглядов, оценок, понятий, суждений);</w:t>
        <w:br/>
        <w:t>формирование эмоциональных чувств и стремлений (мотив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увств, стремлений, идеалов);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амовоспитание личности (самооценки, самоконтроля, самоорганизации);</w:t>
      </w:r>
    </w:p>
    <w:p>
      <w:pPr>
        <w:pStyle w:val="Normal"/>
        <w:shd w:fill="FFFFFF" w:val="clear"/>
        <w:spacing w:before="10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-приемлемого поведения и деятельности личности, привычек, отношения с окружающи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98"/>
        <w:jc w:val="both"/>
        <w:rPr/>
      </w:pP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ab/>
        <w:t>В зависимости от характера отношений воспитателя и воспитанника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организация деятельности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метод общ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ека;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  <w:t>самореализация и индивидуальная коррекция действий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  <w:t>В зависимости от характера влияния среды на личность:</w:t>
        <w:br/>
        <w:t>общение, мнение, приучение, тренировка, организация деятельности, общение-диалог, переучивание;</w:t>
      </w:r>
    </w:p>
    <w:p>
      <w:pPr>
        <w:pStyle w:val="Normal"/>
        <w:shd w:fill="FFFFFF" w:val="clear"/>
        <w:spacing w:before="5" w:after="0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ой среды: новая деятельность, изменение смысла жизни, отношений, деятельности, изменение поведения, изменение ситуации, изменение среды.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Из этого обилия методов социального воспитания рассмотрим только сгруппированные учеными по содержанию проводимой работы: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>социально-экономическ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ганизационные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психолого-педагогические.</w:t>
      </w:r>
    </w:p>
    <w:p>
      <w:pPr>
        <w:pStyle w:val="Normal"/>
        <w:shd w:fill="FFFFFF" w:val="clear"/>
        <w:spacing w:before="10" w:after="0"/>
        <w:ind w:firstLine="312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Социально-экономические методы </w:t>
      </w:r>
      <w:r>
        <w:rPr>
          <w:spacing w:val="-3"/>
          <w:sz w:val="24"/>
          <w:szCs w:val="24"/>
        </w:rPr>
        <w:t xml:space="preserve">работы социального педагога </w:t>
      </w:r>
      <w:r>
        <w:rPr>
          <w:sz w:val="24"/>
          <w:szCs w:val="24"/>
        </w:rPr>
        <w:t>близки к работе социального работника. Это работа социального педагога в школе с нуждающимися детьми, разносторонняя, в том числе и материальная, помощь семье и т.д.</w:t>
      </w:r>
    </w:p>
    <w:p>
      <w:pPr>
        <w:pStyle w:val="Normal"/>
        <w:shd w:fill="FFFFFF" w:val="clear"/>
        <w:ind w:firstLine="317"/>
        <w:jc w:val="both"/>
        <w:rPr/>
      </w:pPr>
      <w:r>
        <w:rPr>
          <w:b/>
          <w:bCs/>
          <w:i/>
          <w:iCs/>
          <w:sz w:val="24"/>
          <w:szCs w:val="24"/>
        </w:rPr>
        <w:t xml:space="preserve">Организационные методы </w:t>
      </w:r>
      <w:r>
        <w:rPr>
          <w:sz w:val="24"/>
          <w:szCs w:val="24"/>
        </w:rPr>
        <w:t>направлены на организацию коллек</w:t>
        <w:softHyphen/>
        <w:t>тива, отношений личности в коллективе, организацию помощи личности, семье, различным неформальным объединениям; со</w:t>
        <w:softHyphen/>
        <w:t>здание секций, клубов, объединений и т.п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ллектива начинается с организации малого, первичного коллектива, на который опирается воспитатель в организационной работе.</w:t>
      </w:r>
    </w:p>
    <w:p>
      <w:pPr>
        <w:pStyle w:val="Normal"/>
        <w:shd w:fill="FFFFFF" w:val="clear"/>
        <w:spacing w:before="14" w:after="0"/>
        <w:ind w:firstLine="307"/>
        <w:jc w:val="both"/>
        <w:rPr>
          <w:sz w:val="24"/>
          <w:szCs w:val="24"/>
        </w:rPr>
      </w:pPr>
      <w:r>
        <w:rPr>
          <w:sz w:val="24"/>
          <w:szCs w:val="24"/>
        </w:rPr>
        <w:t>Решению воспитательных проблем способствует организация детского самоуправления. Детское самоуправление, советы, комитеты, общее собрание — это формирование детского мнения, убеждений, воспитание чувства ответственности, навыков самостоятельно принимать решения.</w:t>
      </w:r>
    </w:p>
    <w:p>
      <w:pPr>
        <w:pStyle w:val="Normal"/>
        <w:shd w:fill="FFFFFF" w:val="clear"/>
        <w:spacing w:before="5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тоды направлены на нормализацию отно</w:t>
        <w:softHyphen/>
        <w:t>шений личности и общества. Чаще всего социальный педагог стал</w:t>
        <w:softHyphen/>
        <w:t>кивается с ситуацией, когда эти отношения нарушены и его зада</w:t>
        <w:softHyphen/>
        <w:t>ча — организовать новые отношения.</w:t>
      </w:r>
    </w:p>
    <w:p>
      <w:pPr>
        <w:pStyle w:val="Normal"/>
        <w:shd w:fill="FFFFFF" w:val="clear"/>
        <w:spacing w:before="38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етодам организации коллектива следует отнести </w:t>
      </w:r>
      <w:r>
        <w:rPr>
          <w:i/>
          <w:iCs/>
          <w:sz w:val="24"/>
          <w:szCs w:val="24"/>
        </w:rPr>
        <w:t xml:space="preserve">дисциплину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режим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достигает цели в воспитательной работе, когда дисциплина становится организующим методом отношений личности и коллектива. Режим достигает цели, когда его «точ</w:t>
        <w:softHyphen/>
        <w:t>ность, общность, определенность» (А. С. Макаренко) не подме</w:t>
        <w:softHyphen/>
        <w:t>няются муштрой, а преследуют разумные цели.</w:t>
      </w:r>
    </w:p>
    <w:p>
      <w:pPr>
        <w:pStyle w:val="Normal"/>
        <w:shd w:fill="FFFFFF" w:val="clear"/>
        <w:ind w:firstLine="288"/>
        <w:rPr>
          <w:sz w:val="24"/>
          <w:szCs w:val="24"/>
        </w:rPr>
      </w:pPr>
      <w:r>
        <w:rPr>
          <w:sz w:val="24"/>
          <w:szCs w:val="24"/>
        </w:rPr>
        <w:t>Организационным методом является и наказание, которое применяется, когда личность противопоставляет себя обществу, коллективу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 </w:t>
      </w:r>
      <w:r>
        <w:rPr>
          <w:i/>
          <w:iCs/>
          <w:sz w:val="24"/>
          <w:szCs w:val="24"/>
        </w:rPr>
        <w:t xml:space="preserve">психолого-педагогическим методам </w:t>
      </w:r>
      <w:r>
        <w:rPr>
          <w:sz w:val="24"/>
          <w:szCs w:val="24"/>
        </w:rPr>
        <w:t>относятся такие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</w:rPr>
        <w:t xml:space="preserve">исследование, наблюдение .психологический диагноз, беседа и интервью. Самым распространенным методом в работе социального педагога является </w:t>
      </w:r>
      <w:r>
        <w:rPr>
          <w:b/>
          <w:bCs/>
          <w:i/>
          <w:iCs/>
          <w:sz w:val="24"/>
          <w:szCs w:val="24"/>
        </w:rPr>
        <w:t xml:space="preserve">метод </w:t>
      </w:r>
      <w:r>
        <w:rPr>
          <w:b/>
          <w:i/>
          <w:iCs/>
          <w:sz w:val="24"/>
          <w:szCs w:val="24"/>
        </w:rPr>
        <w:t>наблюдени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торый дает материал для воспитательной работы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Остановимся подробнее на отдельных методах социальной ра</w:t>
        <w:softHyphen/>
        <w:t>боты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Педагог наблюдает за общением ребенка, его поведением в семье, в школе, со сверстниками, за его трудом. Начинающий социальный педагог ведет </w:t>
      </w:r>
      <w:r>
        <w:rPr>
          <w:i/>
          <w:iCs/>
          <w:sz w:val="24"/>
          <w:szCs w:val="24"/>
        </w:rPr>
        <w:t xml:space="preserve">дневник, </w:t>
      </w:r>
      <w:r>
        <w:rPr>
          <w:sz w:val="24"/>
          <w:szCs w:val="24"/>
        </w:rPr>
        <w:t>что помогает лучше изучить подопечного. К ведению дневника педагог должен готовиться, предварительно составив план наблюдения за ребенком в разнообразных ситуациях. Он анализирует школьные документы, характеристики, медицинские выпис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ществует несколько видов наблюдения: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включенное наблюдение, когда воспитанник и педагог в контакте;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наблюдение — проводится длительно, непре</w:t>
        <w:softHyphen/>
        <w:t>рывно или по циклам (день в неделю, неделю в году);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несистематическое наблюдение — проводится в экстремальных ситуациях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4"/>
        </w:rPr>
        <w:t>ситуативное наблюдение — проводится в зависимости от ситуации: в привычной обстановке (в семье, со сверстниками) и в экстремальной (при отмене уроков, болезни учителя). Педагог наблюдает за эмоциональной и нравственной реакцией воспитанника, за его привычками общения, отношением к людям, которых он не принимает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етод беседы </w:t>
      </w:r>
      <w:r>
        <w:rPr>
          <w:sz w:val="24"/>
          <w:szCs w:val="24"/>
        </w:rPr>
        <w:t>дает возможность педагогу проникнуть в ду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bBHyro</w:t>
      </w:r>
      <w:r>
        <w:rPr>
          <w:sz w:val="24"/>
          <w:szCs w:val="24"/>
        </w:rPr>
        <w:t xml:space="preserve"> жизнь воспитанника, выяснить все трудности его жиз</w:t>
        <w:softHyphen/>
        <w:t>ни. Успех беседы зависит от профессионализма социального педагога, его умения выстроить беседу так, чтобы расположить к себе ребенка, а также от заинтересованности в беседе воспитанника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Педагог должен быть подготовлен к беседе. Важно не только сформулировать вопросы, но и выстроить их в определенной последовательности, логике, расположить их так, чтобы ключевые вопросы были в середине беседы. Ведение беседы требует от педагога серьезного анализа ее содержания и напряжения памяти.</w:t>
      </w:r>
    </w:p>
    <w:p>
      <w:pPr>
        <w:pStyle w:val="Normal"/>
        <w:shd w:fill="FFFFFF" w:val="clear"/>
        <w:spacing w:before="5" w:after="0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Непременное условие успеха беседы — учет возраста ребенка, его индивидуальных особенностей, задатков и способностей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sz w:val="24"/>
          <w:szCs w:val="24"/>
        </w:rPr>
        <w:t xml:space="preserve">Особо следует сказать об </w:t>
      </w:r>
      <w:r>
        <w:rPr>
          <w:i/>
          <w:iCs/>
          <w:sz w:val="24"/>
          <w:szCs w:val="24"/>
        </w:rPr>
        <w:t>ознакомительной беседе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на проводится в учреждениях социальной помощи и поддержки, в при</w:t>
        <w:softHyphen/>
        <w:t>ютах, детских домах, в учреждениях пребывания несовершенно</w:t>
        <w:softHyphen/>
        <w:t>летних правонарушителей.</w:t>
      </w:r>
    </w:p>
    <w:p>
      <w:pPr>
        <w:pStyle w:val="Normal"/>
        <w:shd w:fill="FFFFFF" w:val="clear"/>
        <w:spacing w:before="10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Чаще всего с ребенком знакомится комиссия в составе воспитателя, психолога, социального педагога, врача, родителей. Первоначально ребенка знакомят с учреждением, воспитателями, показывают здание, группу ребят, с которыми он будет жить. Беседу ведет один член комиссии, продумав заранее вопросы, их содержание и последовательность, чтобы достаточно обстоятель</w:t>
        <w:softHyphen/>
        <w:t>но составить представление о поступающем.</w:t>
      </w:r>
    </w:p>
    <w:p>
      <w:pPr>
        <w:pStyle w:val="Normal"/>
        <w:shd w:fill="FFFFFF" w:val="clear"/>
        <w:spacing w:before="14" w:after="0"/>
        <w:ind w:firstLine="288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>Успех ознакомительной беседы зависит от степени ее доверительности, от того, поверит ли ребенок новым взрослым. Следует также учитывать, что, поступая в эти учреждения, ребенок нахо</w:t>
        <w:softHyphen/>
        <w:t xml:space="preserve">дится в состоянии стресса. Это требует особого внимания к нему со стороны психолога, врача и воспитателя. </w:t>
      </w:r>
    </w:p>
    <w:p>
      <w:pPr>
        <w:pStyle w:val="Normal"/>
        <w:shd w:fill="FFFFFF" w:val="clear"/>
        <w:spacing w:before="14" w:after="0"/>
        <w:ind w:firstLine="288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Метод анкетирования. </w:t>
      </w:r>
      <w:r>
        <w:rPr>
          <w:spacing w:val="-2"/>
          <w:sz w:val="24"/>
          <w:szCs w:val="24"/>
        </w:rPr>
        <w:t>Собрать материал, характеризующий вос</w:t>
      </w:r>
      <w:r>
        <w:rPr>
          <w:sz w:val="24"/>
          <w:szCs w:val="24"/>
        </w:rPr>
        <w:t>питанника, можно методом анкетирования. Из анкеты социальный педагог может узнать его интересы и особенности, определить пси</w:t>
        <w:softHyphen/>
        <w:t>хологические проблемы, представить его прежние поступки. Все это помогает составить план педагогической деятельности. Важ</w:t>
        <w:softHyphen/>
        <w:t>но, чтобы воспитанник отвечал на вопросы в естественных усло</w:t>
        <w:softHyphen/>
        <w:t>виях. Составляя анкету, необходимо проанализировать ее содер</w:t>
        <w:softHyphen/>
        <w:t>жание и форму, главные вопросы расширить дополнительными, которые помогут воспитаннику раскрыть главное *'</w:t>
      </w:r>
    </w:p>
    <w:p>
      <w:pPr>
        <w:pStyle w:val="Normal"/>
        <w:shd w:fill="FFFFFF" w:val="clear"/>
        <w:spacing w:before="10" w:after="0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опросов в анкетах можно классифицировать по следующим направления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аны на будущее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особенности поведения;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>социальное положе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ровень знани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уровень информационности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>Методика выявления знаний близка к методам экзамена.</w:t>
      </w:r>
    </w:p>
    <w:p>
      <w:pPr>
        <w:pStyle w:val="Normal"/>
        <w:shd w:fill="FFFFFF" w:val="clear"/>
        <w:spacing w:before="5" w:after="0"/>
        <w:ind w:firstLine="274"/>
        <w:jc w:val="both"/>
        <w:rPr/>
      </w:pPr>
      <w:r>
        <w:rPr>
          <w:sz w:val="24"/>
          <w:szCs w:val="24"/>
        </w:rPr>
        <w:t xml:space="preserve">Анкетирование может быть </w:t>
      </w:r>
      <w:r>
        <w:rPr>
          <w:i/>
          <w:iCs/>
          <w:sz w:val="24"/>
          <w:szCs w:val="24"/>
        </w:rPr>
        <w:t xml:space="preserve">закрытым, </w:t>
      </w:r>
      <w:r>
        <w:rPr>
          <w:sz w:val="24"/>
          <w:szCs w:val="24"/>
        </w:rPr>
        <w:t>при котором предполагается несколько ответов. Один из ответов является ожидаемым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4"/>
          <w:szCs w:val="24"/>
        </w:rPr>
        <w:t xml:space="preserve">для педагога. При </w:t>
      </w:r>
      <w:r>
        <w:rPr>
          <w:i/>
          <w:iCs/>
          <w:sz w:val="24"/>
          <w:szCs w:val="24"/>
        </w:rPr>
        <w:t xml:space="preserve">открытом </w:t>
      </w:r>
      <w:r>
        <w:rPr>
          <w:sz w:val="24"/>
          <w:szCs w:val="24"/>
        </w:rPr>
        <w:t>анкетировании богатая информация собирается за счет обилия вопросов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Метод интервью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ет возможность получить сведения на зара</w:t>
      </w:r>
      <w:r>
        <w:rPr>
          <w:spacing w:val="-1"/>
          <w:sz w:val="24"/>
          <w:szCs w:val="24"/>
        </w:rPr>
        <w:t>нее. продуманные вопросы. Они должны быть точно сформулиро</w:t>
        <w:softHyphen/>
      </w:r>
      <w:r>
        <w:rPr>
          <w:sz w:val="24"/>
          <w:szCs w:val="24"/>
        </w:rPr>
        <w:t>ваны. Исследование ведется в разговорной форме по одной опре</w:t>
        <w:softHyphen/>
        <w:t>деленной теме.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При фиксированном интервью вопросы раздаются заранее. Они позволяют исследовать личность в широком диапазоне. Практику</w:t>
        <w:softHyphen/>
        <w:t>ется объединение методов анкетирования и интервью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>Ме</w:t>
      </w:r>
      <w:r>
        <w:rPr>
          <w:b/>
          <w:bCs/>
          <w:i/>
          <w:iCs/>
          <w:spacing w:val="-2"/>
          <w:sz w:val="24"/>
          <w:szCs w:val="24"/>
          <w:u w:val="single"/>
        </w:rPr>
        <w:t>тод тести</w:t>
      </w:r>
      <w:r>
        <w:rPr>
          <w:b/>
          <w:bCs/>
          <w:i/>
          <w:iCs/>
          <w:spacing w:val="-2"/>
          <w:sz w:val="24"/>
          <w:szCs w:val="24"/>
        </w:rPr>
        <w:t xml:space="preserve">рования- </w:t>
      </w:r>
      <w:r>
        <w:rPr>
          <w:spacing w:val="-2"/>
          <w:sz w:val="24"/>
          <w:szCs w:val="24"/>
        </w:rPr>
        <w:t xml:space="preserve">В практике работы социального педагога </w:t>
      </w:r>
      <w:r>
        <w:rPr>
          <w:spacing w:val="-1"/>
          <w:sz w:val="24"/>
          <w:szCs w:val="24"/>
        </w:rPr>
        <w:t xml:space="preserve">используются различные виды тестирования. Оно может проводиться </w:t>
      </w:r>
      <w:r>
        <w:rPr>
          <w:sz w:val="24"/>
          <w:szCs w:val="24"/>
        </w:rPr>
        <w:t>в форме опроса, наблюдения, эксперимента, краткосрочного за</w:t>
        <w:softHyphen/>
        <w:t>дания. Чаще всего к этому методу социальный педагог прибегает, чтобы установить, подвергался ли ребенок физическому насилию, как к нему относились взрослые. В комплексе с этим методом ис</w:t>
        <w:softHyphen/>
        <w:t>пользуются наблюдение, беседа, интервью, анкетирование. Такое глубокое исследование помогает выявить эмоциональное насилие. Сложнее обнаружить сексуальное насилие, так как даже для ма</w:t>
        <w:softHyphen/>
        <w:t>леньких детей это запретная тема, и они уходят от нее.</w:t>
      </w:r>
    </w:p>
    <w:p>
      <w:pPr>
        <w:pStyle w:val="Normal"/>
        <w:shd w:fill="FFFFFF" w:val="clear"/>
        <w:ind w:firstLine="293"/>
        <w:jc w:val="both"/>
        <w:rPr/>
      </w:pPr>
      <w:r>
        <w:rPr>
          <w:sz w:val="24"/>
          <w:szCs w:val="24"/>
        </w:rPr>
        <w:t xml:space="preserve">В этом случае эффективны </w:t>
      </w:r>
      <w:r>
        <w:rPr>
          <w:i/>
          <w:iCs/>
          <w:sz w:val="24"/>
          <w:szCs w:val="24"/>
        </w:rPr>
        <w:t xml:space="preserve">рисуночные тесты </w:t>
      </w:r>
      <w:r>
        <w:rPr>
          <w:sz w:val="24"/>
          <w:szCs w:val="24"/>
        </w:rPr>
        <w:t>(например, рису</w:t>
        <w:softHyphen/>
        <w:t>нок себя в прошлом, настоящем и будущем), которые помогают определить отношение ребенка к своей жизни, к тем, кто совер</w:t>
        <w:softHyphen/>
        <w:t>шил насилие. Дополнить рисунок может рассказ ребенка.</w:t>
      </w:r>
    </w:p>
    <w:p>
      <w:pPr>
        <w:pStyle w:val="Normal"/>
        <w:shd w:fill="FFFFFF" w:val="clear"/>
        <w:ind w:firstLine="298"/>
        <w:jc w:val="both"/>
        <w:rPr/>
      </w:pPr>
      <w:r>
        <w:rPr>
          <w:i/>
          <w:iCs/>
          <w:sz w:val="24"/>
          <w:szCs w:val="24"/>
        </w:rPr>
        <w:t xml:space="preserve">Цветовые тесты </w:t>
      </w:r>
      <w:r>
        <w:rPr>
          <w:sz w:val="24"/>
          <w:szCs w:val="24"/>
        </w:rPr>
        <w:t>(Люшера) (описание своей жизни в предпочтительных цветах) дают возможность определить эмоциональное состояние ребенка после травмы, кого он боится. Ребенку задается вопрос: «Какой цвет ты дал бы маме, папе, родным, себе, друзьям?» Вопрос ставится в зависимости от возраста. Этот тест дает возможность представить не только эмоциональное состояние ребенка, но и его отношение к родителям, к себе, к родственникам, к друзьям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тестирование и при определении готовности ребенка к школе. Д.Б.Эльконин разработал тест «графический диктант», когда ребенок рисует узоры под диктовку взрослого: «Начинаем рисовать. Первый узор — поставьте карандаш на верхнюю точку. Внимание! Рисуйте линию: одна клеточка вверх. Не отры</w:t>
        <w:softHyphen/>
        <w:t>вайте карандаш от бумаги. Теперь одна клеточка направо. Одна клеточка вниз. Одна клеточка направо. Продолжайте рисовать та</w:t>
        <w:softHyphen/>
        <w:t>кой узор сами»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Методы поддержки личности </w:t>
      </w:r>
      <w:r>
        <w:rPr>
          <w:spacing w:val="-4"/>
          <w:sz w:val="24"/>
          <w:szCs w:val="24"/>
        </w:rPr>
        <w:t>применяются, когда ребенок (подросток) находится в сложной "ситуации'.""' Педагог помогает ему про</w:t>
        <w:softHyphen/>
      </w:r>
      <w:r>
        <w:rPr>
          <w:sz w:val="24"/>
          <w:szCs w:val="24"/>
        </w:rPr>
        <w:t>анализировать свое состояние, свое положение в жизни, сформу</w:t>
        <w:softHyphen/>
        <w:t>лировать, что нужно в корне изменить, в том числе цель жизни. Социальный педагог помогает наладить бытовые условия жизни ребенка, отношения между членами семьи. Изменив жизненные ориентиры подростка (ребенка), педагог старается убедить его в их реальност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Методы преодоления конфликта. </w:t>
      </w:r>
      <w:r>
        <w:rPr>
          <w:spacing w:val="-3"/>
          <w:sz w:val="24"/>
          <w:szCs w:val="24"/>
        </w:rPr>
        <w:t>Социальному педагогу прихо</w:t>
      </w:r>
      <w:r>
        <w:rPr>
          <w:spacing w:val="-1"/>
          <w:sz w:val="24"/>
          <w:szCs w:val="24"/>
        </w:rPr>
        <w:t xml:space="preserve">дится разбираться в различных конфликтах: в школе, в семье, между </w:t>
      </w:r>
      <w:r>
        <w:rPr>
          <w:sz w:val="24"/>
          <w:szCs w:val="24"/>
        </w:rPr>
        <w:t>сверстниками: учитель—ученик, родители—ребенок, родители— учитель, ученик—ученик. Прежде всего педагог выясняет, что привело к конфликту. Следует представить себя в данной ситуации и постараться не делать поспешных выводов. Нельзя втягивать в конфликт новых участников — это усложнит решение проблемы.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Педагог спокойно анализирует мнения конфликтующих сто</w:t>
        <w:softHyphen/>
        <w:t>рон. Продумывает этапы разрешения противоречий между ними. Находит положительные точки соприкосновения конфликтующих, чаще — это общая деятельность. Важно выбрать момент, время, когда можно провести переговоры между конфликтующими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Методы лечебной педагогики. </w:t>
      </w:r>
      <w:r>
        <w:rPr>
          <w:spacing w:val="-1"/>
          <w:sz w:val="24"/>
          <w:szCs w:val="24"/>
        </w:rPr>
        <w:t xml:space="preserve">К этим методам в своей практике </w:t>
      </w:r>
      <w:r>
        <w:rPr>
          <w:sz w:val="24"/>
          <w:szCs w:val="24"/>
        </w:rPr>
        <w:t>обращались известные отечественные педагоги, психологи, врачи (В.П.Кащенко, Л.С.Выготский, Я.Корчак, В.А.Сухомлинский, А.Г.Кочан, А.А.Дубровский и др.).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Методы лечебной педагогики основываются на принципах, которые отражают особенности работы социального педагога с этой категорией детей. Это ответственность за жизнь детей и бережное отношение к каждому ребенку, сочувствие и гуманность, учет возрастных особенностей детей, их задатков и способностей, характера их отношения к жизни, учебе, здоровью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2"/>
          <w:sz w:val="24"/>
          <w:szCs w:val="24"/>
        </w:rPr>
        <w:t>Методы лечебной педагогической деятельности с больными деть</w:t>
        <w:softHyphen/>
      </w:r>
      <w:r>
        <w:rPr>
          <w:sz w:val="24"/>
          <w:szCs w:val="24"/>
        </w:rPr>
        <w:t>ми основываются на устоявшихся правилах: не навреди здоровью ребенка, научи заботиться о своем здоровье, уважай ребенка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Приведем ряд методов, которые применяются в лечебной педагогике, исключая собственно лечебные методы: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метод убеждения — основательное разъяснение ребенку необходимости и важности лечения;</w:t>
      </w:r>
    </w:p>
    <w:p>
      <w:pPr>
        <w:pStyle w:val="Normal"/>
        <w:shd w:fill="FFFFFF" w:val="clear"/>
        <w:spacing w:before="5" w:after="0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помощь в формировании навыков саморегуляции, самодисциплины, самоанализа;</w:t>
      </w:r>
    </w:p>
    <w:p>
      <w:pPr>
        <w:pStyle w:val="Normal"/>
        <w:shd w:fill="FFFFFF" w:val="clear"/>
        <w:spacing w:before="38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средствами искусства: театра, кино, музыкотерапии, пения, хореографии, библиотерапии, изобразительного творчества;</w:t>
      </w:r>
    </w:p>
    <w:p>
      <w:pPr>
        <w:pStyle w:val="Normal"/>
        <w:shd w:fill="FFFFFF" w:val="clear"/>
        <w:spacing w:before="62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ижных и интеллектуальных игр (имаготерапия);</w:t>
      </w:r>
    </w:p>
    <w:p>
      <w:pPr>
        <w:pStyle w:val="Normal"/>
        <w:shd w:fill="FFFFFF" w:val="clear"/>
        <w:spacing w:before="72" w:after="0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 положительных примерах, поступках, идеалах (аретотерапия);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sz w:val="24"/>
          <w:szCs w:val="24"/>
        </w:rPr>
        <w:t>использование природы в лечебно-воспитательных целях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Индивидуальное обучение. </w:t>
      </w:r>
      <w:r>
        <w:rPr>
          <w:spacing w:val="-1"/>
          <w:sz w:val="24"/>
          <w:szCs w:val="24"/>
        </w:rPr>
        <w:t>Работая с семьей, где больной ребе</w:t>
      </w:r>
      <w:r>
        <w:rPr>
          <w:sz w:val="24"/>
          <w:szCs w:val="24"/>
        </w:rPr>
        <w:t>нок, социальный педагог осваивает методы индивидуального обучения, так как на практике эту проблему приходится решать ему.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физическое состояние ребенка, социальный педагог определяет уровень его умственного развития, который характеризуется его обучаемостью, трудоспособностью и фондом знаний (З.И.Калмыкова). Показателем умственного развития в первую очередь является уровень знаний (Н. А. Никитина)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Определив степень подготовленности ребенка, на основе об</w:t>
        <w:softHyphen/>
        <w:t>щей программы педагог составляет индивидуальную программу, которая постоянно корректируется в процессе ее усво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масса дидактической литературы по всем учебным предметам, где подробно излагается методика обучения, в том числе и индивидуального.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Воспитание природой. </w:t>
      </w:r>
      <w:r>
        <w:rPr>
          <w:spacing w:val="-1"/>
          <w:sz w:val="24"/>
          <w:szCs w:val="24"/>
        </w:rPr>
        <w:t>Сегодня мы наблюдаем, как разрушают</w:t>
      </w:r>
      <w:r>
        <w:rPr>
          <w:sz w:val="24"/>
          <w:szCs w:val="24"/>
        </w:rPr>
        <w:t>ся связи человека с природой. Это тревожно, так как именно природа помогает сохранить в человеке доброту и нравственность, техника разрушает естество человека, и человек переступает гра</w:t>
        <w:softHyphen/>
        <w:t>ницы нравственности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В 1922 г. вышел в свет рассказ Л. Сейфуллиной «Правонарушители», в котором автор выдвигает как главное в перевоспитании влияние на человека природы и труда. Труд воспитывает, а природа отвлекает человека от преступле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4"/>
        </w:rPr>
        <w:t xml:space="preserve">Известно, что природная среда благоприятно влияет на формирование личности. Но природа по-разному влияет на формирование городских и сельских ребят. Городские школьники глубже </w:t>
      </w:r>
      <w:r>
        <w:rPr>
          <w:spacing w:val="-1"/>
          <w:sz w:val="24"/>
          <w:szCs w:val="24"/>
        </w:rPr>
        <w:t>осознают познавательную и эстетическую ценность природы. Сель</w:t>
      </w:r>
      <w:r>
        <w:rPr>
          <w:sz w:val="24"/>
          <w:szCs w:val="24"/>
        </w:rPr>
        <w:t>ские — преимущественно видят ее экономическую сторону, активно участвуют в ее освоении, но меньше замечают и ценят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4"/>
          <w:szCs w:val="24"/>
        </w:rPr>
        <w:t xml:space="preserve">Важное значение в современном обществе имеет </w:t>
      </w:r>
      <w:r>
        <w:rPr>
          <w:i/>
          <w:iCs/>
          <w:sz w:val="24"/>
          <w:szCs w:val="24"/>
        </w:rPr>
        <w:t xml:space="preserve">экологическое воспитание, </w:t>
      </w:r>
      <w:r>
        <w:rPr>
          <w:sz w:val="24"/>
          <w:szCs w:val="24"/>
        </w:rPr>
        <w:t>которое включает просвещение и практическую деятельность детей по ознакомлению с миром природы и оздоровлению окружающей среды. Второе предполага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здание мастерских по изготовлению подело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ганизацию дальних походов с детьми и их родителя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пуск экономической газеты;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открытие консультативных пунктов по выращиванию экологически чистых продук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у в лесничестве в летний период и т.п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Использование народной педагогики. </w:t>
      </w:r>
      <w:r>
        <w:rPr>
          <w:b/>
          <w:bCs/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последнее время в соци</w:t>
      </w:r>
      <w:r>
        <w:rPr>
          <w:sz w:val="24"/>
          <w:szCs w:val="24"/>
        </w:rPr>
        <w:t>альном воспитании используются методы народной педагогики, накопленные человечеством на протяжении веков. Среди этих методов можно назвать следующие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воспитание слов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итание дел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итание религи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итание природой и искусств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итание традициями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воспитание игрой;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итание общественным мнением.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Одна из устойчивых традиций народного воспитания — закаливание и укрепление здоровья детей.</w:t>
      </w:r>
    </w:p>
    <w:p>
      <w:pPr>
        <w:pStyle w:val="Normal"/>
        <w:shd w:fill="FFFFFF" w:val="clear"/>
        <w:spacing w:before="14" w:after="0"/>
        <w:ind w:firstLine="307"/>
        <w:jc w:val="both"/>
        <w:rPr>
          <w:sz w:val="24"/>
          <w:szCs w:val="24"/>
        </w:rPr>
      </w:pPr>
      <w:r>
        <w:rPr>
          <w:sz w:val="24"/>
          <w:szCs w:val="24"/>
        </w:rPr>
        <w:t>В павлышской «Школе радости» В. А. Сухомлинского на закаливание были направлены ряд мероприятий: походы босиком, занятия на воздухе, экскурсии здоровья на луг, ночевка в шалашах летом, сон на сеновале, овощи в питании.</w:t>
      </w:r>
    </w:p>
    <w:p>
      <w:pPr>
        <w:pStyle w:val="Normal"/>
        <w:shd w:fill="FFFFFF" w:val="clear"/>
        <w:spacing w:before="5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№ 7 г. Чайковского Пермской области для профилактики болезней применяется чеснок, зубочек которого дети носят на веревочке на груди.</w:t>
      </w:r>
    </w:p>
    <w:p>
      <w:pPr>
        <w:pStyle w:val="Normal"/>
        <w:shd w:fill="FFFFFF" w:val="clear"/>
        <w:spacing w:before="10" w:after="0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В приюте г. Клина Московской области практикуется щадящее питание и траволечение.</w:t>
      </w:r>
    </w:p>
    <w:p>
      <w:pPr>
        <w:pStyle w:val="Normal"/>
        <w:shd w:fill="FFFFFF" w:val="clear"/>
        <w:spacing w:before="10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В практике социального воспитания огромную роль играет при</w:t>
        <w:softHyphen/>
        <w:t>общение детей к народному творчеству. Создание школьных музе</w:t>
        <w:softHyphen/>
        <w:t>ев народного творчества не только расширяет круг знаний ребят, но и влияет на их духовное развитие. Обучение народному фольк</w:t>
        <w:softHyphen/>
        <w:t>лору в игровых формах помогает в развитии творческой фантазии детей, задатков и способностей, певческих навыков. Дети знако</w:t>
        <w:softHyphen/>
        <w:t>мятся с. различными жанрами народной песни (колыбельными, былинными, хоровыми, историческими, плясовыми, частушка</w:t>
        <w:softHyphen/>
        <w:t>ми и т.д.). Исполнение этих песен создает особое эмоциональное настроение, что тем более важно для детей, переживших стрессо</w:t>
        <w:softHyphen/>
        <w:t>вые ситуации.</w:t>
      </w:r>
    </w:p>
    <w:p>
      <w:pPr>
        <w:pStyle w:val="Normal"/>
        <w:shd w:fill="FFFFFF" w:val="clear"/>
        <w:spacing w:before="14" w:after="0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народные игры дают детям представление о быте, о нравственном поведении человека в обществе, развивают организаторские способности детей, их инициативу и творческое отношение к жизни.</w:t>
      </w:r>
    </w:p>
    <w:p>
      <w:pPr>
        <w:pStyle w:val="Normal"/>
        <w:shd w:fill="FFFFFF" w:val="clear"/>
        <w:spacing w:before="10" w:after="0"/>
        <w:ind w:firstLine="302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Методы коррекции развития. </w:t>
      </w:r>
      <w:r>
        <w:rPr>
          <w:spacing w:val="-1"/>
          <w:sz w:val="24"/>
          <w:szCs w:val="24"/>
        </w:rPr>
        <w:t>Так сегодня принято называть пе</w:t>
        <w:softHyphen/>
      </w:r>
      <w:r>
        <w:rPr>
          <w:sz w:val="24"/>
          <w:szCs w:val="24"/>
        </w:rPr>
        <w:t>дагогическое воздействие на физически здорового ребенка (подростка) с отклонениями в поведении. Эти методы направлены на то, чтобы исправить недостатки ребенка, научить его понимать окружающих, видеть в окружающей среде положительное и опираться на него. Педагог помогает ребенку научиться руководить своим состоянием, общаться с людьми, раскрепоститься, выра</w:t>
        <w:softHyphen/>
        <w:t>ботать приемлемые в обществе нормы поведения, включиться в общественную жизнь.</w:t>
      </w:r>
    </w:p>
    <w:p>
      <w:pPr>
        <w:pStyle w:val="Normal"/>
        <w:shd w:fill="FFFFFF" w:val="clear"/>
        <w:spacing w:before="10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педагогу важно знать причины отклонений в поведении ребенка и постараться нивелировать их. Одна из причин нарушения поведения подростка-школьника — это отставание в учебе. С него начинаются неудачи в жизни. Не каждый подросток в состоянии справиться с усвоением объема знаний, предусмотренных программой. Существующая практика механического заучивания, методы коллективного обучения, ориентир на средне</w:t>
        <w:softHyphen/>
        <w:t>го ученика не дают возможности отстающим учащимся подняться до общего уровня.</w:t>
      </w:r>
    </w:p>
    <w:p>
      <w:pPr>
        <w:pStyle w:val="Normal"/>
        <w:shd w:fill="FFFFFF" w:val="clear"/>
        <w:spacing w:before="14" w:after="0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Методы коррекции в работе с семьей, с родителями предполагают изменение отношений родителей и детей, родителей к процессу воспитания.</w:t>
      </w:r>
    </w:p>
    <w:p>
      <w:pPr>
        <w:pStyle w:val="Normal"/>
        <w:shd w:fill="FFFFFF" w:val="clear"/>
        <w:spacing w:before="14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Родители не всегда понимают особенности личности ребенка, завышая или занижая его возможности. Им необходимы квалифи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ированные консультации врача, психолога, педагога. Только при совместной работе педагога и родителей методы коррекции развития детей с отклонениями в развитии могут дать положитель</w:t>
        <w:softHyphen/>
        <w:t>ный результат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4"/>
        </w:rPr>
        <w:t xml:space="preserve">Методы </w:t>
      </w:r>
      <w:r>
        <w:rPr>
          <w:b/>
          <w:bCs/>
          <w:i/>
          <w:iCs/>
          <w:sz w:val="24"/>
          <w:szCs w:val="24"/>
        </w:rPr>
        <w:t xml:space="preserve">перевоспитания. </w:t>
      </w:r>
      <w:r>
        <w:rPr>
          <w:sz w:val="24"/>
          <w:szCs w:val="24"/>
        </w:rPr>
        <w:t>Перевоспитание — это педагогическое воздействие, направленное на предупреждение и преодоле</w:t>
        <w:softHyphen/>
        <w:t>ние отклонений в поведении личности.</w:t>
      </w:r>
    </w:p>
    <w:p>
      <w:pPr>
        <w:pStyle w:val="Normal"/>
        <w:shd w:fill="FFFFFF" w:val="clear"/>
        <w:ind w:firstLine="293"/>
        <w:jc w:val="both"/>
        <w:rPr/>
      </w:pPr>
      <w:r>
        <w:rPr>
          <w:sz w:val="24"/>
          <w:szCs w:val="24"/>
        </w:rPr>
        <w:t>Существуют две разновидности этого педагогического процес</w:t>
        <w:softHyphen/>
        <w:t xml:space="preserve">са: собственно </w:t>
      </w:r>
      <w:r>
        <w:rPr>
          <w:i/>
          <w:iCs/>
          <w:sz w:val="24"/>
          <w:szCs w:val="24"/>
        </w:rPr>
        <w:t xml:space="preserve">перевоспитание </w:t>
      </w:r>
      <w:r>
        <w:rPr>
          <w:sz w:val="24"/>
          <w:szCs w:val="24"/>
        </w:rPr>
        <w:t>— перестройка всей структуры лич</w:t>
        <w:softHyphen/>
        <w:t xml:space="preserve">ности и </w:t>
      </w:r>
      <w:r>
        <w:rPr>
          <w:i/>
          <w:iCs/>
          <w:sz w:val="24"/>
          <w:szCs w:val="24"/>
        </w:rPr>
        <w:t xml:space="preserve">исправление </w:t>
      </w:r>
      <w:r>
        <w:rPr>
          <w:sz w:val="24"/>
          <w:szCs w:val="24"/>
        </w:rPr>
        <w:t>— преодоление отдельных недостатк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еревоспитание ставит цель сформировать личность, которая отвечала бы требованиям общественной мор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воспитание осуществляется по следующим направления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становление положительных качеств;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оспитанника в занятия спортом и трудом, чтобы не оставалось времени на антиобщественные занят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ложительных поступков, вытеснение тем самым отрицательных качест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здание положительного опы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учение анализу своих поступков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составляет программу перевоспитания, для этого изучает среду, в которой вращается подросток, коллектив, где будет проходить процесс перевоспитания, а затем определяет конкретные меры воздействия на не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еревоспитании используются следующие методы: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метод переубеждения. </w:t>
      </w:r>
      <w:r>
        <w:rPr>
          <w:spacing w:val="-4"/>
          <w:sz w:val="24"/>
          <w:szCs w:val="24"/>
        </w:rPr>
        <w:t>К нему следует хорошо подготовиться, что</w:t>
        <w:softHyphen/>
      </w:r>
      <w:r>
        <w:rPr>
          <w:spacing w:val="-3"/>
          <w:sz w:val="24"/>
          <w:szCs w:val="24"/>
        </w:rPr>
        <w:t>бы предоставить воспитаннику достаточно убедительные аргументы;</w:t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4"/>
          <w:szCs w:val="24"/>
        </w:rPr>
        <w:t xml:space="preserve">метод переучивания </w:t>
      </w:r>
      <w:r>
        <w:rPr>
          <w:sz w:val="24"/>
          <w:szCs w:val="24"/>
        </w:rPr>
        <w:t>предполагает заполнение досуга воспитанника новым нравственным опытом;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4"/>
          <w:szCs w:val="24"/>
        </w:rPr>
        <w:t xml:space="preserve">метод переключения </w:t>
      </w:r>
      <w:r>
        <w:rPr>
          <w:sz w:val="24"/>
          <w:szCs w:val="24"/>
        </w:rPr>
        <w:t>требует вовлечения подростка в новую общественную деятельность, занятия трудом, полезным делом, спортом, туризмом;</w:t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sz w:val="24"/>
          <w:szCs w:val="24"/>
        </w:rPr>
        <w:t xml:space="preserve">метод «взрыва» </w:t>
      </w:r>
      <w:r>
        <w:rPr>
          <w:sz w:val="24"/>
          <w:szCs w:val="24"/>
        </w:rPr>
        <w:t>по А. С. Макаренко состоит в сильном психологическом воздействии на подростка, что в корне изменяет поведение личности.</w:t>
      </w:r>
    </w:p>
    <w:p>
      <w:pPr>
        <w:pStyle w:val="Normal"/>
        <w:shd w:fill="FFFFFF" w:val="clear"/>
        <w:ind w:firstLine="307"/>
        <w:jc w:val="both"/>
        <w:rPr>
          <w:sz w:val="24"/>
          <w:szCs w:val="24"/>
        </w:rPr>
      </w:pPr>
      <w:r>
        <w:rPr>
          <w:sz w:val="24"/>
          <w:szCs w:val="24"/>
        </w:rPr>
        <w:t>Используя методы перевоспитания, социальному педагогу полезно вспомнить слова И. Г. Песталоцци: «Чтобы изменить людей, их надо любить. Влияние на них пропорционально любви к ним»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4"/>
          <w:szCs w:val="24"/>
        </w:rPr>
        <w:t xml:space="preserve">Метод </w:t>
      </w:r>
      <w:r>
        <w:rPr>
          <w:b/>
          <w:bCs/>
          <w:i/>
          <w:iCs/>
          <w:sz w:val="24"/>
          <w:szCs w:val="24"/>
        </w:rPr>
        <w:t xml:space="preserve">самовоспитания. </w:t>
      </w:r>
      <w:r>
        <w:rPr>
          <w:sz w:val="24"/>
          <w:szCs w:val="24"/>
        </w:rPr>
        <w:t xml:space="preserve">В процессе развития личности следует </w:t>
      </w:r>
      <w:r>
        <w:rPr>
          <w:spacing w:val="-2"/>
          <w:sz w:val="24"/>
          <w:szCs w:val="24"/>
        </w:rPr>
        <w:t xml:space="preserve">обратить внимание на.важность самовоспитания. Самовоспитание — </w:t>
      </w:r>
      <w:r>
        <w:rPr>
          <w:sz w:val="24"/>
          <w:szCs w:val="24"/>
        </w:rPr>
        <w:t>это процесс сознательного преобразования человеком самого себя, своих телесных, душевных сил и свойств, социальных качеств лич</w:t>
        <w:softHyphen/>
        <w:t>ности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Это социальный процесс изменения человека, его физическое, духовное, нравственное, социальное и творческое совершенство</w:t>
        <w:softHyphen/>
        <w:t>вание. Поэтапно процесс самовоспитания можно представить сле</w:t>
        <w:softHyphen/>
        <w:t>дующим образом: выяснение проблем, которые мешают человеку в жизни, вы</w:t>
        <w:softHyphen/>
        <w:t>бор пути преодоления;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желание выбрать самому эту цель, т.е. освободиться от страха, что не достигнет е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бедить себя, что цель достижима, поверить в свои си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средоточить все свои силы для достижения этой цели;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оценивать достигнутое, исправлять ошибки и неудач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4"/>
        </w:rPr>
        <w:t>четко контролировать свои поступки, свои отношения с окружающим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Ф. Бэкон писал: «Человеку недостаточно познать самого себя, нужно найти также способ, с помощью которого он сможет разумно показать, проявить себя и в конце концов изменить себя и сформировать»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4"/>
          <w:szCs w:val="24"/>
        </w:rPr>
        <w:t>Самовоспитание — сложный процесс. Здесь происходит не толь</w:t>
      </w:r>
      <w:r>
        <w:rPr>
          <w:sz w:val="24"/>
          <w:szCs w:val="24"/>
        </w:rPr>
        <w:t>ко познание самого себя, но и стремление изменить себя. При этом действия должны быть активны, необходимы вера в свои силы, умение сконцентрироваться, твердая уверенность, что ус</w:t>
        <w:softHyphen/>
        <w:t>пех будет достигнут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Соответственно, сложным является и педагогический процесс </w:t>
      </w:r>
      <w:r>
        <w:rPr>
          <w:i/>
          <w:iCs/>
          <w:spacing w:val="-1"/>
          <w:sz w:val="24"/>
          <w:szCs w:val="24"/>
        </w:rPr>
        <w:t xml:space="preserve">побуждения ребенка к самовоспитанию. </w:t>
      </w:r>
      <w:r>
        <w:rPr>
          <w:spacing w:val="-1"/>
          <w:sz w:val="24"/>
          <w:szCs w:val="24"/>
        </w:rPr>
        <w:t>Как заставить воспитанни</w:t>
        <w:softHyphen/>
      </w:r>
      <w:r>
        <w:rPr>
          <w:sz w:val="24"/>
          <w:szCs w:val="24"/>
        </w:rPr>
        <w:t>ка взять ответственность за свое развитие на себя? Как побудить его к деятельности по самовоспитанию?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>Потребность в самовоспитании является высшей формой развития личности. Она не возникает одновременно у детей одного возраста, так как личность не всегда готова воспринимать требования общества. Потребность в самовоспитании проявляется в подростковом возрасте. Она зависит от идеалов, волевых свойств подростка и той значимости, которую он придает среде сверстников. Важным является умение подростка анализировать, реально оценивать свои качества и поступки. Но для этого процесс социального воспитания нужно строить так, чтобы он способствовал накоплению у ребенка положительного опыта и соответствующе</w:t>
        <w:softHyphen/>
        <w:t>го поведения. Педагог логикой убеждения заставляет подростка задуматься над своим поведением, обликом, поступками; понять, что он должен измениться. А это значит включить все механизмы личности — сознание, волю, эмоции, — чтобы человек хотел и старался быть лучш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1"/>
          <w:sz w:val="24"/>
          <w:szCs w:val="24"/>
        </w:rPr>
        <w:t xml:space="preserve">В процессе самовоспитания важно </w:t>
      </w:r>
      <w:r>
        <w:rPr>
          <w:i/>
          <w:iCs/>
          <w:spacing w:val="-1"/>
          <w:sz w:val="24"/>
          <w:szCs w:val="24"/>
        </w:rPr>
        <w:t>уметь организовать свое вре</w:t>
        <w:softHyphen/>
      </w:r>
      <w:r>
        <w:rPr>
          <w:i/>
          <w:iCs/>
          <w:sz w:val="24"/>
          <w:szCs w:val="24"/>
        </w:rPr>
        <w:t xml:space="preserve">мя. </w:t>
      </w:r>
      <w:r>
        <w:rPr>
          <w:sz w:val="24"/>
          <w:szCs w:val="24"/>
        </w:rPr>
        <w:t>Человек не может изменить заданные природой и обществом скорости, поэтому, стремясь овладеть наукой и искусством, впи</w:t>
        <w:softHyphen/>
        <w:t>саться в общий ритм жизни, он должен овладеть собственным ритмом жизни, уметь организовать свое время.</w:t>
      </w:r>
    </w:p>
    <w:p>
      <w:pPr>
        <w:pStyle w:val="Normal"/>
        <w:shd w:fill="FFFFFF" w:val="clear"/>
        <w:spacing w:before="86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Все проступки подростка объясняются отсутствием жизненной перспективы. Многое изменяется в его поведении, когда ставится цель, определяется смысл жизни, когда он понимает цену време</w:t>
        <w:softHyphen/>
        <w:t>ни. Он связывает время со своей жизнью и начинает ценить его; составляет режим дня, пересматривает свои взгляды, уточняет свои возможности.</w:t>
      </w:r>
    </w:p>
    <w:p>
      <w:pPr>
        <w:pStyle w:val="Normal"/>
        <w:shd w:fill="FFFFFF" w:val="clear"/>
        <w:spacing w:before="10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руководство самовоспитанием должно быть гибким. Трудных подростков следует убеждать в необходимости самовоспитания. И еще раз следует напомнить: важно, чтобы подросток поверил в свои силы, способности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Методы самоорганизации}. </w:t>
      </w:r>
      <w:r>
        <w:rPr>
          <w:spacing w:val="-6"/>
          <w:sz w:val="24"/>
          <w:szCs w:val="24"/>
        </w:rPr>
        <w:t>Чаще всего социальному педагогу при</w:t>
        <w:softHyphen/>
      </w:r>
      <w:r>
        <w:rPr>
          <w:sz w:val="24"/>
          <w:szCs w:val="24"/>
        </w:rPr>
        <w:t>ходится сталкиваться с трудными, неорганизованными подростка</w:t>
        <w:softHyphen/>
        <w:t>ми, которые не могут руководить собственными поступками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sz w:val="24"/>
          <w:szCs w:val="24"/>
        </w:rPr>
        <w:t xml:space="preserve">Широко применяемый в воспитании самоорганизации — </w:t>
      </w:r>
      <w:r>
        <w:rPr>
          <w:i/>
          <w:iCs/>
          <w:sz w:val="24"/>
          <w:szCs w:val="24"/>
        </w:rPr>
        <w:t xml:space="preserve">метод воспитания культуры времени, </w:t>
      </w:r>
      <w:r>
        <w:rPr>
          <w:sz w:val="24"/>
          <w:szCs w:val="24"/>
        </w:rPr>
        <w:t>который предполагает умение планировать свою жизнь, настоящую и будущую, оценивать свои возможности, принимать решения. Метод «перспективных линий» А.С.Макаренко (ближняя, средняя и дальняя перспективы) был основан именно на воспитании культуры времени.</w:t>
      </w:r>
    </w:p>
    <w:p>
      <w:pPr>
        <w:pStyle w:val="Normal"/>
        <w:shd w:fill="FFFFFF" w:val="clear"/>
        <w:spacing w:before="5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Методы, применяемые в воспитании самоорганизации, предполагают изучение ребенка: его жизни, учебной деятельности, отношения со сверстниками, увлечений, материального положения, ценностных ориентации — и далее постановку целей и соотнесение их с фактором времени, организацию жизни воспитанника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Методы делового общения. </w:t>
      </w:r>
      <w:r>
        <w:rPr>
          <w:spacing w:val="-2"/>
          <w:sz w:val="24"/>
          <w:szCs w:val="24"/>
        </w:rPr>
        <w:t>Культура делового общения предпо</w:t>
        <w:softHyphen/>
      </w:r>
      <w:r>
        <w:rPr>
          <w:sz w:val="24"/>
          <w:szCs w:val="24"/>
        </w:rPr>
        <w:t>лагает в первую очередь необходимость работать над собой, своим умением вести разговор, способность знать, что, где, когда и как сказать. Помнить о собственном достоинстве и достоинстве своего партнера по общению и многое другое. Воспитанники педагога, придерживающегося этих правил, обычно без труда овладевают культурой делового общения, которая является весьма ценным качеством в их дальнейшей социальной адаптации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тод тренинга. </w:t>
      </w:r>
      <w:r>
        <w:rPr>
          <w:sz w:val="24"/>
          <w:szCs w:val="24"/>
        </w:rPr>
        <w:t xml:space="preserve">Этот метод предполагает развитие наблюдательности, умения разбираться в явлениях внутреннего мира человека. Самым распространенным является </w:t>
      </w:r>
      <w:r>
        <w:rPr>
          <w:i/>
          <w:iCs/>
          <w:sz w:val="24"/>
          <w:szCs w:val="24"/>
        </w:rPr>
        <w:t xml:space="preserve">психологический тренинг, </w:t>
      </w:r>
      <w:r>
        <w:rPr>
          <w:sz w:val="24"/>
          <w:szCs w:val="24"/>
        </w:rPr>
        <w:t>во время которого актуализируются переживания человека. Подросток анализирует и представляет самого себя в определенной деятельности («какой я?»). Он узнает мнение окружающих («какой ты?»). В результате он изменяет свое поведение и отношения с окружающими, принимает и закрепляет новое поведение</w:t>
      </w:r>
    </w:p>
    <w:p>
      <w:pPr>
        <w:pStyle w:val="Normal"/>
        <w:shd w:fill="FFFFFF" w:val="clear"/>
        <w:spacing w:before="10" w:after="0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м в проведении психологического тренинга является то, что подросток находится в группе сверстников и это дает возможность получения обратной связи и поддержки от тех, у кого такие же проблемы и кто находится в той же ситу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росток может проверять верность выбранного стиля поведения, сопоставлять его с поведением других.</w:t>
      </w:r>
    </w:p>
    <w:p>
      <w:pPr>
        <w:pStyle w:val="Normal"/>
        <w:shd w:fill="FFFFFF" w:val="clear"/>
        <w:spacing w:before="10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В ходе тренинга проводится упражнение-игра на развитие таких качеств, как самоанализ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>
          <w:sz w:val="24"/>
          <w:szCs w:val="24"/>
        </w:rPr>
        <w:t xml:space="preserve">Существуют и другие методы тренинга. Так проводится </w:t>
      </w:r>
      <w:r>
        <w:rPr>
          <w:i/>
          <w:iCs/>
          <w:sz w:val="24"/>
          <w:szCs w:val="24"/>
        </w:rPr>
        <w:t>проиг</w:t>
      </w:r>
      <w:r>
        <w:rPr>
          <w:i/>
          <w:iCs/>
          <w:spacing w:val="-1"/>
          <w:sz w:val="24"/>
          <w:szCs w:val="24"/>
        </w:rPr>
        <w:t xml:space="preserve">рывание с детьми экстремальных ситуаций </w:t>
      </w:r>
      <w:r>
        <w:rPr>
          <w:spacing w:val="-1"/>
          <w:sz w:val="24"/>
          <w:szCs w:val="24"/>
        </w:rPr>
        <w:t>и поведения в них ре</w:t>
      </w:r>
      <w:r>
        <w:rPr>
          <w:sz w:val="24"/>
          <w:szCs w:val="24"/>
        </w:rPr>
        <w:t xml:space="preserve">бенка; </w:t>
      </w:r>
      <w:r>
        <w:rPr>
          <w:i/>
          <w:iCs/>
          <w:sz w:val="24"/>
          <w:szCs w:val="24"/>
        </w:rPr>
        <w:t xml:space="preserve">тренинг сложных социальных ситуаций, </w:t>
      </w:r>
      <w:r>
        <w:rPr>
          <w:sz w:val="24"/>
          <w:szCs w:val="24"/>
        </w:rPr>
        <w:t xml:space="preserve">рефлексивный тренинг — снятие стереотипа в формах поведения, в отношениях с окружающими; </w:t>
      </w:r>
      <w:r>
        <w:rPr>
          <w:i/>
          <w:iCs/>
          <w:sz w:val="24"/>
          <w:szCs w:val="24"/>
        </w:rPr>
        <w:t xml:space="preserve">организационный тренинг, </w:t>
      </w:r>
      <w:r>
        <w:rPr>
          <w:sz w:val="24"/>
          <w:szCs w:val="24"/>
        </w:rPr>
        <w:t>направленный на развитие навыков подчинения и руководства другими.</w:t>
      </w:r>
    </w:p>
    <w:p>
      <w:pPr>
        <w:pStyle w:val="Normal"/>
        <w:shd w:fill="FFFFFF" w:val="clear"/>
        <w:spacing w:before="10" w:after="0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Кроме методов, которые мы разобрали относительно подроб</w:t>
        <w:softHyphen/>
        <w:t>но, перечислим еще ряд методов, которые также могут быть вос</w:t>
        <w:softHyphen/>
        <w:t>требованы социальным педагогом в его работе. Некоторые из них являются частью охарактеризованных выше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Метод социометрии </w:t>
      </w:r>
      <w:r>
        <w:rPr>
          <w:spacing w:val="-1"/>
          <w:sz w:val="24"/>
          <w:szCs w:val="24"/>
        </w:rPr>
        <w:t>— применяется для специальной матема</w:t>
        <w:softHyphen/>
      </w:r>
      <w:r>
        <w:rPr>
          <w:sz w:val="24"/>
          <w:szCs w:val="24"/>
        </w:rPr>
        <w:t>тической обработки данных по конкретному вопросу. Этот метод предполагает предварительный отбор материала бесед, опроса, анкетирования, оценки кризисного состояния ребенка и т.п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тод мониторинга </w:t>
      </w:r>
      <w:r>
        <w:rPr>
          <w:sz w:val="24"/>
          <w:szCs w:val="24"/>
        </w:rPr>
        <w:t>— отслеживание информации, наблюде</w:t>
        <w:softHyphen/>
        <w:t>ние, оценка, анализ социально-педагогической ситуации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Метод генерации настроений </w:t>
      </w:r>
      <w:r>
        <w:rPr>
          <w:spacing w:val="-6"/>
          <w:sz w:val="24"/>
          <w:szCs w:val="24"/>
        </w:rPr>
        <w:t>— метод диагностики, анализа при</w:t>
        <w:softHyphen/>
      </w:r>
      <w:r>
        <w:rPr>
          <w:sz w:val="24"/>
          <w:szCs w:val="24"/>
        </w:rPr>
        <w:t>чин поступка и настроения, решение проблем психического со</w:t>
        <w:softHyphen/>
        <w:t>стояния ребенк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Биографический метод </w:t>
      </w:r>
      <w:r>
        <w:rPr>
          <w:spacing w:val="-1"/>
          <w:sz w:val="24"/>
          <w:szCs w:val="24"/>
        </w:rPr>
        <w:t>— исследование жизненного пути вос</w:t>
        <w:softHyphen/>
      </w:r>
      <w:r>
        <w:rPr>
          <w:sz w:val="24"/>
          <w:szCs w:val="24"/>
        </w:rPr>
        <w:t>питанника для прогнозирования его дальнейшего развития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тод убеждения </w:t>
      </w:r>
      <w:r>
        <w:rPr>
          <w:sz w:val="24"/>
          <w:szCs w:val="24"/>
        </w:rPr>
        <w:t>— эмоциональное и глубокое разъяснение сущности проблемы, анализ и выстраивание перспектив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тод музыкотерапии, </w:t>
      </w:r>
      <w:r>
        <w:rPr>
          <w:sz w:val="24"/>
          <w:szCs w:val="24"/>
        </w:rPr>
        <w:t>в том числе пение, проведение под музыку занятий по рисованию, игровой психотерапии, широко применяется в работе социальных педагогов с детьми в интернатных учреждениях, летних лагерях отдыха. Пение и игра на музыкальных инструментах, прослушивание музыки благоприятно влияют на эмоциональное состояние детей, способствует снятию раздражительности и возбудимости. Они способствуют самоутверждению ребенка, преодолению неуверенности в себе. Этот метод относится к методам лечебной педагогики, но его возможно использовать в обучении и воспитании здоровых детей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83" w:after="0"/>
        <w:ind w:firstLine="283"/>
        <w:jc w:val="both"/>
        <w:rPr/>
      </w:pPr>
      <w:r>
        <w:rPr>
          <w:i/>
          <w:iCs/>
          <w:sz w:val="24"/>
          <w:szCs w:val="24"/>
        </w:rPr>
        <w:t xml:space="preserve">Шульга Т.И., Олиференко Л.Я. </w:t>
      </w:r>
      <w:r>
        <w:rPr>
          <w:sz w:val="24"/>
          <w:szCs w:val="24"/>
        </w:rPr>
        <w:t>Психологические основы работы с деть</w:t>
      </w:r>
      <w:r>
        <w:rPr>
          <w:spacing w:val="-2"/>
          <w:sz w:val="24"/>
          <w:szCs w:val="24"/>
        </w:rPr>
        <w:t>ми «группы риска» в учреждениях социальной помощи и поддержки. — М, 1997. —</w:t>
        <w:br/>
      </w:r>
      <w:r>
        <w:rPr>
          <w:sz w:val="24"/>
          <w:szCs w:val="24"/>
        </w:rPr>
        <w:t>С. 35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/>
      </w:pPr>
      <w:r>
        <w:rPr>
          <w:i/>
          <w:iCs/>
          <w:sz w:val="24"/>
          <w:szCs w:val="24"/>
        </w:rPr>
        <w:t xml:space="preserve">Маслова Н.Ф. </w:t>
      </w:r>
      <w:r>
        <w:rPr>
          <w:sz w:val="24"/>
          <w:szCs w:val="24"/>
        </w:rPr>
        <w:t>Рабочая книга социального педагога. — С. 29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322" w:after="0"/>
        <w:rPr/>
      </w:pPr>
      <w:r>
        <w:rPr>
          <w:i/>
          <w:iCs/>
          <w:sz w:val="24"/>
          <w:szCs w:val="24"/>
        </w:rPr>
        <w:t xml:space="preserve">Орлов Ю.М. </w:t>
      </w:r>
      <w:r>
        <w:rPr>
          <w:sz w:val="24"/>
          <w:szCs w:val="24"/>
        </w:rPr>
        <w:t>Самосознание и самовоспитание характера. — М., 1987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322" w:after="0"/>
        <w:rPr/>
      </w:pPr>
      <w:r>
        <w:rPr>
          <w:i/>
          <w:iCs/>
          <w:sz w:val="24"/>
          <w:szCs w:val="24"/>
        </w:rPr>
        <w:t xml:space="preserve">Поташник М.А., Вульфов Б.З. </w:t>
      </w:r>
      <w:r>
        <w:rPr>
          <w:sz w:val="24"/>
          <w:szCs w:val="24"/>
        </w:rPr>
        <w:t>Педагогические ситуации. — М., 1983. —</w:t>
      </w:r>
      <w:r>
        <w:rPr>
          <w:sz w:val="18"/>
          <w:szCs w:val="18"/>
        </w:rPr>
        <w:t>С. 30-31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32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right="5" w:firstLine="288"/>
        <w:jc w:val="both"/>
        <w:rPr/>
      </w:pPr>
      <w:r>
        <w:rPr>
          <w:sz w:val="22"/>
          <w:szCs w:val="22"/>
        </w:rPr>
        <w:t>Несмотря на то что социальный педагог при организации досуговой деятельности детей и подростков использует те же мето</w:t>
        <w:softHyphen/>
        <w:t xml:space="preserve">ды, что и школьный учитель, однако его работа отличается определенной спецификой. Если в школе метод </w:t>
      </w:r>
      <w:r>
        <w:rPr>
          <w:i/>
          <w:iCs/>
          <w:sz w:val="22"/>
          <w:szCs w:val="22"/>
        </w:rPr>
        <w:t xml:space="preserve">соревнования </w:t>
      </w:r>
      <w:r>
        <w:rPr>
          <w:sz w:val="22"/>
          <w:szCs w:val="22"/>
        </w:rPr>
        <w:t xml:space="preserve">не совсем приемлем, то в досуговых группах, куда дети приходят по собственной воле и движимы повышенным интересом к данной деятельности, этот метод становится одним из основных. Большой стимулирующий творчество детей эффект дают также </w:t>
      </w:r>
      <w:r>
        <w:rPr>
          <w:i/>
          <w:iCs/>
          <w:sz w:val="22"/>
          <w:szCs w:val="22"/>
        </w:rPr>
        <w:t>игровые методы.</w:t>
      </w:r>
    </w:p>
    <w:p>
      <w:pPr>
        <w:pStyle w:val="Normal"/>
        <w:shd w:fill="FFFFFF" w:val="clear"/>
        <w:spacing w:lineRule="exact" w:line="216"/>
        <w:ind w:left="10" w:firstLine="293"/>
        <w:jc w:val="both"/>
        <w:rPr/>
      </w:pPr>
      <w:r>
        <w:rPr>
          <w:sz w:val="22"/>
          <w:szCs w:val="22"/>
        </w:rPr>
        <w:t xml:space="preserve">Необходимой в организации досуга является и </w:t>
      </w:r>
      <w:r>
        <w:rPr>
          <w:i/>
          <w:iCs/>
          <w:sz w:val="22"/>
          <w:szCs w:val="22"/>
        </w:rPr>
        <w:t xml:space="preserve">оценка результатов деятельности, </w:t>
      </w:r>
      <w:r>
        <w:rPr>
          <w:sz w:val="22"/>
          <w:szCs w:val="22"/>
        </w:rPr>
        <w:t>которая должна стать признанием способностей ребенка, стимулом к дальнейшему творчеству. В связи с этим социальному педагогу важно помнить, что, оценивая работу воспитанника, лучше переоценить, чем недооценить ее. Причем поощрения должны соответствовать оценке, быть публичными и яркими по форме.</w:t>
      </w:r>
    </w:p>
    <w:p>
      <w:pPr>
        <w:pStyle w:val="Normal"/>
        <w:shd w:fill="FFFFFF" w:val="clear"/>
        <w:spacing w:lineRule="exact" w:line="216"/>
        <w:ind w:left="10" w:right="5" w:firstLine="293"/>
        <w:jc w:val="both"/>
        <w:rPr/>
      </w:pPr>
      <w:r>
        <w:rPr>
          <w:sz w:val="22"/>
          <w:szCs w:val="22"/>
        </w:rPr>
        <w:t xml:space="preserve">Поскольку социальный педагог работает с группой, ему важно использовать </w:t>
      </w:r>
      <w:r>
        <w:rPr>
          <w:i/>
          <w:iCs/>
          <w:sz w:val="22"/>
          <w:szCs w:val="22"/>
        </w:rPr>
        <w:t xml:space="preserve">механизм лидерства, </w:t>
      </w:r>
      <w:r>
        <w:rPr>
          <w:sz w:val="22"/>
          <w:szCs w:val="22"/>
        </w:rPr>
        <w:t>с помощью которого он добивается единства группы. Это должен быть человек знающий, способный анализировать, общительный, легко вступающий в контакт, справедливый, обладающий организаторскими способностями, пользующийся авторитетом. Он является первым помощником социального педагога.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среди посещающих досуговые группы — в основном молодежь, социальный педагог должен хорошо знать особенности этой возрастной категории и подбирать формы и методы работы в соответствии с ее вкусами, идеалами и настроения</w:t>
        <w:softHyphen/>
        <w:t>ми, одновременно формируя последние как социально ценные и значимые.</w:t>
      </w:r>
    </w:p>
    <w:p>
      <w:pPr>
        <w:pStyle w:val="Normal"/>
        <w:shd w:fill="FFFFFF" w:val="clear"/>
        <w:spacing w:lineRule="exact" w:line="216"/>
        <w:ind w:right="5" w:firstLine="307"/>
        <w:jc w:val="both"/>
        <w:rPr>
          <w:sz w:val="22"/>
          <w:szCs w:val="22"/>
        </w:rPr>
      </w:pPr>
      <w:r>
        <w:rPr>
          <w:sz w:val="22"/>
          <w:szCs w:val="22"/>
        </w:rPr>
        <w:t>Молодежь постоянно тянется к общению. Чаще всего это сосе</w:t>
        <w:softHyphen/>
        <w:t>ди по дому, двору, улице. Поэтому социальный педагог берет под свое внимание все ближайшее окружение подопечных и, опреде</w:t>
        <w:softHyphen/>
        <w:t>лив интересы группы, старается как можно больше ее членов при</w:t>
        <w:softHyphen/>
        <w:t>влечь в центры, подобрать в этих центрах для них соответствую</w:t>
        <w:softHyphen/>
        <w:t>щую их увлечениям деятельность.</w:t>
      </w:r>
    </w:p>
    <w:p>
      <w:pPr>
        <w:pStyle w:val="Normal"/>
        <w:shd w:fill="FFFFFF" w:val="clear"/>
        <w:spacing w:lineRule="exact" w:line="216" w:before="5" w:after="0"/>
        <w:ind w:right="10" w:firstLine="288"/>
        <w:jc w:val="both"/>
        <w:rPr/>
      </w:pPr>
      <w:r>
        <w:rPr>
          <w:sz w:val="22"/>
          <w:szCs w:val="22"/>
        </w:rPr>
        <w:t xml:space="preserve">Помимо групповых социальный педагог использует </w:t>
      </w:r>
      <w:r>
        <w:rPr>
          <w:i/>
          <w:iCs/>
          <w:sz w:val="22"/>
          <w:szCs w:val="22"/>
        </w:rPr>
        <w:t xml:space="preserve">индивидуальные методы </w:t>
      </w:r>
      <w:r>
        <w:rPr>
          <w:sz w:val="22"/>
          <w:szCs w:val="22"/>
        </w:rPr>
        <w:t>работы: наблюдение, беседу, сбор информации и документов, метод диагностики — всестороннее изучение и оценка личностных качеств воспитанника. Социальный педагог должен всегда помнить, что, несмотря на то что он работает с группой, он прежде всего должен заботиться о каждом члене группы в от</w:t>
        <w:softHyphen/>
        <w:t>дельности! У каждого своя судьба, и помочь ему достойно опреде</w:t>
        <w:softHyphen/>
        <w:t>литься в жизни, приобрести необходимый статус, измениться для этого в лучшую сторону — его задача.</w:t>
      </w:r>
    </w:p>
    <w:p>
      <w:pPr>
        <w:pStyle w:val="Normal"/>
        <w:shd w:fill="FFFFFF" w:val="clear"/>
        <w:spacing w:lineRule="exact" w:line="216"/>
        <w:ind w:left="10" w:right="14" w:firstLine="288"/>
        <w:jc w:val="both"/>
        <w:rPr/>
      </w:pPr>
      <w:r>
        <w:rPr>
          <w:sz w:val="22"/>
          <w:szCs w:val="22"/>
        </w:rPr>
        <w:t xml:space="preserve">Особенностью досуговых объединений является демократическая обстановка в них. Элементами этой обстановки являются </w:t>
      </w:r>
      <w:r>
        <w:rPr>
          <w:i/>
          <w:iCs/>
          <w:sz w:val="22"/>
          <w:szCs w:val="22"/>
        </w:rPr>
        <w:t xml:space="preserve">групповые традиции, </w:t>
      </w:r>
      <w:r>
        <w:rPr>
          <w:sz w:val="22"/>
          <w:szCs w:val="22"/>
        </w:rPr>
        <w:t>дисциплинирующие личность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322" w:after="0"/>
        <w:rPr/>
      </w:pPr>
      <w:r>
        <w:rPr/>
      </w:r>
    </w:p>
    <w:sectPr>
      <w:type w:val="nextPage"/>
      <w:pgSz w:w="11906" w:h="16838"/>
      <w:pgMar w:left="1276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08:00Z</dcterms:created>
  <dc:creator>User1</dc:creator>
  <dc:description/>
  <cp:keywords/>
  <dc:language>en-US</dc:language>
  <cp:lastModifiedBy>РОО</cp:lastModifiedBy>
  <dcterms:modified xsi:type="dcterms:W3CDTF">2012-11-22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47971178-1</vt:lpwstr>
  </property>
  <property fmtid="{D5CDD505-2E9C-101B-9397-08002B2CF9AE}" pid="3" name="_dlc_DocIdItemGuid">
    <vt:lpwstr>cb149abb-4ca9-4ef2-aacf-40b3a4e730d8</vt:lpwstr>
  </property>
  <property fmtid="{D5CDD505-2E9C-101B-9397-08002B2CF9AE}" pid="4" name="_dlc_DocIdUrl">
    <vt:lpwstr>http://edu-sps.koiro.local/chuhloma/metod/_layouts/15/DocIdRedir.aspx?ID=T4CTUPCNHN5M-1147971178-1, T4CTUPCNHN5M-1147971178-1</vt:lpwstr>
  </property>
</Properties>
</file>