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клад на тему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Использование современных технологий в воспитательной работе классного руководителя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 во внеурочную деятельность – это повышение интереса многих детей и 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го процесса, является включение учащихся в активную жизнь класса.  Используя новые, увлекательные для нового поколения технологии, можно обеспечивать эту включённость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позволяют разнообразить формы работы с учащимися, сделать их более  творческими, упростить  процесс общения с учениками и их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наша школа работает по методической теме: «Обновление содержания и технологий образования, обеспечивающее повышение качества образования, воспитания и развития обучающихся».  Одной из основных целей по реализации методической темы является непрерывное совершенствование уровня педагогического мастерства учителей, их эрудиции и компетентности в организации, проведении и обеспечении образовательного процесса. Современные технологии педагоги нашей школы применяют не только в учебной, но и в воспитательной работе. Весь педагогический коллектив школы в рамках методической темы работает над вопрос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держать интерес учащихся  к классным часам, внеклассным мероприятиям в условиях современной школ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высить мотивацию и вовлечь учащихся в активную внеурочную деятель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форме  проводить родительские собрания,  чтобы родители не потеряли желание посещать школ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таться педагогическим грамотным специалистом, способным научить и воспитать ребёнка, когда  современные дети понимают в компьютерных технологиях лучше, чем классные руководит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ши классные руководители успешно используют следующие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проектного мето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ая технолог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здоровьесберегающа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иг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ТД И. П. Ивано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создания ситуации успеха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выступлении я подробно освещу несколько современных технологий, которые наиболее активно используются в нашем О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циальное проектирован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социального воспитания детей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 xml:space="preserve">Ежегодно в школе учащимся старших классов дается возможность для осуществления социальных и профессиональных проб в рамках проведения Дня дублера, посвященного Дню учителя. Наши старшеклассники пробуют себя в роли администраторов, педагогов. Совет старшеклассников, созданный в школе весь учебный год проходит пробу на роль управленцев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 xml:space="preserve">К 67 годовщине Великой Победы ребята нашей школы разработали и реализовали замечательный проект "Звезды Победы". Данный проект носил социальный характер и имел важное значение для ветеранов, проживающих на территории Судайского сельского поселения. Данный проект был представлен группой учащихся на школьной научно-практической конференции и затем был запущен на уровне района. Предлагаю вашему вниманию этот проект </w:t>
      </w:r>
      <w:r>
        <w:rPr>
          <w:b/>
        </w:rPr>
        <w:t>(показ презентации "Звезды Победы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- задача каждого ученика состоит не только в том, чтобы сделать что-то вместе, а в том, чтобы познать что-то вместе, чтобы каждый участник команды овладел необходимыми знаниями, сформировал нужные навыки, и при этом чтобы вся команда знала, чего достиг каждый ученик.  В декабре в начальном звене проходит Мастерская Деда Мороза, которую проводит педагог-организатор совместно с шефами-классами, акция "Скворечник", акция "Кормушка". Вся работа проходит в команде, дети отвечают не только за себя, но и болеют за честь своей команды. Такая работа эффективна, т.к. дети чувствуют большую ответственность за результат работы. Сетевые проекты «Физкультура» - 2-ой год, участники 4 классы. Сетевой проект «О здоровом питании замолвим мы слово» 3 года, участники - учащиеся 5 класса. Зарничка В сетевых проектах учащиеся принимают не личное, а командное участие. Дети учатся работать в команде, оценивая свою работу и успех и успех и работу команды.</w:t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b/>
        </w:rPr>
        <w:t>3. Личностно-ориентированное воспитание</w:t>
      </w:r>
      <w:r>
        <w:rPr/>
        <w:t>— это такая воспитательная система, где ребенок является высшей ценностью и ставится в центр воспитательного процесса. В условиях современной школы каждый ребенок имеет возможность развивать свои способности. Сейчас множество конкурсов, проектов на уровне района, области, федерации, где дети нашей школы принимают активное участие и занимают призовые места. Для достижения высоких результатов классными руководителями используется личностно-ориентированный подход к каждому ученик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я игр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игр вообще, педагогическая игра обладает существенным признак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Данная технология наиболее успешно реализуется в начальной школе, где дети еще играют, верят в сказку и добро. Игровые технологии используются  при проведении классных часов и при проведении семейных праздников.(«Папа, мама, я- читающая (дружная, спортивная, читающая)семья», Новогодние представления  и праздники к 8 Марта совместно с родителями)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хнология КТД И.П.Иванова (коллективные творческие де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ффективный метод воспитания и развития учащегося, основанный на позитивной деятельности, активности, коллективном авторстве и положительных эмоциях. Что же является надёжным результатом грамотного осуществления творческих дел независимо от их ориентации? Это позитивная активность школьников, причем не зрительская, а деятельностная, сопровождающаяся в той или иной мере чувством коллективного авто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латы КТ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творч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дело и добровольное участие в н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выбора форм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ружество взрослых 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ллектива под влиянием творчески одарённых лид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ология КТД не нова для наших педагогов. С 1992 года она активно используется в воспитательной работе. И сегодня  воспитательная работа в школе строится по принципу КТд. (план на год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280" w:after="280"/>
        <w:jc w:val="both"/>
        <w:rPr>
          <w:b/>
          <w:b/>
        </w:rPr>
      </w:pPr>
      <w:r>
        <w:rPr>
          <w:b/>
        </w:rPr>
        <w:t xml:space="preserve">Технология проектного метода. </w:t>
      </w:r>
      <w:r>
        <w:rPr/>
        <w:t xml:space="preserve">Седьмой год в нашей школе успешно работает научное общество учащихся "Думай. Твори. Исследуй." В основе его работы лежит метод проектов. Каждый учащийся школы имеет возможность заниматься исследовательской деятельностью. Ежегодно в мае проходит научная конференция, где ребята представляют результаты своих исследований.  Наши учащиеся с исследовательскими работами участвуют в муниципальных, региональных конкурсах. Вашему вниманию туристический проект "Приезжайте в гости к нам", призер муниципального конкурса, посвященного 85-летию образования Чухломского района. </w:t>
      </w:r>
      <w:r>
        <w:rPr>
          <w:b/>
        </w:rPr>
        <w:t>(показ)</w:t>
      </w:r>
    </w:p>
    <w:p>
      <w:pPr>
        <w:pStyle w:val="Style14"/>
        <w:shd w:fill="FFFFFF" w:val="clear"/>
        <w:spacing w:lineRule="atLeast" w:line="28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85"/>
        <w:jc w:val="right"/>
        <w:rPr>
          <w:i/>
          <w:i/>
        </w:rPr>
      </w:pPr>
      <w:r>
        <w:rPr>
          <w:i/>
        </w:rPr>
        <w:t>Строева М.Н.,</w:t>
      </w:r>
    </w:p>
    <w:p>
      <w:pPr>
        <w:pStyle w:val="Style14"/>
        <w:shd w:fill="FFFFFF" w:val="clear"/>
        <w:spacing w:lineRule="atLeast" w:line="285"/>
        <w:jc w:val="right"/>
        <w:rPr>
          <w:i/>
          <w:i/>
        </w:rPr>
      </w:pPr>
      <w:r>
        <w:rPr>
          <w:i/>
        </w:rPr>
        <w:t>МКОУ Судайская средня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0:00Z</dcterms:created>
  <dc:creator>User</dc:creator>
  <dc:description/>
  <dc:language>en-US</dc:language>
  <cp:lastModifiedBy>Admin</cp:lastModifiedBy>
  <cp:lastPrinted>2014-02-05T19:52:00Z</cp:lastPrinted>
  <dcterms:modified xsi:type="dcterms:W3CDTF">2014-02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03803238-8</vt:lpwstr>
  </property>
  <property fmtid="{D5CDD505-2E9C-101B-9397-08002B2CF9AE}" pid="3" name="_dlc_DocIdItemGuid">
    <vt:lpwstr>1bb5a6cc-a338-4076-9335-b8fcfaf25607</vt:lpwstr>
  </property>
  <property fmtid="{D5CDD505-2E9C-101B-9397-08002B2CF9AE}" pid="4" name="_dlc_DocIdUrl">
    <vt:lpwstr>http://edu-sps.koiro.local/chuhloma/metod/_layouts/15/DocIdRedir.aspx?ID=T4CTUPCNHN5M-903803238-8, T4CTUPCNHN5M-903803238-8</vt:lpwstr>
  </property>
</Properties>
</file>