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«Современный классный руководитель»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то, на Ваш взгляд, должен осуществлять классное руководство в шко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ель-предметни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вобожденный классный руководитель (воспитател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ратор параллели клас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то-то еще (укажите) 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Есть ли в нашей школе документы, определяющие работу классных руковод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да (укажите какие)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ом виде в нашей школе представлены функции классного руководите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ункции есть, прописаны и официально утвержд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ункции есть, разработаны педагогическим коллективом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ункции есть, взяты из официальных бумаг или использован опыт других шк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писанных и утвержденных функций нет, но в школе есть устойчивое мнение (традиции), что входит в обязанности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ределенных представлений о функциях классных руководителей 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Если у Вас возникают затруднения, связанные с работой классного руководителя, к кому (чему) Вы обращаетесь за помощью, поддержк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другим учител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администрации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методической литерату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 методистам в У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 Интерне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 обращаюсь за помощ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сколько Вы удовлетворены работой со своим класс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ю полное удовлетворение от своей работы как классного руководител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о доволен (довольна), хочется сделать лучше, но необходима помощ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получаю никакого морального удовлетво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6. Какие из перечисленных ниже видов деятельности администрация требует от классных руководителей систематически, а какие эпизодически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006"/>
        <w:gridCol w:w="1007"/>
      </w:tblGrid>
      <w:tr>
        <w:trPr>
          <w:trHeight w:val="83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лассной документ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учебной деятельностью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диагностика школь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ую работу с отдельными школьни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участия класса в школьных мероприятиях, дел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ническую работу с учителями-предметни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ую работу с родителями (в том числе – посещение на дом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дежурства в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дежурства по шко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итания школь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классного само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досуга в классе, классных празд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требования (укажите как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укажите как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7. Какую документацию по классному руководству Вы ведете (кроме классного журнала, личных дел, плана воспитательной работы)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з каких источников Вы узнаете о нововведениях в воспитательной рабо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периодические издания (укажите какие) 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одическая литература, монограф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методкабинете У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своих колле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ети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 интересуюсь этим вопрос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мощь каких специалистов Вам необходима и будет полез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кольного психоло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го педаго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министрации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ое (укажите) _________________________________________________________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акому виду деятельности Вы уделяете больше времен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торская рабо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а непосредственно с уче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с докумен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а с взрослыми (родители, администрация, учителя - предметники).</w:t>
      </w:r>
    </w:p>
    <w:p>
      <w:pPr>
        <w:pStyle w:val="Normal"/>
        <w:ind w:firstLine="360"/>
        <w:jc w:val="both"/>
        <w:rPr/>
      </w:pPr>
      <w:r>
        <w:rPr/>
        <w:t>12. Насколько часто у вас, как у классного руководителя возникают конфликты? Выберите оценку и поставьте знак «+» в соответствующей колонке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6"/>
        <w:gridCol w:w="1537"/>
        <w:gridCol w:w="1537"/>
        <w:gridCol w:w="15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ва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ласс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уче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дельными учени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дминистр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13. Какие цели и задачи были самыми важными для вас в прошедшем учебном году (не обязательно записанные в плане)?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Какие профессиональные затруднения Вы испытываете в работе классного руково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агностика (личности, классного коллектива, уровня воспитанности и т.д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лиз и самоанали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ирование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фориентационная рабо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с родител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утришкольное взаимодейств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амоуправ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овые педагогические техноло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бота с трудными учащими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ругое (укажите) 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15. Какие формы деятельности классного руководителя вы используете систематически, какие эпизодически? Если не используете ту или иную форму, то ставьте прочерк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03"/>
        <w:gridCol w:w="100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классный ч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с класс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и людь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празд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тдельными школьник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ы, диску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, конкур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ы 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остан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е поезд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, конце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и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планирование и анализ 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, случаев, происше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ормы (укажите как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укажите как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Так уж необходимо школе МО классных руковод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необходимо и помогает в рабо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ьзы оно не принос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 необходимо, но нужно изменить его раб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е все равно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аши предложения по вопросу организации МО классных руковод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ранее благодарна за заполнение анке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уважением и надеждой на сотрудничество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занова И.В.</w:t>
      </w:r>
    </w:p>
    <w:sectPr>
      <w:type w:val="nextPage"/>
      <w:pgSz w:w="12240" w:h="15840"/>
      <w:pgMar w:left="993" w:right="5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7:00Z</dcterms:created>
  <dc:creator>Пользователь</dc:creator>
  <dc:description/>
  <cp:keywords/>
  <dc:language>en-US</dc:language>
  <cp:lastModifiedBy>РОНО</cp:lastModifiedBy>
  <cp:lastPrinted>2012-10-10T09:07:00Z</cp:lastPrinted>
  <dcterms:modified xsi:type="dcterms:W3CDTF">2012-10-2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03803238-1</vt:lpwstr>
  </property>
  <property fmtid="{D5CDD505-2E9C-101B-9397-08002B2CF9AE}" pid="3" name="_dlc_DocIdItemGuid">
    <vt:lpwstr>3352b215-3a41-47ff-8f2e-be73a6acdf3f</vt:lpwstr>
  </property>
  <property fmtid="{D5CDD505-2E9C-101B-9397-08002B2CF9AE}" pid="4" name="_dlc_DocIdUrl">
    <vt:lpwstr>http://edu-sps.koiro.local/chuhloma/metod/_layouts/15/DocIdRedir.aspx?ID=T4CTUPCNHN5M-903803238-1, T4CTUPCNHN5M-903803238-1</vt:lpwstr>
  </property>
</Properties>
</file>