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2020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носе выходных дней в 2021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2021 году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0.10.2020 N 1648 "О переносе выходных дней в 2021 году" перенесены следующие выходные дни: </w:t>
      </w:r>
      <w:r>
        <w:rPr>
          <w:b/>
          <w:sz w:val="28"/>
          <w:szCs w:val="28"/>
          <w:lang w:eastAsia="ru-RU"/>
        </w:rPr>
        <w:t>с субботы 2 января на пятницу 5 ноября; с воскресенья 3 января на пятницу 31 декабря; с субботы 20 февраля на понедельник 22 феврал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в 2021 году </w:t>
      </w:r>
      <w:r>
        <w:rPr>
          <w:b/>
          <w:sz w:val="28"/>
          <w:szCs w:val="28"/>
          <w:lang w:eastAsia="ru-RU"/>
        </w:rPr>
        <w:t>при пя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в январе - с 1 по 10 января; в феврале - с 21 по 23 февраля, в марте - с 6 по 8 марта; в мае с 1 по 3 мая и с 8 по 10 мая; в июне с 12 по 14 июня; в ноябре - с 4 по 7 ноября, в декабре – 31 декабр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 статьи 95</w:t>
        </w:r>
      </w:hyperlink>
      <w:r>
        <w:rPr>
          <w:sz w:val="28"/>
          <w:szCs w:val="28"/>
          <w:lang w:eastAsia="ru-RU"/>
        </w:rPr>
        <w:t xml:space="preserve"> ТК РФ продолжительность рабочего дня или смены, непосредственно предшествующих нерабочему праздничному дню, уменьшается на один час. </w:t>
      </w:r>
      <w:r>
        <w:rPr>
          <w:bCs/>
          <w:sz w:val="28"/>
          <w:szCs w:val="28"/>
          <w:lang w:eastAsia="ru-RU"/>
        </w:rPr>
        <w:t>В 2021 году работники будут работать на один час меньше 20 февраля, 30 апреля, 11 июня, 3 ноябр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скольку субботы являются рабочими днями </w:t>
      </w:r>
      <w:r>
        <w:rPr>
          <w:b/>
          <w:sz w:val="28"/>
          <w:szCs w:val="28"/>
          <w:lang w:eastAsia="ru-RU"/>
        </w:rPr>
        <w:t>для работников с шестидневной рабочей неделей</w:t>
      </w:r>
      <w:r>
        <w:rPr>
          <w:sz w:val="28"/>
          <w:szCs w:val="28"/>
          <w:lang w:eastAsia="ru-RU"/>
        </w:rPr>
        <w:t>, для них 2 января, 20 февраля не перенося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2021 году при шестидневной рабочей недели для работников выходные дни продлятся: в январе - с 1 по 8 января; в феврале 23 февраля, в марте – с 7 по 8 марта; в мае с 1 по 2 мая и с 9 по 10 мая; в июне – с 12 по 13 июня; в ноябре - 4 ноября, в декабре –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ыми рабочими днями с уменьшением продолжительности рабочего времени на один час в 2021 году для работников на шестидневке будут 22 февраля, 30 апреля, 8 мая, 11 июня, 3 ноября - всего 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124"/>
      <w:bookmarkEnd w:id="0"/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оизводственных календарей на 2021 год для пятидневной и шестидневной рабочей не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B1A2B094168AA59C347F6BF2CF85A1B88D2EF2F56B4FC7D3F576EBCDFT4L2K" TargetMode="External"/><Relationship Id="rId4" Type="http://schemas.openxmlformats.org/officeDocument/2006/relationships/hyperlink" Target="consultantplus://offline/ref=0385EBBFDD8DDBA6540B79EC17FA5A88E6B17EAB997C6F9AA9441EC78318E6B30F539BB6D3F247CCk8Y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Михаил Николаевич</dc:creator>
  <dc:description/>
  <cp:keywords/>
  <dc:language>en-US</dc:language>
  <cp:lastModifiedBy>Пользователь</cp:lastModifiedBy>
  <cp:lastPrinted>2020-12-21T13:36:00Z</cp:lastPrinted>
  <dcterms:modified xsi:type="dcterms:W3CDTF">2020-12-23T11:57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775</vt:lpwstr>
  </property>
  <property fmtid="{D5CDD505-2E9C-101B-9397-08002B2CF9AE}" pid="3" name="_dlc_DocIdItemGuid">
    <vt:lpwstr>ed527bfc-a34a-4ee5-9a17-10a871fcb973</vt:lpwstr>
  </property>
  <property fmtid="{D5CDD505-2E9C-101B-9397-08002B2CF9AE}" pid="4" name="_dlc_DocIdUrl">
    <vt:lpwstr>http://edu-sps.koiro.local/chuhloma/kolosok/1/_layouts/15/DocIdRedir.aspx?ID=T4CTUPCNHN5M-421786755-775, T4CTUPCNHN5M-421786755-775</vt:lpwstr>
  </property>
</Properties>
</file>