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ский детский сад 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.Н.Никанд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50 от 28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 отношений между образовательной организацией и обучающимися и (или) родителями  (законными представителями) несовершеннолетних 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 с  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МКДОУ Чухломский детский сад «Колос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регламентации и оформления возникновения, приостановления и прекращения отношений между ДОУ и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анием возникновения образовательных отношений является приказ о приеме (зачислении) лица для обучения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Договор об обра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Договор об образовании заключается в простой письменной форме, в лице заведующего и лицом, зачисляемым на обучение (родителями, 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по инициативе организации, осуществляющей образовательную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5:00Z</dcterms:created>
  <dc:creator>ЗавУЧ</dc:creator>
  <dc:description/>
  <cp:keywords/>
  <dc:language>en-US</dc:language>
  <cp:lastModifiedBy>Работники ДСК</cp:lastModifiedBy>
  <cp:lastPrinted>2016-04-04T19:14:00Z</cp:lastPrinted>
  <dcterms:modified xsi:type="dcterms:W3CDTF">2016-04-04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461</vt:lpwstr>
  </property>
  <property fmtid="{D5CDD505-2E9C-101B-9397-08002B2CF9AE}" pid="3" name="_dlc_DocIdItemGuid">
    <vt:lpwstr>a2e6cea5-f2be-41a0-b6d4-bfc50db05808</vt:lpwstr>
  </property>
  <property fmtid="{D5CDD505-2E9C-101B-9397-08002B2CF9AE}" pid="4" name="_dlc_DocIdUrl">
    <vt:lpwstr>http://edu-sps.koiro.local/chuhloma/kolosok/1/_layouts/15/DocIdRedir.aspx?ID=T4CTUPCNHN5M-421786755-461, T4CTUPCNHN5M-421786755-461</vt:lpwstr>
  </property>
</Properties>
</file>