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Этап - Диагностическ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ка и самооценка (мониторинг) школами движения состояния здоровья уча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 среди школьников:  в 1- 6 класс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ценка школьниками состояния собственного здоровья, отношения к здоровью и здоровому образу жизн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равнительного анализа результатов опроса,  подготовка итогового аналитического отч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Анкет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агаются школам в готовом виде (приложение 1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проводится силами педагогов школ - участников проекта и выставляются на сайте МБОУ Жаровская основная школа в подразделе «Работы участников» в обработанном  виде  (диаграмма или таблица). Общая аналитика проводится  организаторами  проек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волен ли ты своим здоровьем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го  ты  считаешь  здоровым человеком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ты сам заботишься о своем здоровь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равятся  ли  тебе  физкультминутки  на  уроках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опрос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ы ты мог выбирать, то,  сколько уроков физкультуры в неделю ты выбрал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Style15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3:00Z</dcterms:created>
  <dc:creator>Admin</dc:creator>
  <dc:description/>
  <cp:keywords/>
  <dc:language>en-US</dc:language>
  <cp:lastModifiedBy>Admin</cp:lastModifiedBy>
  <dcterms:modified xsi:type="dcterms:W3CDTF">2012-02-21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63935236-5</vt:lpwstr>
  </property>
  <property fmtid="{D5CDD505-2E9C-101B-9397-08002B2CF9AE}" pid="3" name="_dlc_DocIdItemGuid">
    <vt:lpwstr>711e40ea-e8f5-4c91-9997-453d027a29ab</vt:lpwstr>
  </property>
  <property fmtid="{D5CDD505-2E9C-101B-9397-08002B2CF9AE}" pid="4" name="_dlc_DocIdUrl">
    <vt:lpwstr>http://edu-sps.koiro.local/chuhloma/jarov/проекты/_layouts/15/DocIdRedir.aspx?ID=T4CTUPCNHN5M-463935236-5, T4CTUPCNHN5M-463935236-5</vt:lpwstr>
  </property>
</Properties>
</file>