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4265295" cy="627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4930" cy="627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06:00Z</dcterms:created>
  <dc:creator>Жаровская основная</dc:creator>
  <dc:description/>
  <cp:keywords/>
  <dc:language>en-US</dc:language>
  <cp:lastModifiedBy>Ира</cp:lastModifiedBy>
  <cp:lastPrinted>2012-03-15T10:09:00Z</cp:lastPrinted>
  <dcterms:modified xsi:type="dcterms:W3CDTF">2012-04-14T16:55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27734556-2</vt:lpwstr>
  </property>
  <property fmtid="{D5CDD505-2E9C-101B-9397-08002B2CF9AE}" pid="3" name="_dlc_DocIdItemGuid">
    <vt:lpwstr>e8d0a2c2-3605-4bb3-8f88-0e700ccc2d54</vt:lpwstr>
  </property>
  <property fmtid="{D5CDD505-2E9C-101B-9397-08002B2CF9AE}" pid="4" name="_dlc_DocIdUrl">
    <vt:lpwstr>http://edu-sps.koiro.local/chuhloma/jarov/проекты/_layouts/15/DocIdRedir.aspx?ID=T4CTUPCNHN5M-127734556-2, T4CTUPCNHN5M-127734556-2</vt:lpwstr>
  </property>
</Properties>
</file>