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ференция  « Святые земли Костромской»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на базе  Жаровской школы</w:t>
      </w:r>
    </w:p>
    <w:p>
      <w:pPr>
        <w:pStyle w:val="Normal"/>
        <w:rPr/>
      </w:pPr>
      <w:r>
        <w:rPr>
          <w:b/>
          <w:sz w:val="28"/>
          <w:szCs w:val="28"/>
        </w:rPr>
        <w:t>Цель</w:t>
      </w:r>
      <w:r>
        <w:rPr>
          <w:sz w:val="28"/>
          <w:szCs w:val="28"/>
        </w:rPr>
        <w:t xml:space="preserve"> : </w:t>
      </w:r>
    </w:p>
    <w:p>
      <w:pPr>
        <w:pStyle w:val="Normal"/>
        <w:rPr/>
      </w:pPr>
      <w:r>
        <w:rPr>
          <w:sz w:val="28"/>
          <w:szCs w:val="28"/>
        </w:rPr>
        <w:t>- расширить знания учащихся об истории православной культуры Костромского кра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. привлечь интерес учащихся  к изучению  истории и культуры  родного края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2. способствовать  духовно- нравственному воспитанию  учащихся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3.   изучить   краеведческую  литературу  по данной теме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4. привлечь   к исследовательской работе учащихся  школ Чухломского  района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5. способствовать укреплению сотрудничества образовательных учреждений  района.</w:t>
      </w:r>
    </w:p>
    <w:p>
      <w:pPr>
        <w:pStyle w:val="Normal"/>
        <w:rPr/>
      </w:pPr>
      <w:r>
        <w:rPr>
          <w:b/>
          <w:sz w:val="28"/>
          <w:szCs w:val="28"/>
        </w:rPr>
        <w:t>Оформление</w:t>
      </w:r>
      <w:r>
        <w:rPr>
          <w:sz w:val="28"/>
          <w:szCs w:val="28"/>
        </w:rPr>
        <w:t xml:space="preserve">: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езентации о святых земли Костромско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 подсвечник с зажженными свечами на фоне  ликов  святых;</w:t>
      </w:r>
    </w:p>
    <w:p>
      <w:pPr>
        <w:pStyle w:val="Normal"/>
        <w:rPr/>
      </w:pPr>
      <w:r>
        <w:rPr>
          <w:b/>
          <w:sz w:val="28"/>
          <w:szCs w:val="28"/>
        </w:rPr>
        <w:t>Участники мероприятия</w:t>
      </w:r>
      <w:r>
        <w:rPr>
          <w:sz w:val="28"/>
          <w:szCs w:val="28"/>
        </w:rPr>
        <w:t xml:space="preserve">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учащиеся 5-9 классов МБОУ Жаровская основная школ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учащиеся  из образовательных учреждений  района – победители конкурса «Святые земли Костромской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отоиерей Покровского  храма   села Ножкино о. Андрей (Алешин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дьякон  церкви Успенского храма города Чухлома о. Александр (Ларин)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</w:t>
      </w:r>
      <w:r>
        <w:rPr>
          <w:b/>
          <w:sz w:val="28"/>
          <w:szCs w:val="28"/>
        </w:rPr>
        <w:t>Ход</w:t>
      </w:r>
      <w:r>
        <w:rPr>
          <w:b/>
          <w:i/>
          <w:sz w:val="28"/>
          <w:szCs w:val="28"/>
        </w:rPr>
        <w:t xml:space="preserve">  </w:t>
      </w:r>
      <w:r>
        <w:rPr>
          <w:b/>
          <w:sz w:val="28"/>
          <w:szCs w:val="28"/>
        </w:rPr>
        <w:t>конференции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Звучит музыка ( звон колоколов). На экране появляются слайды с изображением  ликов святых, православные храм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оказ  презентации  «Храмы родной стороны».</w:t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едущий:</w:t>
      </w:r>
      <w:r>
        <w:rPr>
          <w:sz w:val="28"/>
          <w:szCs w:val="28"/>
        </w:rPr>
        <w:t xml:space="preserve"> Здравствуйте, дорогие гости!  Мы рады видеть вас в стенах  Жаровской  школы и приглашаем вас  принять участие в совместном  проекте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 Святые Земли Костромской». Все мы  хорошо потрудились. Каждый из вас в течение месяца провел большую исследовательскую работ,  узнал много нового из истории родного края, приоткрыл тайну жизни святых людей земли Костромск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012 год президентом страны объявлен годом Истории. История Костромского края тесно связана с историей страны. Наша земля в годы смутного времени спасла царя Михаила Романова для России,  костромичи являлись участниками военных походов и экспедиций, строили города, защищали  Отечество от врагов в годы ВОВ. Во все времена, какими бы они тяжелыми не были, русских людей  всегда объединяла  православная вера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Ты, наша православная Россия,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Оплот надёжный веры и любви,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вои леса и нивы золотые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До боли в сердце дороги они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И нет твоей мелодии прекрасней,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Она везде со мной, внутри меня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И не бывает в жизни больше счастья,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Чем от души молиться за тебя!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И аромат полей твоих цветущих,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Гуденье пчёл, порханье мотылька,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Покой и мир душе моей дающий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Благословляет Господа рука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Так пусть живёт всегда и процветает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Россия, православная земля!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Россия – матушка, Россия золотая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Многострадальная ты Родина моя!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Чтец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от он, блаженный пустынник взыскующ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ка грядущего благ неземных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т он в скорбях, как мы в счастье ликующи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ушу отдать за други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Тихо тропинкой лесной пробираетс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кожаной мантии, в лычных лаптях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ест на груди его медный качаетс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умка с песком у него на плеч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илою он одарен благодатною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уткой душой прозревает он вдал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идит он язвы людские, невнятны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ышит он вопли, и всех ему жаль…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н и утешить готов безутешног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абое детство от смерти спаст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ли к слиянию света нездешне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решную душу мольбой приве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сем изнемогшим в огне испыт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 радость моя!....- он тверди , - не скорби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ури душевные, грозы страдания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спода ради,  с улыбкой терпи!..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 плачущим плакать он рад ; унывающи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жно одобрить, их дух подкрепить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х же, Господень Завет забывающих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ит, но близких, как братьев, люби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Учит искать он богатство нетленно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б не владела душой сует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бо все мира сокровище бренно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шей душе не заменят Христа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ущий: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ткуда пришла христианская вера в костромские пределы, кто такие 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« святые»,  каков их вклад в становление и развитие православия . На эти и другие вопросы мы постараемся сегодня ответить все вмест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нашей   конференции  принимают участи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   протоиерей храма Покрова Пресвятой Богородицы села Ножкино отец Андрей (Алешин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 дьякон  церкви Успенского храма города Чухлома о. Александр (Ларин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 учащиеся и учителя  Жаровской основной школы,  Вигской средней школы, Судайской средней школы, Беловской основной школы, Нагорской основной школы, Тормановской основной школ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орреспондент районной газеты «Вперед»  Байкова Т.Н.</w:t>
      </w:r>
    </w:p>
    <w:p>
      <w:pPr>
        <w:pStyle w:val="Normal"/>
        <w:rPr/>
      </w:pPr>
      <w:r>
        <w:rPr>
          <w:b/>
          <w:sz w:val="28"/>
          <w:szCs w:val="28"/>
        </w:rPr>
        <w:t>Ведущий: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С детства мы слышим слова « святой», « святость»,«Святая Русь», но всегда ли мы задумываемся над тем, что они означают. Слово «святой» существовало  в языках многих народов  и имело значение « сильны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 крепкий», светлый», «сияющий», « незапятнанный», « чистый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вятой - это угодник Божий, избранный самим Богом для молитвенного представительства  за свой народ,  за всех людей, живущих на Земле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Церковь, празднуя день  какого - либо святого, показывает,  какие добродетели  они имели, и предлагают нам  у них   поучиться, чтобы мы становились такими же, как они, добрыми, честными, не завидовали бы друг другу, никого не обижали,  любили ближнего.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Чтецы:</w:t>
      </w:r>
    </w:p>
    <w:p>
      <w:pPr>
        <w:pStyle w:val="Normal"/>
        <w:ind w:firstLine="708"/>
        <w:rPr/>
      </w:pPr>
      <w:r>
        <w:rPr>
          <w:color w:val="000000"/>
          <w:sz w:val="28"/>
          <w:szCs w:val="28"/>
        </w:rPr>
        <w:t>По благословению Святейшего Патриарха Московского и всея Руси Пимена в 1981 году установлен соборный праздник святых древней Костромской земли.  5 февраля 1982 года, в день памяти преподобного Геннадия, Кост</w:t>
        <w:softHyphen/>
        <w:t xml:space="preserve">ромского и Любимоградского чудотворца, было впервые совершено празднование Собора Костромских святых. </w:t>
      </w:r>
      <w:r>
        <w:rPr>
          <w:sz w:val="28"/>
          <w:szCs w:val="28"/>
        </w:rPr>
        <w:t xml:space="preserve">Более 30 угодников Божиих подвизались в монашеском подвиге на Костромской земле. Они принесли  в край Костромской строгое монашеское общежитие и утвердили здесь христианств;  построили 18 монастырей, которые стали центрами духовной культуры края. Среди костромичей были широко распространены иконы этих святых.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color w:val="000000"/>
          <w:sz w:val="28"/>
          <w:szCs w:val="28"/>
        </w:rPr>
        <w:t>В XIV—XV веках  ученики преподобного Сергия Радонежского, по его благослове</w:t>
        <w:softHyphen/>
        <w:t>нию, основали несколько монастырей на Костромской земле. Здесь, на обшир</w:t>
        <w:softHyphen/>
        <w:t>ной равнине, изрезанной реками, пролегли их пути: один — по реке Шексне на Бе</w:t>
        <w:softHyphen/>
        <w:t>ло</w:t>
        <w:softHyphen/>
        <w:t>озере, другой — по реке Костроме на  Вычегду. В освоении костром</w:t>
        <w:softHyphen/>
        <w:t>ского между</w:t>
        <w:softHyphen/>
        <w:t>речья трудились преподобные  Аврамий Чухломской (+ 1375; память 20 июля/2 августа) — основатель нескольких обителей, просветитель местных чудских племен; Иаков Железноборовский (+ 1442; память 11/24 апреля),  Макарий Писемский (XIV в.; память 10/23 января), Павел Обнорский (+ 1429; память 10/23 января).</w:t>
      </w:r>
    </w:p>
    <w:p>
      <w:pPr>
        <w:pStyle w:val="Style19"/>
        <w:ind w:firstLine="708"/>
        <w:rPr/>
      </w:pPr>
      <w:r>
        <w:rPr>
          <w:color w:val="000000"/>
          <w:sz w:val="28"/>
          <w:szCs w:val="28"/>
        </w:rPr>
        <w:t>По благословению пре</w:t>
        <w:softHyphen/>
        <w:t>подобных Кирилла Белозерского (+ 1427; память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 xml:space="preserve"> 22 июня), также ученика  Сергия и преемника Ки</w:t>
        <w:softHyphen/>
        <w:t>рилла — Корнилия Комельского — на Костромской земле подвизались впослед</w:t>
        <w:softHyphen/>
        <w:t>ствии преподобные Геннадий Костромской и Любимоградский (+ 1565; память  5 февраля), Кирилл Новоезерский (+ 1532; память  17 февраля), Адриан Мон</w:t>
        <w:softHyphen/>
        <w:t>зенский (+ 1610; память  18 мая) — основатель Благовещенского монасты</w:t>
        <w:softHyphen/>
        <w:t>ря на реке Монзе, Ферапонт Монзенский (+ 1597; память  25 декабря). Введенскую пустынь основал преподобный Иаков Брылинский, иначе Бры</w:t>
        <w:softHyphen/>
        <w:t>леевский (XV в., память  24 апреля) — ученик и сподвижник преподобного Иакова Желез</w:t>
        <w:softHyphen/>
        <w:t>но</w:t>
        <w:softHyphen/>
        <w:t>боровского. В монастыре преподобного Паисия Галичского (+ 1460; память  5 июня), который обрел Овиновский образ Божией Матери (празднование  28 августа), подвизался Иаков Галичский (в конце XV—начале XVI вв., память  20 апреля). По благословению святителя Алексия, митрополита Московского, препо</w:t>
        <w:softHyphen/>
        <w:t>добный Пахомий Нерехтский (+ 1384, память  28 мая) основал в Костром</w:t>
        <w:softHyphen/>
        <w:t>ском крае обитель во имя Святой Троицы.</w:t>
      </w:r>
    </w:p>
    <w:p>
      <w:pPr>
        <w:pStyle w:val="Normal"/>
        <w:ind w:firstLine="708"/>
        <w:rPr>
          <w:sz w:val="28"/>
          <w:szCs w:val="28"/>
        </w:rPr>
      </w:pPr>
      <w:r>
        <w:rPr>
          <w:color w:val="000000"/>
          <w:sz w:val="28"/>
          <w:szCs w:val="28"/>
        </w:rPr>
        <w:t>Ученики преподобного Сергия Радонежского, который «был учитель всем мо</w:t>
        <w:softHyphen/>
        <w:t>настырям, иже на Руси», просвещая Христовой верой языческие и полуязы</w:t>
        <w:softHyphen/>
        <w:t>ческие племена, присоединяли их к Русской Православной Церкви. Из много</w:t>
        <w:softHyphen/>
        <w:t>численных ветвей духовного генеалогического древа, имеющего корни в Троице-Сергиевой лавре, ветви — Белозерская (от преподобного Кирилла Белозерского), Комельская (от преподобного Корнилия Комельского), Железноборовская (от пре</w:t>
        <w:softHyphen/>
        <w:t>подобного Иакова Железноборовского), Нижегородская (от святителя Суздальского Дионисия) принесли обильные плоды добролюбия и молитвы на Костромской земле.</w:t>
      </w:r>
    </w:p>
    <w:p>
      <w:pPr>
        <w:pStyle w:val="Normal"/>
        <w:rPr/>
      </w:pPr>
      <w:r>
        <w:rPr>
          <w:b/>
          <w:sz w:val="28"/>
          <w:szCs w:val="28"/>
        </w:rPr>
        <w:t>Ведущий: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Нельзя не сказать   о святителе Ионе, имя которого связано с Костромским краем. </w:t>
      </w:r>
      <w:r>
        <w:rPr>
          <w:color w:val="000000"/>
          <w:sz w:val="28"/>
          <w:szCs w:val="28"/>
        </w:rPr>
        <w:t xml:space="preserve"> Родина святителя Ионы, митрополита Московского, в селе  Одноушево Солигаличского уезда,  в  12 километрах  от города Солигалича.  В первой половине  </w:t>
      </w:r>
      <w:r>
        <w:rPr>
          <w:color w:val="000000"/>
          <w:sz w:val="28"/>
          <w:szCs w:val="28"/>
          <w:lang w:val="en-US"/>
        </w:rPr>
        <w:t>XVII</w:t>
      </w:r>
      <w:r>
        <w:rPr>
          <w:color w:val="000000"/>
          <w:sz w:val="28"/>
          <w:szCs w:val="28"/>
        </w:rPr>
        <w:t xml:space="preserve"> века  в Одноушеве  был построен первый храм в честь трех святителей Петра, Алексея и Ионы. Крестный ход из Солигалича на родину святителя Ионы совершался  всегда раз в год.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ление сохранило древнее название "Одноушево" по имени Феодора Одноуша, роди</w:t>
        <w:softHyphen/>
        <w:t>теля св. Ионы. Деревня   небольшая, из 15   дворов,  расположе</w:t>
        <w:softHyphen/>
        <w:t>на на половине небольшой горы, упирающейся в правый берег речки  Святицы. Кругом виднелся лес, с редкими верхушками отдаленных сельских церквей и деревенских крыш.  Одноушевцы  указы</w:t>
        <w:softHyphen/>
        <w:t>вают на единственный памятник жизни и первоначальных подви</w:t>
        <w:softHyphen/>
        <w:t>гов св. Ионы на источник ключевой воды, находящийся   в 1/2 версты  от деревни, где стоит  часов</w:t>
        <w:softHyphen/>
        <w:t>ня. Источник дает в большом ко</w:t>
        <w:softHyphen/>
        <w:t>личестве чрезвычайно чистую хо</w:t>
        <w:softHyphen/>
        <w:t>лодную воду, струящуюся в полу</w:t>
        <w:softHyphen/>
        <w:t>горе. Здесь, по преданию, св. Иона с детства начал уединяться и предаваться богомыслию и уто</w:t>
        <w:softHyphen/>
        <w:t>лял жажду. В настоящее время над источником стоит  красивая деревянная часовн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Чтец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м с утра над церковными глава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олубеет небесный песок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 звенит придорожными трава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озер водяной ветер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е за песни весны над равнино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рога мне зеленая ширь —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любил я тоской журавлино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высокой горе монастыр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( С. Есенин)</w:t>
      </w:r>
    </w:p>
    <w:p>
      <w:pPr>
        <w:pStyle w:val="Normal"/>
        <w:rPr/>
      </w:pPr>
      <w:r>
        <w:rPr>
          <w:b/>
          <w:sz w:val="28"/>
          <w:szCs w:val="28"/>
        </w:rPr>
        <w:t>Ведущий:</w:t>
      </w: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vanish/>
          <w:sz w:val="28"/>
          <w:szCs w:val="28"/>
        </w:rPr>
        <w:t>Авраамиев Новозаозерский монастырь. Фотография 1999 г</w:t>
      </w:r>
      <w:r>
        <w:rPr>
          <w:sz w:val="28"/>
          <w:szCs w:val="28"/>
        </w:rPr>
        <w:tab/>
        <w:t xml:space="preserve">Святые появились на нашей костромской земле с 14 век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вятой Чухломского края – преподобный Авраамий  Чухломский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ыступление - презентация  о  Святом  преподобном Авраамии Чухломском  и Галичском ( Жаровская школа)                                       (Приложение 1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тецы:</w:t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Дорога к Храму – сердца путь святой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нас отзовется Господа призвань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лагословенной солнечной весно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асхальной радостью Небесного звучань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локола торжественно спою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вященный гимн во славу мироздань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де Бог предвечный заключил союз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звав людей на подвиг покаянья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рога к Храму – сердца дар святой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 лествица Небес в душе хранима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уть к Богу освещен Святой Звездо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что вечно есть и вечно негасим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Ведущий:</w:t>
      </w: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vanish/>
          <w:sz w:val="28"/>
          <w:szCs w:val="28"/>
        </w:rPr>
        <w:t>Авраамиев Новозаозерский монастырь. Фотография 1999 г</w:t>
      </w:r>
      <w:r>
        <w:rPr>
          <w:sz w:val="28"/>
          <w:szCs w:val="28"/>
        </w:rPr>
        <w:tab/>
        <w:t xml:space="preserve">  Святой  Галичской земли – Паисий  Галичский.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ступление - презентация  о  Святом  Преподобном  Паисии  Галичском (Беловская школа)                                                                   (Приложение 2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Чтецы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гда креста нести нет моч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гда тоски не поборо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ы к небесам возводим оч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воря молитву дни и ноч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Чтобы помиловал Господ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о если вслед за огорченье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м улыбнется счастье внов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лагодарим ли с умиленье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всей души, всем помышленье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ы Божью милость и любов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Ведущий:</w:t>
      </w: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vanish/>
          <w:sz w:val="28"/>
          <w:szCs w:val="28"/>
        </w:rPr>
        <w:t>Авраамиев Новозаозерский монастырь. Фотография 1999 г</w:t>
      </w:r>
      <w:r>
        <w:rPr>
          <w:sz w:val="28"/>
          <w:szCs w:val="28"/>
        </w:rPr>
        <w:tab/>
        <w:t xml:space="preserve">  Святой   Нерехтской  земли -  Пахомий Нерехтский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ыступление - презентация  о  Святом  Преподобном  Пахомии  Нерехтском. (Нагорская школа)                                                              (Приложение 3)</w:t>
      </w:r>
    </w:p>
    <w:p>
      <w:pPr>
        <w:pStyle w:val="Normal"/>
        <w:rPr/>
      </w:pPr>
      <w:r>
        <w:rPr>
          <w:b/>
          <w:sz w:val="28"/>
          <w:szCs w:val="28"/>
        </w:rPr>
        <w:t>Чтецы: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 рощи, на горе высоко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итель иноков стои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округ нее стена с зубцами , Четыре башни по углам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посредине Божий хра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 позолоченными главам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яд келий, темный переход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асовня у святых воро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 чудотворящею иконо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подле ключ воды студен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Журчит целительной стру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д сенью липы вековой.</w:t>
      </w:r>
    </w:p>
    <w:p>
      <w:pPr>
        <w:pStyle w:val="Normal"/>
        <w:rPr/>
      </w:pPr>
      <w:r>
        <w:rPr>
          <w:b/>
          <w:sz w:val="28"/>
          <w:szCs w:val="28"/>
        </w:rPr>
        <w:t>Ведущий:</w:t>
      </w: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vanish/>
          <w:sz w:val="28"/>
          <w:szCs w:val="28"/>
        </w:rPr>
        <w:t>Авраамиев Новозаозерский монастырь. Фотография 1999 г</w:t>
      </w: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Святой   Преподобный  Кирилл  Белоезерский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ступление - презентация  о  Святом  Преподобном  Кирилле  Белоезерском ( Судайская школа) .                                                                        (Приложение 4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Чтецы: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споди, помилуй Господи, прост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моги мне, Боже, крест свой доне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ы прошел с любовью свой тернистый пу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ы воскрес безмолвно, надрывая груд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 за нас распятый, много Ты терпе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 врагов молился, за врагов скорбе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Я же слаб душою, телом тоже слаб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 страстей духовных я преступный ра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Я великий грешник на земном пут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Я ропщу, я плачу, Господи прост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моги мне, Боже, дай мне крепость сил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Чтоб свои я страсти в сердце погас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Ведущий:</w:t>
      </w: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vanish/>
          <w:sz w:val="28"/>
          <w:szCs w:val="28"/>
        </w:rPr>
        <w:t>Авраамиев Новозаозерский монастырь. Фотография 1999 г</w:t>
      </w: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Святой   Преподобный   Макарий  Унженский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ступление - презентация  о  Святом  Преподобном   Макарии  Унженском  ( Тормановская школа).                                                                (Приложение  5)</w:t>
      </w:r>
    </w:p>
    <w:p>
      <w:pPr>
        <w:pStyle w:val="Normal"/>
        <w:rPr/>
      </w:pPr>
      <w:r>
        <w:rPr>
          <w:b/>
          <w:sz w:val="28"/>
          <w:szCs w:val="28"/>
        </w:rPr>
        <w:t>Чтецы: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асибо, заступники наши пред Бого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 то, что мы просим у вас так о много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вы, без упрёков и слов, каждый раз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ез устали молитесь Богу о нас!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Ведущий:</w:t>
      </w: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vanish/>
          <w:sz w:val="28"/>
          <w:szCs w:val="28"/>
        </w:rPr>
        <w:t>Авраамиев Новозаозерский монастырь. Фотография 1999 г</w:t>
      </w: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Святой   Преподобный    Геннадий Костромской.</w:t>
      </w:r>
    </w:p>
    <w:p>
      <w:pPr>
        <w:pStyle w:val="Normal"/>
        <w:rPr/>
      </w:pPr>
      <w:r>
        <w:rPr>
          <w:b/>
          <w:sz w:val="28"/>
          <w:szCs w:val="28"/>
        </w:rPr>
        <w:t>Выступление - презентация  о  Святом  Преподобном     Геннадии  Костромском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(  Вигская  школа).                                       (Приложение  6)                                                </w:t>
      </w:r>
    </w:p>
    <w:p>
      <w:pPr>
        <w:pStyle w:val="Normal"/>
        <w:rPr/>
      </w:pPr>
      <w:r>
        <w:rPr>
          <w:b/>
          <w:sz w:val="28"/>
          <w:szCs w:val="28"/>
        </w:rPr>
        <w:t>Чтецы: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йдет гроза над Русскою землею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роду русскому Господь грехи прости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 крест святой Божественной красо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храмах Божиих вновь ярко заблести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 звон колоколов всю нашу Русь Святу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сна греховного к спасенью пробуди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крыты будут вновь обители святы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 вера в Бога всех соедини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едущий: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кую же роль  сыграли  в истории нашего края святые  земли  Костромской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одведение итогов    конференции.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ыступление  протоиерея отца Андрея  Алешин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ступление дьякона отца Александр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Подведение итогов  муниципального  конкурса  исследовательских работ</w:t>
      </w:r>
      <w:r>
        <w:rPr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вятые земли Костромской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Награждение победителей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/>
      </w:pPr>
      <w:r>
        <w:rPr>
          <w:b/>
          <w:sz w:val="28"/>
          <w:szCs w:val="28"/>
        </w:rPr>
        <w:t>Чтецы: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уть наш полями, лесами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 наше милое – здесь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ы и душой и глазам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мотрим на все, что тут ес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 же,- нам скажут, - за ди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сны да ели, да рож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ак ли уж это красив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ак ли уж край наш хорош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место ответа над рожь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лаговест  вдруг  пропое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се здесь святое, все Божье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ебо, природа, народ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правде стоит, а не в сил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Этот намоленный кра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ивны просторы Росс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десь начинается рай.</w:t>
      </w:r>
    </w:p>
    <w:p>
      <w:pPr>
        <w:pStyle w:val="Normal"/>
        <w:rPr/>
      </w:pPr>
      <w:r>
        <w:rPr>
          <w:b/>
          <w:sz w:val="28"/>
          <w:szCs w:val="28"/>
        </w:rPr>
        <w:t>Презентация «Святые земли Костромской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Broadway"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360" w:before="600" w:after="0"/>
      <w:ind w:hanging="0"/>
      <w:outlineLvl w:val="0"/>
    </w:pPr>
    <w:rPr>
      <w:rFonts w:ascii="Calibri" w:hAnsi="Calibri" w:eastAsia="Times New Roman" w:cs="Times New Roman"/>
      <w:b/>
      <w:bCs/>
      <w:i/>
      <w:iCs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360" w:before="320" w:after="0"/>
      <w:ind w:hanging="0"/>
      <w:outlineLvl w:val="1"/>
    </w:pPr>
    <w:rPr>
      <w:rFonts w:ascii="Calibri" w:hAnsi="Calibri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360" w:before="320" w:after="0"/>
      <w:ind w:hanging="0"/>
      <w:outlineLvl w:val="2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360" w:before="280" w:after="0"/>
      <w:ind w:hanging="0"/>
      <w:outlineLvl w:val="3"/>
    </w:pPr>
    <w:rPr>
      <w:rFonts w:ascii="Calibri" w:hAnsi="Calibri" w:eastAsia="Times New Roman" w:cs="Times New Roman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360" w:before="280" w:after="0"/>
      <w:ind w:hanging="0"/>
      <w:outlineLvl w:val="4"/>
    </w:pPr>
    <w:rPr>
      <w:rFonts w:ascii="Calibri" w:hAnsi="Calibri" w:eastAsia="Times New Roman" w:cs="Times New Roman"/>
      <w:b/>
      <w:bCs/>
      <w:i/>
      <w:i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360" w:before="280" w:after="80"/>
      <w:ind w:hanging="0"/>
      <w:outlineLvl w:val="5"/>
    </w:pPr>
    <w:rPr>
      <w:rFonts w:ascii="Calibri" w:hAnsi="Calibri" w:eastAsia="Times New Roman" w:cs="Times New Roman"/>
      <w:b/>
      <w:bCs/>
      <w:i/>
      <w:i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360" w:before="280" w:after="0"/>
      <w:ind w:hanging="0"/>
      <w:outlineLvl w:val="6"/>
    </w:pPr>
    <w:rPr>
      <w:rFonts w:ascii="Calibri" w:hAnsi="Calibri" w:eastAsia="Times New Roman" w:cs="Times New Roman"/>
      <w:b/>
      <w:bCs/>
      <w:i/>
      <w:iCs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360" w:before="280" w:after="0"/>
      <w:ind w:hanging="0"/>
      <w:outlineLvl w:val="7"/>
    </w:pPr>
    <w:rPr>
      <w:rFonts w:ascii="Calibri" w:hAnsi="Calibri" w:eastAsia="Times New Roman" w:cs="Times New Roman"/>
      <w:b/>
      <w:bCs/>
      <w:i/>
      <w:iCs/>
      <w:sz w:val="18"/>
      <w:szCs w:val="1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360" w:before="280" w:after="0"/>
      <w:ind w:hanging="0"/>
      <w:outlineLvl w:val="8"/>
    </w:pPr>
    <w:rPr>
      <w:rFonts w:ascii="Calibri" w:hAnsi="Calibri" w:eastAsia="Times New Roman" w:cs="Times New Roman"/>
      <w:i/>
      <w:iCs/>
      <w:sz w:val="18"/>
      <w:szCs w:val="18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libri" w:hAnsi="Calibri" w:eastAsia="Times New Roman" w:cs="Times New Roman"/>
      <w:b/>
      <w:bCs/>
      <w:i/>
      <w:iCs/>
      <w:sz w:val="32"/>
      <w:szCs w:val="32"/>
    </w:rPr>
  </w:style>
  <w:style w:type="character" w:styleId="2">
    <w:name w:val="Заголовок 2 Знак"/>
    <w:basedOn w:val="Style5"/>
    <w:qFormat/>
    <w:rPr>
      <w:rFonts w:ascii="Calibri" w:hAnsi="Calibri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4">
    <w:name w:val="Заголовок 4 Знак"/>
    <w:basedOn w:val="Style5"/>
    <w:qFormat/>
    <w:rPr>
      <w:rFonts w:ascii="Calibri" w:hAnsi="Calibri" w:eastAsia="Times New Roman" w:cs="Times New Roman"/>
      <w:b/>
      <w:bCs/>
      <w:i/>
      <w:iCs/>
      <w:sz w:val="24"/>
      <w:szCs w:val="24"/>
    </w:rPr>
  </w:style>
  <w:style w:type="character" w:styleId="5">
    <w:name w:val="Заголовок 5 Знак"/>
    <w:basedOn w:val="Style5"/>
    <w:qFormat/>
    <w:rPr>
      <w:rFonts w:ascii="Calibri" w:hAnsi="Calibri" w:eastAsia="Times New Roman" w:cs="Times New Roman"/>
      <w:b/>
      <w:bCs/>
      <w:i/>
      <w:iCs/>
    </w:rPr>
  </w:style>
  <w:style w:type="character" w:styleId="6">
    <w:name w:val="Заголовок 6 Знак"/>
    <w:basedOn w:val="Style5"/>
    <w:qFormat/>
    <w:rPr>
      <w:rFonts w:ascii="Calibri" w:hAnsi="Calibri" w:eastAsia="Times New Roman" w:cs="Times New Roman"/>
      <w:b/>
      <w:bCs/>
      <w:i/>
      <w:iCs/>
    </w:rPr>
  </w:style>
  <w:style w:type="character" w:styleId="7">
    <w:name w:val="Заголовок 7 Знак"/>
    <w:basedOn w:val="Style5"/>
    <w:qFormat/>
    <w:rPr>
      <w:rFonts w:ascii="Calibri" w:hAnsi="Calibri" w:eastAsia="Times New Roman" w:cs="Times New Roman"/>
      <w:b/>
      <w:bCs/>
      <w:i/>
      <w:iCs/>
      <w:sz w:val="20"/>
      <w:szCs w:val="20"/>
    </w:rPr>
  </w:style>
  <w:style w:type="character" w:styleId="8">
    <w:name w:val="Заголовок 8 Знак"/>
    <w:basedOn w:val="Style5"/>
    <w:qFormat/>
    <w:rPr>
      <w:rFonts w:ascii="Calibri" w:hAnsi="Calibri" w:eastAsia="Times New Roman" w:cs="Times New Roman"/>
      <w:b/>
      <w:bCs/>
      <w:i/>
      <w:iCs/>
      <w:sz w:val="18"/>
      <w:szCs w:val="18"/>
    </w:rPr>
  </w:style>
  <w:style w:type="character" w:styleId="9">
    <w:name w:val="Заголовок 9 Знак"/>
    <w:basedOn w:val="Style5"/>
    <w:qFormat/>
    <w:rPr>
      <w:rFonts w:ascii="Calibri" w:hAnsi="Calibri" w:eastAsia="Times New Roman" w:cs="Times New Roman"/>
      <w:i/>
      <w:iCs/>
      <w:sz w:val="18"/>
      <w:szCs w:val="18"/>
    </w:rPr>
  </w:style>
  <w:style w:type="character" w:styleId="Style6">
    <w:name w:val="Название Знак"/>
    <w:basedOn w:val="Style5"/>
    <w:qFormat/>
    <w:rPr>
      <w:rFonts w:ascii="Calibri" w:hAnsi="Calibri" w:eastAsia="Times New Roman" w:cs="Times New Roman"/>
      <w:b/>
      <w:bCs/>
      <w:i/>
      <w:iCs/>
      <w:spacing w:val="10"/>
      <w:sz w:val="60"/>
      <w:szCs w:val="60"/>
    </w:rPr>
  </w:style>
  <w:style w:type="character" w:styleId="Style7">
    <w:name w:val="Подзаголовок Знак"/>
    <w:basedOn w:val="Style5"/>
    <w:qFormat/>
    <w:rPr>
      <w:i/>
      <w:iCs/>
      <w:color w:val="808080"/>
      <w:spacing w:val="10"/>
      <w:sz w:val="24"/>
      <w:szCs w:val="24"/>
    </w:rPr>
  </w:style>
  <w:style w:type="character" w:styleId="StrongEmphasis">
    <w:name w:val="Strong"/>
    <w:basedOn w:val="Style5"/>
    <w:qFormat/>
    <w:rPr>
      <w:b/>
      <w:bCs/>
      <w:spacing w:val="0"/>
    </w:rPr>
  </w:style>
  <w:style w:type="character" w:styleId="Emphasis">
    <w:name w:val="Emphasis"/>
    <w:qFormat/>
    <w:rPr>
      <w:b/>
      <w:bCs/>
      <w:i/>
      <w:iCs/>
      <w:color w:val="000000"/>
    </w:rPr>
  </w:style>
  <w:style w:type="character" w:styleId="21">
    <w:name w:val="Цитата 2 Знак"/>
    <w:basedOn w:val="Style5"/>
    <w:qFormat/>
    <w:rPr>
      <w:rFonts w:ascii="Broadway" w:hAnsi="Broadway"/>
      <w:color w:val="5A5A5A"/>
    </w:rPr>
  </w:style>
  <w:style w:type="character" w:styleId="Style8">
    <w:name w:val="Выделенная цитата Знак"/>
    <w:basedOn w:val="Style5"/>
    <w:qFormat/>
    <w:rPr>
      <w:rFonts w:ascii="Calibri" w:hAnsi="Calibri" w:eastAsia="Times New Roman" w:cs="Times New Roman"/>
      <w:i/>
      <w:iCs/>
      <w:sz w:val="20"/>
      <w:szCs w:val="20"/>
    </w:rPr>
  </w:style>
  <w:style w:type="character" w:styleId="Style9">
    <w:name w:val="Слабое выделение"/>
    <w:qFormat/>
    <w:rPr>
      <w:i/>
      <w:iCs/>
      <w:color w:val="5A5A5A"/>
    </w:rPr>
  </w:style>
  <w:style w:type="character" w:styleId="Style10">
    <w:name w:val="Сильное выделение"/>
    <w:qFormat/>
    <w:rPr>
      <w:b/>
      <w:bCs/>
      <w:i/>
      <w:iCs/>
      <w:color w:val="000000"/>
      <w:u w:val="single"/>
    </w:rPr>
  </w:style>
  <w:style w:type="character" w:styleId="Style11">
    <w:name w:val="Слабая ссылка"/>
    <w:qFormat/>
    <w:rPr>
      <w:smallCaps/>
    </w:rPr>
  </w:style>
  <w:style w:type="character" w:styleId="Style12">
    <w:name w:val="Сильная ссылка"/>
    <w:qFormat/>
    <w:rPr>
      <w:b/>
      <w:bCs/>
      <w:smallCaps/>
      <w:color w:val="000000"/>
    </w:rPr>
  </w:style>
  <w:style w:type="character" w:styleId="Style13">
    <w:name w:val="Название книги"/>
    <w:qFormat/>
    <w:rPr>
      <w:rFonts w:ascii="Calibri" w:hAnsi="Calibri" w:eastAsia="Times New Roman" w:cs="Times New Roman"/>
      <w:b/>
      <w:bCs/>
      <w:smallCaps/>
      <w:color w:val="000000"/>
      <w:u w:val="single"/>
    </w:rPr>
  </w:style>
  <w:style w:type="character" w:styleId="Appleconvertedspace">
    <w:name w:val="apple-converted-space"/>
    <w:basedOn w:val="Style5"/>
    <w:qFormat/>
    <w:rPr/>
  </w:style>
  <w:style w:type="paragraph" w:styleId="Heading">
    <w:name w:val="Heading"/>
    <w:basedOn w:val="Normal"/>
    <w:next w:val="Normal"/>
    <w:qFormat/>
    <w:pPr>
      <w:spacing w:lineRule="auto" w:line="240"/>
      <w:ind w:hanging="0"/>
    </w:pPr>
    <w:rPr>
      <w:rFonts w:ascii="Calibri" w:hAnsi="Calibri" w:eastAsia="Times New Roman" w:cs="Times New Roman"/>
      <w:b/>
      <w:bCs/>
      <w:i/>
      <w:iCs/>
      <w:spacing w:val="10"/>
      <w:sz w:val="60"/>
      <w:szCs w:val="6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/>
    <w:rPr>
      <w:b/>
      <w:bCs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320"/>
      <w:jc w:val="right"/>
    </w:pPr>
    <w:rPr>
      <w:i/>
      <w:iCs/>
      <w:color w:val="808080"/>
      <w:spacing w:val="10"/>
      <w:sz w:val="24"/>
      <w:szCs w:val="24"/>
    </w:rPr>
  </w:style>
  <w:style w:type="paragraph" w:styleId="Style15">
    <w:name w:val="Без интервала"/>
    <w:basedOn w:val="Normal"/>
    <w:qFormat/>
    <w:pPr>
      <w:spacing w:lineRule="auto" w:line="240" w:before="0" w:after="0"/>
      <w:ind w:hanging="0"/>
    </w:pPr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color w:val="5A5A5A"/>
    </w:rPr>
  </w:style>
  <w:style w:type="paragraph" w:styleId="Style17">
    <w:name w:val="Выделенная цитата"/>
    <w:basedOn w:val="Normal"/>
    <w:next w:val="Normal"/>
    <w:qFormat/>
    <w:pPr>
      <w:spacing w:lineRule="auto" w:line="240" w:before="320" w:after="480"/>
      <w:ind w:left="720" w:right="720" w:hanging="0"/>
      <w:jc w:val="center"/>
    </w:pPr>
    <w:rPr>
      <w:rFonts w:ascii="Calibri" w:hAnsi="Calibri" w:eastAsia="Times New Roman" w:cs="Times New Roman"/>
      <w:i/>
      <w:iCs/>
      <w:sz w:val="20"/>
      <w:szCs w:val="20"/>
    </w:rPr>
  </w:style>
  <w:style w:type="paragraph" w:styleId="Style18">
    <w:name w:val="Заголовок оглавления"/>
    <w:basedOn w:val="Heading1"/>
    <w:next w:val="Normal"/>
    <w:qFormat/>
    <w:pPr>
      <w:numPr>
        <w:ilvl w:val="0"/>
        <w:numId w:val="0"/>
      </w:numPr>
      <w:ind w:hanging="0"/>
      <w:outlineLvl w:val="9"/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8T16:48:00Z</dcterms:created>
  <dc:creator>Admin</dc:creator>
  <dc:description/>
  <cp:keywords/>
  <dc:language>en-US</dc:language>
  <cp:lastModifiedBy>Средняя общеобразовательная</cp:lastModifiedBy>
  <dcterms:modified xsi:type="dcterms:W3CDTF">2012-09-12T07:28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T4CTUPCNHN5M-127734556-3</vt:lpwstr>
  </property>
  <property fmtid="{D5CDD505-2E9C-101B-9397-08002B2CF9AE}" pid="3" name="_dlc_DocIdItemGuid">
    <vt:lpwstr>f55c3362-d719-482e-8a6b-b18c735987b9</vt:lpwstr>
  </property>
  <property fmtid="{D5CDD505-2E9C-101B-9397-08002B2CF9AE}" pid="4" name="_dlc_DocIdUrl">
    <vt:lpwstr>http://edu-sps.koiro.local/chuhloma/jarov/проекты/_layouts/15/DocIdRedir.aspx?ID=T4CTUPCNHN5M-127734556-3, T4CTUPCNHN5M-127734556-3</vt:lpwstr>
  </property>
</Properties>
</file>