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обный Пахомий Нерех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и учащиес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7 класса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кина Стел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робьева Кс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мирнова Людми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лесова Мар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уворов Михаи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Шаргунова Окса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едмета Исто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мирнова Елена Викторо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0" w:name="__RefHeading___Toc31701597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держание</w:t>
            <w:tab/>
          </w:r>
          <w:hyperlink w:anchor="__RefHeading___Toc3170159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170159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Жизнеописание преподобного Пахомия Нерехтского</w:t>
            <w:tab/>
          </w:r>
          <w:hyperlink w:anchor="__RefHeading___Toc3170159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етство</w:t>
            <w:tab/>
          </w:r>
          <w:hyperlink w:anchor="__RefHeading___Toc31701598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Начало иноческой жизни</w:t>
            <w:tab/>
          </w:r>
          <w:hyperlink w:anchor="__RefHeading___Toc31701598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строительство обители в Нерехте</w:t>
            <w:tab/>
          </w:r>
          <w:hyperlink w:anchor="__RefHeading___Toc3170159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троительство Троицкого храма</w:t>
            <w:tab/>
          </w:r>
          <w:hyperlink w:anchor="__RefHeading___Toc3170159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клад жизни в монастыре</w:t>
            <w:tab/>
          </w:r>
          <w:hyperlink w:anchor="__RefHeading___Toc3170159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ончина преподобного</w:t>
            <w:tab/>
          </w:r>
          <w:hyperlink w:anchor="__RefHeading___Toc3170159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нонизация и почитание преподобного Пахомия Нерехтского</w:t>
            <w:tab/>
          </w:r>
          <w:hyperlink w:anchor="__RefHeading___Toc3170159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акты чудотворения</w:t>
            <w:tab/>
          </w:r>
          <w:hyperlink w:anchor="__RefHeading___Toc3170159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вятой источник</w:t>
            <w:tab/>
          </w:r>
          <w:hyperlink w:anchor="__RefHeading___Toc3170159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езультаты исследований</w:t>
            <w:tab/>
          </w:r>
          <w:hyperlink w:anchor="__RefHeading___Toc3170159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актическое использование</w:t>
            <w:tab/>
          </w:r>
          <w:hyperlink w:anchor="__RefHeading___Toc3170159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</w:r>
          <w:hyperlink w:anchor="__RefHeading___Toc3170159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нтернет-ресурсы</w:t>
            <w:tab/>
          </w:r>
          <w:hyperlink w:anchor="__RefHeading___Toc317015994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317015980"/>
      <w:bookmarkEnd w:id="1"/>
      <w:r>
        <w:rPr/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ромская земля, часть северной Фиваиды, издавна была прославлена молитвенным подвигом преподобных отцов, устраивавших свои пустынные кельи на живописных берегах рек и оз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 Павлович Чехов говорил: «Подвижники нужны как солнце. Составляя самый жизнерадостный и жизнеутверждающий элемент общества, они утешают, облагораживают. Их личности – это живые документы, указывающие обществу, что… есть люди подвига, веры и ясно осознанной  цели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ы выбрали предметом нашего исследования жизнь преподобного Пахомия Нерехтского. Нам стало интересно, почему его называют Чудотворцем? Читая житие преподобного Пахомия  и о его чудесах, мы задумались: «А происходят ли в наше время чудеса? Помогает ли сейчас св. Пахомий людям, обратившимся к нему с молитвой?» Для того чтобы подтвердить или опровергнуть нашу гипотезу, мы выбрали теоретический метод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актуальна. Многие годы было запрещено и думать о Боге, поэтому сейчас, когда мы можем свободно говорить о вере в Бога, можно рассказать о тех чудесах, которые совершал св. Пахомий, чтобы люди больше узнали о Святых своей местности и верили в их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оставить жизнеописание преподобного Пахомия Нерехтского на основе исследова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рать и систематизировать материал о жизни преподобного Пахомия Нерехт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презентацию о нашей 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навык работы с большим объемо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317015981"/>
      <w:bookmarkEnd w:id="2"/>
      <w:r>
        <w:rPr/>
        <w:t>Жизнеописание преподобного Пахомия Нерехт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возгорелось Духом Святым сердце его, и затрепетала душа его Божественной любовью, ибо огонь Божественной благодати зажег душу его, и восхотел быть иноком. — Дух Святый вел его на этот путь»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Из жития преподобного Пахомия Нерехтского</w:t>
      </w:r>
    </w:p>
    <w:p>
      <w:pPr>
        <w:pStyle w:val="Heading3"/>
        <w:rPr/>
      </w:pPr>
      <w:bookmarkStart w:id="3" w:name="__RefHeading___Toc317015982"/>
      <w:bookmarkEnd w:id="3"/>
      <w:r>
        <w:rPr/>
        <w:t>Дет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обный Пахомий родился в первой четверти XIV века в городе Владимире на Клязьме. Мирское имя его было Иаков. Отец Иакова был священником в церкви святителя Николая, его имя Игнатий, мать называлась Анна. Оба они были люди богобоязненные и дали своему сыну благочестивое воспитание; семи лет он был отдан учиться священным книгам и начал проявлять необычайное усердие к храму Божию. Особенно любил Иаков молиться в монастыре во имя Рождества Пресвятой Богородицы.</w:t>
      </w:r>
    </w:p>
    <w:p>
      <w:pPr>
        <w:pStyle w:val="Heading3"/>
        <w:rPr/>
      </w:pPr>
      <w:bookmarkStart w:id="4" w:name="__RefHeading___Toc317015983"/>
      <w:bookmarkEnd w:id="4"/>
      <w:r>
        <w:rPr/>
        <w:t>Начало иноческой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ец его  скончался, оставив Иакова 12-летним сиротой, а мать не препятствовала сыну исполнить его благочестивое намерение принять постриг и благословила сына на путь иночества. В 21 год в монастыре во имя Рождества Пресвятой Богородицы Иаков принял монашеский постриг с именем Пахомий.  Новопостриженный юноша передается опытному старцу, строгому и требовательному духовному вождю, и беспрекословно подчиняется ему: отрешается от своей воли и сдерживает желание своего сердца. Прошло сорок дней искуса, и настоятель посылает Пахомия в братскую пекарню. Неутомимо трудится здесь преподобный, работая днем и проводя без сна ночи, томя юную плоть с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прошло много времени. Игумен монастыря, видя трудолюбие и смирение преподобного Пахомия, приводит его к святому Алексию, наместнику Московского митрополита Феогноста, и просит посвятить Пахомия в диакона. Святой Алексий охотно исполняет это. И в сане диакона преподобный прожил в Рождественском монастыре много лет, около десяти, а затем сделался настоятелем Царе-Константиновской обители близ города Владимира. Святитель Алексий, восстановив древнюю обитель во имя равноапостольного царя Константина, не нашел для нее более подходящего игумена, чем преподобный Пахомий, добродетели которого давно знал. Прибыв в 1362 году во Владимир, чтобы осмотреть воссозданную обитель, святитель Алексий поставил Пахомия ее началь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колько лет управлял преподобный обителью, устаивая в ней порядок жизни, назидая братию словом и примером. Но затем «Божия благодать пришла на него», и явилось у него желание перенести свои подвиги на место, где еще не сияли светом благочестия христианские подвижники. Ночью, тайно от братии оставляет преподобный Пахомий Царе-Константиновскую обитель и удаляется в Костромские пределы, на место, которое называлось Нерехта. С собою принес подвижник из имущества только две книги: Канонник и Псалтирь.</w:t>
      </w:r>
    </w:p>
    <w:p>
      <w:pPr>
        <w:pStyle w:val="Heading3"/>
        <w:rPr/>
      </w:pPr>
      <w:bookmarkStart w:id="5" w:name="__RefHeading___Toc317015984"/>
      <w:bookmarkEnd w:id="5"/>
      <w:r>
        <w:rPr/>
        <w:t>Устроительство обители в Нерех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хта упоминается первый раз в 1214 году. Там Пахомий остановился на несколько дней у одного гостеприимного нерехтчанина и в это время искал места, удобного для создания новой обители. Такое место нашел преподобный в двух верстах от селения на восток: оно отличалось красотой, было возвышенно и поросло лесом: вокруг него протекало две реки — Солоница и ее приток, речка Гридевка. Место представляло собой полуостров и издревле называлось Сыпаново городище, Сыпанова гора или просто Сыпаново. Плененный красотою Сыпанова, подвижник просил жителей Нерехты уступить ему полуостров, на котором можно бы было поставить монастырь, и землю для</w:t>
      </w:r>
    </w:p>
    <w:p>
      <w:pPr>
        <w:pStyle w:val="Normal"/>
        <w:jc w:val="both"/>
        <w:rPr/>
      </w:pPr>
      <w:r>
        <w:rPr>
          <w:sz w:val="28"/>
          <w:szCs w:val="28"/>
        </w:rPr>
        <w:t>обзаведения монастырского хозяйства. Нерехтчанам было очень приятно поселение у них святого, и они усердно помогали преподобному Пахомию в устроении места для обители: рубили лес, расчищали землю, поставили малую келию самому подвижнику. Преподобный на свои и на собранные с народа средства написал образ Живоначальной Троицы и с крестным ходом, сопровождаемый толпою народа, принес образ на Сыпаново. На месте основания храма образ был поставлен и отпет молебен. Разошелся народ по домам, а преподобный в своей келии молился Богу, благодарил Его за успешное начатие дела и сказал: «Здесь покой мой; здесь я вселюсь и стану жить, и пусть будет то, что угодно Богу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Жители Нерехты с большой охотою ежедневно приходили к преподобному Пахомию и помогали ему в трудах устроения монастыря. Преподобный усердно трудился с приходившими мирянами, благодарил жертвователей. Пример нерехтчан нашел подражателей среди окрестных жителей, которые также трудились с Пахомием. Появились желающие сожительствовать подвижнику в его пустыни; он с радостью постригал их в иноческий образ и принимал, как чадолюбивый отец. Все было приготовлено к открытию Троицко-Сыпановой обители. </w:t>
      </w:r>
      <w:r>
        <w:rPr>
          <w:i/>
        </w:rPr>
        <w:t>(Приложение 2)</w:t>
      </w:r>
    </w:p>
    <w:p>
      <w:pPr>
        <w:pStyle w:val="Heading3"/>
        <w:rPr/>
      </w:pPr>
      <w:bookmarkStart w:id="6" w:name="__RefHeading___Toc317015985"/>
      <w:bookmarkEnd w:id="6"/>
      <w:r>
        <w:rPr/>
        <w:t>Строительство Троицкого х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трополит Алексий благословил на построение храма в обители.  По возвращении из Москвы преподобный еще ревностнее спешил окончить Троицкий храм, еще усерднее работали с ним нерехтчане и окрестные жители. Вскоре храм был готов, украшен иконами, снабжен книгами и торжественно освящен при участии ближайшего духовенства и при стечении множества народа.</w:t>
      </w:r>
    </w:p>
    <w:p>
      <w:pPr>
        <w:pStyle w:val="Heading3"/>
        <w:rPr/>
      </w:pPr>
      <w:bookmarkStart w:id="7" w:name="__RefHeading___Toc317015986"/>
      <w:bookmarkEnd w:id="7"/>
      <w:r>
        <w:rPr/>
        <w:t>Уклад жизни в монасты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в храм, преподобный Пахомий заботливо устраивает монастырь. Братия и многие посетители обители ставят братские келии. Монастырь обносят стеною. Для пропитания братии заводится хлебопашество: вырубается окрестный лес, выжигается заросль и появляются поля, засеянные рожью, житом и овсом. Все это делал преподобный затем, 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братия не были праздными и питались от своих трудов, а не одними приношениями мирских людей. Этого мало. Помня, что монастырь устроился на пожертвования мирян и даже при их трудовом содействии, преподобный Пахомий поставил за монастырской стеною гостиницу для «гостей», то есть приходящих в обитель богомольцев. Исполняя долг гостеприимства, подвижник кормил пришельцев монастырским хлебом и сам с братией вкушал вместе с ними трапезу. Вместе с внешним шло и внутреннее устроение Пахомиевой обители. Подвижник дал ей строгий общежительный устав, определил монастырские должности: келаря, казначея, чтеца, певца и екклесиарха. В конце концов Нерехтский монастырь стал отличаться таким порядком, что другие монастыри стали ставить его в образец себе. Это вызывало и более усердные жертвы окрестных христолюбцев: они давали святому на строение монастыря, каждый от своего имения, кто сколько мог. Один зажиточный нерехтчанин пожертвовал монастырю два колокола, третий устроил подвижник на собственные средства.</w:t>
      </w:r>
    </w:p>
    <w:p>
      <w:pPr>
        <w:pStyle w:val="Heading3"/>
        <w:rPr/>
      </w:pPr>
      <w:bookmarkStart w:id="8" w:name="__RefHeading___Toc317015987"/>
      <w:bookmarkEnd w:id="8"/>
      <w:r>
        <w:rPr/>
        <w:t>Кончина преподоб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марта 1384 года преподобный Пахомий приобщился Святых Таин, взирая на иконы, провозгласил: «Господи! В руце Твои предаю дух мой», — и скончался. Погребение останков угодника Божия было очень торжественно, при большом стечении народа. Честные мощи преподобного положены были по правую сторону алтаря Троицкого собора.</w:t>
      </w:r>
      <w:r>
        <w:rPr>
          <w:i/>
        </w:rPr>
        <w:t xml:space="preserve"> (Приложение 1)</w:t>
      </w:r>
    </w:p>
    <w:p>
      <w:pPr>
        <w:pStyle w:val="Heading3"/>
        <w:rPr/>
      </w:pPr>
      <w:bookmarkStart w:id="9" w:name="__RefHeading___Toc317015988"/>
      <w:bookmarkEnd w:id="9"/>
      <w:r>
        <w:rPr/>
        <w:t>Канонизация и почитание преподобного Пахомия Нерехтского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6 мая 1657 года,  во время строительства каменной церкви на месте деревянной, были обретены мощи преподобного нетленными. Они почивают в раке церкви Святой Троицы и по сей день, исполняя просьбы и заветные мечты прихожан. В 1675 году преподобный Пахомий был канонизирован Русской Православной церковью и причислен к лику святых. </w:t>
      </w:r>
      <w:r>
        <w:rPr>
          <w:i/>
        </w:rPr>
        <w:t>(Приложение 1)</w:t>
      </w:r>
    </w:p>
    <w:p>
      <w:pPr>
        <w:pStyle w:val="Heading2"/>
        <w:rPr/>
      </w:pPr>
      <w:bookmarkStart w:id="10" w:name="__RefHeading___Toc317015989"/>
      <w:bookmarkEnd w:id="10"/>
      <w:r>
        <w:rPr/>
        <w:t>Факты чудотво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ерехте во дни преподобного Пахомия проживал человек, преданный неумеренному пьянству. От вина он лишился рассудка, бесновался и говорил бессмыслицу. Много заботились о нем родные, желая исцелить его от болезни, но напрасно. 1 августа, во время освящения воды, когда преподобный шел на речку Гридевку, родственники вели несчастного в монастырь. Остановив крестный ход, подвижник велел привести больного к иордани, где происходило водоосвящение, и осенил его крестом. Безумный бросился в воду и кричал: «Ах, как больно мне: старец опалил меня огнем». При этом он оставался в речке, которая неглубока, плакал и молился на иконы; рассудок вернулся к нему. Исцеленный потом рассказывал, что из креста вышел огонь, который опалил его. После литургии Пахомий дал исцеленному просфору, и он навсегда избавился от своей боле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ок Иринарх, поселившийся в монастыре при жизни преподобного и много помогавший ему в устроении обители, был искусным живописцем. Через два года после кончины святого напал на Иринарха блудный помысл и тяжко мучил его. Инок покаялся в своем грехе открыто перед всей братией, но и это не помогло ему. Он постился, молился и, наконец, обратился к заступлению преподобного Пахомия, могилу которого посещал каждый день. В одну ночь, утомленный молитвой и возвратясь с могилы, Иринарх заснул и увидел  во сне светолепного старца, украшенного сединами, имеющего долгую бороду, белую, как снег, и с жезлом в руке. Старец сказал: «Брат Иринарх! Так всегда молись Господу Богу и Пречистой Богородице, Господь помиловал тебя, не согрешай впредь: вот исцеляет тебя Господь от помысла твоег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чудотворец ударил инока по левому бедру жезлом. Иринарх в ужасе вскочил и видит перед собою преподобного Пахомия, который говорит: «Не бойся, чадо! Ты теперь видишь меня: напиши же образ подобия моего, потому что Господь сопричислил меня к лику преподобны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, Иринарх рассказал о своем видении игумену и братии и в удостоверение показал след удара на бедре своем. Исполняя волю почившего святого, Иринарх написал образ его, который стоит над гробницею и сохраняется доны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е Иванькове, близ Костромы, в конце XVIII и начале XIX вв. жил помещик Протасьев. Он долго болел глазами и наконец ослеп. Несчастный не знал, что делать. Но вот является ему во сне старец и советует помолиться преподобному Пахомию. Между тем Протасьев и не знал, где лежат его мощи. Один знакомый ему сказал, что преподобный Пахомий лежит в Сыпанове, и больной с радостью и надеждой явился туда. Целый день горячо молился Протасьев у раки преподобного и совершенно прозрел. В благодарность за исцеление свое он сделал серебряную ризу на гробовую икону преподоб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11 году в церкви Сыпанова работали живописцы. Один из них, Соколов, работал в куполе, но так лениво, что священник хотел удалить его. Внезапно Соколов тяжко занемог, заболела и его семья. Чувствуя приближение смерти, живописец раскаялся в небрежности своей. Тогда явился ему во сне преподобный Пахомий и говорит: «Вставай и впредь так не делай». Явление так сильно подействовало на Соколова, что, скоро выздоровев, он с усердием принялся за работу и прекрасно исполнил стенную живоп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, что преподобный Пахомий еще раз явился живописцу перед тем, как писать ему на стене изображение угодника Божия. Пробудившись, Соколов немедленно взялся за кисть, чтобы не забыть черты лица преподобного Пахом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1843 и 1892 гг. жители Сыпанова были чудесно избавлены предстательством преподобного от пожара. Но особенно памятна для нерехтчан и всего Нерехтского края помощь угодника Божия во время холерных эпидемий 1848 и 1853 гг. Костромской губернии. В Нерехте началась она в мае и скоро превратилась в мор. Прихожане села Сыпанова обратились с молитвой к преподобному Пахомию, и он избавил их от смертоносной язвы. Когда совершали крестный ход по селу и деревням прихода, болезнь немедленно прекращалась; отчаянные больные немедленно выздоравливали. В Нерехту икона преподобного принесена была в самый разгар эпидемии и оставалась десять дней, и там очень мало умерло из заболевших, — всего 9 человек из 300. Носили икону чудотворца и по соседним селениям и дерев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ять лет повторились подобные явления милости Божией по молитвам преподобного Пахомия. В одной деревне был тяжко болен холерой старик. Без чувств лежал он, и родные ждали его смерти. Вдруг он вздрогнул и спросил: «Несут ли угодника?» Ему сказали, что с образом уже входят в деревню. Больной тотчас же встал, пошел навстречу иконе и носил ее по домам деревни совершенно здоровый. Так награждена была вера в помощь угодника Бож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о неверие наказывалось. Один врач и жена его смеялись над приверженностью православных к иконам и набожностью народа. В тот же день заболели они холерой и в страшных мучениях скончали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66 году по молитвам преподобного Пахомия прекратился в Сыпанове падеж ск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1892 году совершилось чудо над крестьянкой Елизаветой Федосеевой. Около двух лет у нее была нестерпимая ломота в ногах и пояснице; больная сначала еле ходила, потом более полугода почти не вставала. Много лечилась она у врачей, но ничего не помогало. Часто молилась она, прося Господа вразумить ее, куда ей идти на богомолье, чтобы получить исцеление. Молитва ее была услыш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сне ясно увидала я, — рассказывала сыпановскому священнику Елизавета, — будто молюсь в Пахомиев день, 15 мая, вот здесь у Троицы, стою же я в ограде, так как народа было множество, а когда пошли крестным ходом, от иконы преподобного Пахомия исходило необыкновенное сияние. Преподобный мне в эту же ночь явился в том виде, как написан на иконе, и велел сходить помолиться об исцелении перед его мощами. Как только я пробудилась, тотчас же дала обещание сходить в Сыпаново к преподобному и отслужить молебен; с этого же дня выздоровление мое пошло быстро, и вот я совершенно здорова. Не знаю, как и благодарить угодника».</w:t>
      </w:r>
    </w:p>
    <w:p>
      <w:pPr>
        <w:pStyle w:val="Heading2"/>
        <w:rPr/>
      </w:pPr>
      <w:bookmarkStart w:id="11" w:name="__RefHeading___Toc317015990"/>
      <w:bookmarkEnd w:id="11"/>
      <w:r>
        <w:rPr/>
        <w:t>Святой источн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т точных сведений, когда появился этот источник. Церковные предания говорят о том, что с древних времен Преподобного Пахомия Нерехтского Чудотворца. В монастырь приходило множество верующих как к самому Пахомию, так и для того, чтобы взять целебной воды из Святого источника с. Тро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 лет почиталось святое место, а в 1966 году Святой родник был осквернен, сломан деревянный сруб колодца и засыпан песком и камнями, однако, на следующий год он пробился на поверхность земли, и так было не однократно. Люди несмотря даже на запрет приходили к источн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источник расчищен, освящен, на нем устроен новый сруб. Многочисленные паломники со всех концов России пьют эту воду, умываются, обливаются, берут с собой и далеко за пределами монастыря пользуются ее с верою. Люди получали и получают исцеления душевные и телесные. Целебность воды обусловлена, конечно, не химическим составом, а святостью места, освященного трудами и молитвой Преподобного Пахомия. </w:t>
      </w:r>
      <w:r>
        <w:rPr>
          <w:i/>
        </w:rPr>
        <w:t>(Приложение 2)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8 мая в День памяти Преподобного Пахомия вода освящается, и до глубокой ночи жители Нерехты и гости города идут на источник за вкусной ключевой водой. Существует поверье, кто в этот день босиком взойдет и спустится 3 раза на горку у Святого источника, может исцелиться от болезней и хворей, важно при этом не коснуться земли руками. </w:t>
      </w:r>
      <w:r>
        <w:rPr>
          <w:i/>
        </w:rPr>
        <w:t>(Приложение 3)</w:t>
      </w:r>
    </w:p>
    <w:p>
      <w:pPr>
        <w:pStyle w:val="Heading2"/>
        <w:rPr/>
      </w:pPr>
      <w:bookmarkStart w:id="12" w:name="__RefHeading___Toc317015991"/>
      <w:bookmarkEnd w:id="12"/>
      <w:r>
        <w:rPr/>
        <w:t>Результаты исследований</w:t>
      </w:r>
    </w:p>
    <w:p>
      <w:pPr>
        <w:pStyle w:val="Normal"/>
        <w:rPr/>
      </w:pPr>
      <w:r>
        <w:rPr>
          <w:sz w:val="28"/>
          <w:szCs w:val="28"/>
        </w:rPr>
        <w:t>1. Собраны и систематизированы сведения о жизни преподобного Пахомия Нерехтского.</w:t>
      </w:r>
    </w:p>
    <w:p>
      <w:pPr>
        <w:pStyle w:val="Normal"/>
        <w:rPr/>
      </w:pPr>
      <w:r>
        <w:rPr>
          <w:sz w:val="28"/>
          <w:szCs w:val="28"/>
        </w:rPr>
        <w:t>3. Составлена презентация по жизнеописанию Чудо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и проведенной  работы представлены на конкурс исследовательских работ «Святые земли Костромской».</w:t>
      </w:r>
    </w:p>
    <w:p>
      <w:pPr>
        <w:pStyle w:val="Heading2"/>
        <w:rPr/>
      </w:pPr>
      <w:bookmarkStart w:id="13" w:name="__RefHeading___Toc317015992"/>
      <w:bookmarkEnd w:id="13"/>
      <w:r>
        <w:rPr/>
        <w:t>Практическое использ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й материал можно использовать для проведения уроков по предмету Истоки, во время изучения темы «Святые земли Костромской» в 6 классе, «Монашество» в 7 классе, а также во внеурочной деятельности по предмету Ист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317015993"/>
      <w:bookmarkEnd w:id="14"/>
      <w:r>
        <w:rPr/>
        <w:t>Литература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Департамент культурного наследия Костромской области «Памятники Архитектуры Костромской области. Каталог. Выпуск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Нерехта. Нерехтский район». Кострома 2009г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2. В.О. Ключевский «Православие в России» Москва «Мысль» 2000г. 623 с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3. Газета «Аргументы и факты» №22 - 2010г.</w:t>
      </w:r>
    </w:p>
    <w:p>
      <w:pPr>
        <w:pStyle w:val="Heading3"/>
        <w:rPr/>
      </w:pPr>
      <w:bookmarkStart w:id="15" w:name="__RefHeading___Toc317015994"/>
      <w:bookmarkEnd w:id="15"/>
      <w:r>
        <w:rPr/>
        <w:t>Интернет-ресурсы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Житие гимнография «Житие ПРЕПОДОБНОГО ОТЦА НАШЕГО ПАХОМИЯ НЕРЕХТСКОГО» </w:t>
      </w:r>
      <w:hyperlink r:id="rId2">
        <w:r>
          <w:rPr>
            <w:rStyle w:val="InternetLink"/>
            <w:sz w:val="28"/>
            <w:szCs w:val="28"/>
          </w:rPr>
          <w:t>http://www.saints.ru</w:t>
        </w:r>
      </w:hyperlink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Православный телефон доверия «Преподобный Пахомий, Нерехтский Чудотворец и его обитель» </w:t>
      </w:r>
      <w:hyperlink r:id="rId3">
        <w:r>
          <w:rPr>
            <w:rStyle w:val="InternetLink"/>
            <w:sz w:val="28"/>
            <w:szCs w:val="28"/>
          </w:rPr>
          <w:t>http://doverie.diakonissa.ru</w:t>
        </w:r>
      </w:hyperlink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Древо (открытая православная энциклопедия) «Пахомий Нерехтский» </w:t>
      </w:r>
      <w:hyperlink r:id="rId4">
        <w:r>
          <w:rPr>
            <w:rStyle w:val="InternetLink"/>
            <w:sz w:val="28"/>
            <w:szCs w:val="28"/>
          </w:rPr>
          <w:t>http://drevo-info.ru</w:t>
        </w:r>
      </w:hyperlink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Святой источник «Родник, святой источник преподобного Пахомия Нерехтского» </w:t>
      </w:r>
      <w:hyperlink r:id="rId5">
        <w:r>
          <w:rPr>
            <w:rStyle w:val="InternetLink"/>
            <w:sz w:val="28"/>
            <w:szCs w:val="28"/>
          </w:rPr>
          <w:t>http://svyato.inf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26289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2629535" cy="322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6123940" cy="50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кона Святой Преподобны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омий Нерехтский с жит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5pt;mso-wrap-distance-left:9.05pt;mso-wrap-distance-right:9.05pt;mso-wrap-distance-top:0pt;mso-wrap-distance-bottom:0pt;margin-top: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кона Святой Преподобны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хомий Нерехтский с жи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612394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кона Святой Преподобный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хомий Нерехт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5pt;mso-wrap-distance-left:9.05pt;mso-wrap-distance-right:9.05pt;mso-wrap-distance-top:0pt;mso-wrap-distance-bottom:0pt;margin-top: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кона Святой Преподобный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хомий Нерехт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33655</wp:posOffset>
            </wp:positionV>
            <wp:extent cx="2743200" cy="2312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400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ка с мощами преподобного Пахомия Нерехтского Чудотвор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ка с мощами преподобного Пахомия Нерехтского Чудотво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6320790" cy="3021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3011805</wp:posOffset>
            </wp:positionV>
            <wp:extent cx="3429000" cy="25463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1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041015</wp:posOffset>
            </wp:positionV>
            <wp:extent cx="2713990" cy="2514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355215</wp:posOffset>
                </wp:positionV>
                <wp:extent cx="5029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ице-Сыпанов Пахомиево-Нерехтский женский монаст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85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оице-Сыпанов Пахомиево-Нерехтский женский мона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5669915</wp:posOffset>
                </wp:positionV>
                <wp:extent cx="36576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ятейший Патриарх Московский и всея Руси Алекси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 свят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ице-Сыпанова монасты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46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ятейший Патриарх Московский и всея Руси Алексий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у свят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оице-Сыпанова монасты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669915</wp:posOffset>
                </wp:positionV>
                <wp:extent cx="25146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ой источ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46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ятой 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3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2971800" cy="22739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40335</wp:posOffset>
            </wp:positionV>
            <wp:extent cx="2971800" cy="2277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2190115</wp:posOffset>
                </wp:positionV>
                <wp:extent cx="26289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йное восхождение на горку укрепляет дух и те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72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ойное восхождение на горку укрепляет дух и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190115</wp:posOffset>
                </wp:positionV>
                <wp:extent cx="29718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ыка Костромской и Галичский Алексий освящает Святой источ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7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ыка Костромской и Галичский Алексий освящает Святой 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-73025</wp:posOffset>
          </wp:positionV>
          <wp:extent cx="342900" cy="328930"/>
          <wp:effectExtent l="0" t="0" r="0" b="0"/>
          <wp:wrapSquare wrapText="bothSides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Муниципальное бюджетное общеобразовательное учреждение</w:t>
    </w:r>
  </w:p>
  <w:p>
    <w:pPr>
      <w:pStyle w:val="Header"/>
      <w:jc w:val="center"/>
      <w:rPr>
        <w:b/>
        <w:b/>
      </w:rPr>
    </w:pPr>
    <w:r>
      <w:rPr>
        <w:b/>
      </w:rPr>
      <w:t>Вигская  средняя общеобразовательная шко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45</wp:posOffset>
          </wp:positionH>
          <wp:positionV relativeFrom="paragraph">
            <wp:align>center</wp:align>
          </wp:positionV>
          <wp:extent cx="476885" cy="49847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Муниципальное бюджетное общеобразовательное учреждение</w:t>
    </w:r>
  </w:p>
  <w:p>
    <w:pPr>
      <w:pStyle w:val="Header"/>
      <w:tabs>
        <w:tab w:val="clear" w:pos="4677"/>
        <w:tab w:val="clear" w:pos="9355"/>
        <w:tab w:val="left" w:pos="840" w:leader="none"/>
      </w:tabs>
      <w:jc w:val="center"/>
      <w:rPr>
        <w:b/>
        <w:b/>
      </w:rPr>
    </w:pPr>
    <w:r>
      <w:rPr>
        <w:b/>
      </w:rPr>
      <w:t>Вигская  средняя общеобразовательн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s.ru/" TargetMode="External"/><Relationship Id="rId3" Type="http://schemas.openxmlformats.org/officeDocument/2006/relationships/hyperlink" Target="http://doverie.diakonissa.ru/" TargetMode="External"/><Relationship Id="rId4" Type="http://schemas.openxmlformats.org/officeDocument/2006/relationships/hyperlink" Target="http://drevo-info.ru/" TargetMode="External"/><Relationship Id="rId5" Type="http://schemas.openxmlformats.org/officeDocument/2006/relationships/hyperlink" Target="http://svyato.info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8:00Z</dcterms:created>
  <dc:creator>User</dc:creator>
  <dc:description/>
  <cp:keywords/>
  <dc:language>en-US</dc:language>
  <cp:lastModifiedBy>User</cp:lastModifiedBy>
  <dcterms:modified xsi:type="dcterms:W3CDTF">2012-02-14T17:57:00Z</dcterms:modified>
  <cp:revision>17</cp:revision>
  <dc:subject/>
  <dc:title>Исследовательск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25692566-3</vt:lpwstr>
  </property>
  <property fmtid="{D5CDD505-2E9C-101B-9397-08002B2CF9AE}" pid="3" name="_dlc_DocIdItemGuid">
    <vt:lpwstr>4a86511e-83a3-4d17-9832-ec0af6322c41</vt:lpwstr>
  </property>
  <property fmtid="{D5CDD505-2E9C-101B-9397-08002B2CF9AE}" pid="4" name="_dlc_DocIdUrl">
    <vt:lpwstr>http://edu-sps.koiro.local/chuhloma/jarov/проекты/_layouts/15/DocIdRedir.aspx?ID=T4CTUPCNHN5M-525692566-3, T4CTUPCNHN5M-525692566-3</vt:lpwstr>
  </property>
</Properties>
</file>