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удайская средняя общеобразовательная школа имени Н.Ф. Гусева Чухломского муниципального района Костр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льск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b/>
          <w:b/>
          <w:i/>
          <w:i/>
          <w:sz w:val="56"/>
          <w:szCs w:val="56"/>
        </w:rPr>
      </w:pPr>
      <w:r>
        <w:rPr>
          <w:b/>
          <w:i/>
          <w:sz w:val="56"/>
          <w:szCs w:val="56"/>
        </w:rPr>
        <w:t>«Святые земли Костромской»</w:t>
      </w:r>
    </w:p>
    <w:p>
      <w:pPr>
        <w:pStyle w:val="Normal"/>
        <w:jc w:val="center"/>
        <w:rPr>
          <w:b/>
          <w:b/>
          <w:i/>
          <w:i/>
          <w:sz w:val="56"/>
          <w:szCs w:val="56"/>
        </w:rPr>
      </w:pPr>
      <w:r>
        <w:rPr>
          <w:b/>
          <w:i/>
          <w:sz w:val="56"/>
          <w:szCs w:val="56"/>
        </w:rPr>
        <w:t>Преподобный Кирилл Белозерский.</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Работу выполнила ученица 7 класса    Русова Анна.</w:t>
      </w:r>
    </w:p>
    <w:p>
      <w:pPr>
        <w:pStyle w:val="Normal"/>
        <w:jc w:val="both"/>
        <w:rPr>
          <w:sz w:val="28"/>
          <w:szCs w:val="28"/>
        </w:rPr>
      </w:pPr>
      <w:r>
        <w:rPr>
          <w:sz w:val="28"/>
          <w:szCs w:val="28"/>
        </w:rPr>
      </w:r>
    </w:p>
    <w:p>
      <w:pPr>
        <w:pStyle w:val="Normal"/>
        <w:jc w:val="right"/>
        <w:rPr>
          <w:sz w:val="28"/>
          <w:szCs w:val="28"/>
        </w:rPr>
      </w:pPr>
      <w:r>
        <w:rPr>
          <w:sz w:val="28"/>
          <w:szCs w:val="28"/>
        </w:rPr>
        <w:t xml:space="preserve">Руководитель О. Н. Сорокина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012 год</w:t>
      </w:r>
    </w:p>
    <w:p>
      <w:pPr>
        <w:pStyle w:val="Normal"/>
        <w:ind w:firstLine="708"/>
        <w:jc w:val="both"/>
        <w:rPr>
          <w:sz w:val="28"/>
          <w:szCs w:val="28"/>
        </w:rPr>
      </w:pPr>
      <w:r>
        <w:rPr>
          <w:sz w:val="28"/>
          <w:szCs w:val="28"/>
        </w:rPr>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Содержание исследовательского проекта</w:t>
      </w:r>
    </w:p>
    <w:p>
      <w:pPr>
        <w:pStyle w:val="Normal"/>
        <w:ind w:left="360" w:hanging="0"/>
        <w:jc w:val="both"/>
        <w:rPr/>
      </w:pPr>
      <w:r>
        <w:rPr>
          <w:b/>
          <w:color w:val="000000"/>
          <w:sz w:val="28"/>
          <w:szCs w:val="28"/>
        </w:rPr>
        <w:t xml:space="preserve">   </w:t>
      </w:r>
      <w:r>
        <w:rPr>
          <w:b/>
          <w:color w:val="000000"/>
          <w:sz w:val="28"/>
          <w:szCs w:val="28"/>
        </w:rPr>
        <w:t>Введение.</w:t>
      </w:r>
    </w:p>
    <w:p>
      <w:pPr>
        <w:pStyle w:val="Normal"/>
        <w:jc w:val="both"/>
        <w:rPr>
          <w:color w:val="000000"/>
          <w:sz w:val="28"/>
          <w:szCs w:val="28"/>
        </w:rPr>
      </w:pPr>
      <w:r>
        <w:rPr>
          <w:color w:val="000000"/>
          <w:sz w:val="28"/>
          <w:szCs w:val="28"/>
        </w:rPr>
        <w:t xml:space="preserve">      </w:t>
      </w:r>
      <w:r>
        <w:rPr>
          <w:color w:val="000000"/>
          <w:sz w:val="28"/>
          <w:szCs w:val="28"/>
        </w:rPr>
        <w:t>Почему выбрана эта тема?</w:t>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 xml:space="preserve">Актуальность: </w:t>
      </w:r>
    </w:p>
    <w:p>
      <w:pPr>
        <w:pStyle w:val="Normal"/>
        <w:ind w:left="360" w:firstLine="348"/>
        <w:jc w:val="both"/>
        <w:rPr>
          <w:color w:val="000000"/>
          <w:sz w:val="28"/>
          <w:szCs w:val="28"/>
        </w:rPr>
      </w:pPr>
      <w:r>
        <w:rPr>
          <w:color w:val="000000"/>
          <w:sz w:val="28"/>
          <w:szCs w:val="28"/>
        </w:rPr>
        <w:t xml:space="preserve">Православные люди называют Бога своим Господом ( Господином), поэтому к Богу они обращаются не с требованием, а с мольбой. В каждом поколении  появлялись люди, которые светились верой и любовью к Богу. Среди тысяч святых Русской православной церкви есть священники и крестьяне, воины и князья, женщины и дети. Если присмотреться, и сегодня в нашем народе можно найти по-настоящему святых людей, а примером может послужить жизненный подвиг Кирилла Белозерского. Современное общество часто обвиняют в бездуховности, но все больше наших современников обращаются к Богу, к житиям святых, учась у них нравственности. Мне тоже захотелось узнать подробнее о жизненном подвиге святого Кирилла Белозерского.      </w:t>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Ход проекта</w:t>
      </w:r>
      <w:r>
        <w:rPr>
          <w:color w:val="000000"/>
          <w:sz w:val="28"/>
          <w:szCs w:val="28"/>
        </w:rPr>
        <w:t>:</w:t>
      </w:r>
    </w:p>
    <w:p>
      <w:pPr>
        <w:pStyle w:val="Normal"/>
        <w:jc w:val="both"/>
        <w:rPr>
          <w:color w:val="000000"/>
          <w:sz w:val="28"/>
          <w:szCs w:val="28"/>
        </w:rPr>
      </w:pPr>
      <w:r>
        <w:rPr>
          <w:color w:val="000000"/>
          <w:sz w:val="28"/>
          <w:szCs w:val="28"/>
        </w:rPr>
        <w:t>1этап – мотивационный:</w:t>
      </w:r>
    </w:p>
    <w:p>
      <w:pPr>
        <w:pStyle w:val="Normal"/>
        <w:jc w:val="both"/>
        <w:rPr>
          <w:color w:val="000000"/>
          <w:sz w:val="28"/>
          <w:szCs w:val="28"/>
        </w:rPr>
      </w:pPr>
      <w:r>
        <w:rPr>
          <w:color w:val="000000"/>
          <w:sz w:val="28"/>
          <w:szCs w:val="28"/>
        </w:rPr>
        <w:t>а)  определили цели исследования,</w:t>
      </w:r>
    </w:p>
    <w:p>
      <w:pPr>
        <w:pStyle w:val="Normal"/>
        <w:jc w:val="both"/>
        <w:rPr>
          <w:color w:val="000000"/>
          <w:sz w:val="28"/>
          <w:szCs w:val="28"/>
        </w:rPr>
      </w:pPr>
      <w:r>
        <w:rPr>
          <w:color w:val="000000"/>
          <w:sz w:val="28"/>
          <w:szCs w:val="28"/>
        </w:rPr>
        <w:t>б)  обсудили план работы и пути его реализации.</w:t>
      </w:r>
    </w:p>
    <w:p>
      <w:pPr>
        <w:pStyle w:val="Normal"/>
        <w:jc w:val="both"/>
        <w:rPr>
          <w:color w:val="000000"/>
          <w:sz w:val="28"/>
          <w:szCs w:val="28"/>
        </w:rPr>
      </w:pPr>
      <w:r>
        <w:rPr>
          <w:color w:val="000000"/>
          <w:sz w:val="28"/>
          <w:szCs w:val="28"/>
        </w:rPr>
        <w:t>2 этап – практический:</w:t>
      </w:r>
    </w:p>
    <w:p>
      <w:pPr>
        <w:pStyle w:val="Normal"/>
        <w:jc w:val="both"/>
        <w:rPr>
          <w:color w:val="000000"/>
          <w:sz w:val="28"/>
          <w:szCs w:val="28"/>
        </w:rPr>
      </w:pPr>
      <w:r>
        <w:rPr>
          <w:color w:val="000000"/>
          <w:sz w:val="28"/>
          <w:szCs w:val="28"/>
        </w:rPr>
        <w:t>а)  подготовка и выполнение проекта.</w:t>
      </w: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 xml:space="preserve">Тип проекта: </w:t>
      </w:r>
    </w:p>
    <w:p>
      <w:pPr>
        <w:pStyle w:val="Normal"/>
        <w:jc w:val="both"/>
        <w:rPr>
          <w:color w:val="000000"/>
          <w:sz w:val="28"/>
          <w:szCs w:val="28"/>
        </w:rPr>
      </w:pPr>
      <w:r>
        <w:rPr>
          <w:color w:val="000000"/>
          <w:sz w:val="28"/>
          <w:szCs w:val="28"/>
        </w:rPr>
        <w:t>Исследовательский.</w:t>
      </w:r>
    </w:p>
    <w:p>
      <w:pPr>
        <w:pStyle w:val="Normal"/>
        <w:ind w:left="360" w:hanging="0"/>
        <w:jc w:val="both"/>
        <w:rPr>
          <w:b/>
          <w:b/>
          <w:color w:val="000000"/>
          <w:sz w:val="28"/>
          <w:szCs w:val="28"/>
        </w:rPr>
      </w:pPr>
      <w:r>
        <w:rPr>
          <w:b/>
          <w:color w:val="000000"/>
          <w:sz w:val="28"/>
          <w:szCs w:val="28"/>
        </w:rPr>
        <w:t xml:space="preserve"> </w:t>
      </w:r>
      <w:r>
        <w:rPr>
          <w:b/>
          <w:color w:val="000000"/>
          <w:sz w:val="28"/>
          <w:szCs w:val="28"/>
        </w:rPr>
        <w:t>Цель:</w:t>
      </w:r>
    </w:p>
    <w:p>
      <w:pPr>
        <w:pStyle w:val="Normal"/>
        <w:ind w:left="360" w:hanging="0"/>
        <w:jc w:val="both"/>
        <w:rPr>
          <w:color w:val="000000"/>
          <w:sz w:val="28"/>
          <w:szCs w:val="28"/>
        </w:rPr>
      </w:pPr>
      <w:r>
        <w:rPr>
          <w:color w:val="000000"/>
          <w:sz w:val="28"/>
          <w:szCs w:val="28"/>
        </w:rPr>
        <w:t>Узнать больше об истории православной культуры Костромского края, в частности о преподобном Кирилле Белозерском</w:t>
      </w:r>
    </w:p>
    <w:p>
      <w:pPr>
        <w:pStyle w:val="Normal"/>
        <w:ind w:left="360" w:hanging="0"/>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Задачи:</w:t>
      </w:r>
      <w:r>
        <w:rPr>
          <w:i/>
          <w:sz w:val="28"/>
          <w:szCs w:val="28"/>
        </w:rPr>
        <w:t xml:space="preserve"> </w:t>
      </w:r>
    </w:p>
    <w:p>
      <w:pPr>
        <w:pStyle w:val="Normal"/>
        <w:jc w:val="both"/>
        <w:rPr>
          <w:sz w:val="28"/>
          <w:szCs w:val="28"/>
        </w:rPr>
      </w:pPr>
      <w:r>
        <w:rPr>
          <w:i/>
          <w:sz w:val="28"/>
          <w:szCs w:val="28"/>
        </w:rPr>
        <w:t>Обучающие</w:t>
      </w:r>
      <w:r>
        <w:rPr>
          <w:sz w:val="28"/>
          <w:szCs w:val="28"/>
        </w:rPr>
        <w:t>:   изучить литературу по теме «Святые земли Костромской»;</w:t>
      </w:r>
    </w:p>
    <w:p>
      <w:pPr>
        <w:pStyle w:val="Normal"/>
        <w:jc w:val="both"/>
        <w:rPr>
          <w:sz w:val="28"/>
          <w:szCs w:val="28"/>
        </w:rPr>
      </w:pPr>
      <w:r>
        <w:rPr>
          <w:sz w:val="28"/>
          <w:szCs w:val="28"/>
        </w:rPr>
        <w:t>понять степень воздействия на людей жития святых.</w:t>
      </w:r>
      <w:r>
        <w:rPr>
          <w:color w:val="000000"/>
          <w:sz w:val="28"/>
          <w:szCs w:val="28"/>
        </w:rPr>
        <w:t xml:space="preserve"> </w:t>
      </w:r>
      <w:r>
        <w:rPr>
          <w:sz w:val="28"/>
          <w:szCs w:val="28"/>
        </w:rPr>
        <w:t xml:space="preserve"> Учиться вести наблюдения, сравнивать, делать выводы, оформлять результаты, учиться приемам и методам исследовательской работы.</w:t>
      </w:r>
    </w:p>
    <w:p>
      <w:pPr>
        <w:pStyle w:val="Normal"/>
        <w:jc w:val="both"/>
        <w:rPr>
          <w:sz w:val="28"/>
          <w:szCs w:val="28"/>
        </w:rPr>
      </w:pPr>
      <w:r>
        <w:rPr>
          <w:i/>
          <w:sz w:val="28"/>
          <w:szCs w:val="28"/>
        </w:rPr>
        <w:t xml:space="preserve"> </w:t>
      </w:r>
      <w:r>
        <w:rPr>
          <w:i/>
          <w:sz w:val="28"/>
          <w:szCs w:val="28"/>
        </w:rPr>
        <w:t>Развивающие</w:t>
      </w:r>
      <w:r>
        <w:rPr>
          <w:sz w:val="28"/>
          <w:szCs w:val="28"/>
        </w:rPr>
        <w:t>:   развивать познавательные интересы и кругозор в области православия.</w:t>
      </w:r>
      <w:r>
        <w:rPr>
          <w:i/>
          <w:sz w:val="28"/>
          <w:szCs w:val="28"/>
        </w:rPr>
        <w:t xml:space="preserve">  Воспитывающие</w:t>
      </w:r>
      <w:r>
        <w:rPr>
          <w:sz w:val="28"/>
          <w:szCs w:val="28"/>
        </w:rPr>
        <w:t xml:space="preserve">:  учиться  чувству ответственности за судьбу родного края, села, своей страны,  прививать  духовно-нравственную культуру поведения в окружающем мире своим одноклассникам и односельчанам. </w:t>
      </w:r>
      <w:r>
        <w:rPr>
          <w:color w:val="000000"/>
          <w:sz w:val="28"/>
          <w:szCs w:val="28"/>
        </w:rPr>
        <w:t>Заинтересовать одноклассников изучением истории и культуры родн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спенский Кирилло-Белозерский монастырь расположен в Кирилловском районе  Вологодской области. В некоторых древних актах монастырь этот называется лаврою. Наружный вид его подобен укрепленному городу, окруженному трехъярусной оградой с богинями. Монастырь разделен на несколько частей, одна из них, заключающая в себе холм, в котором была землянка преподобного Кирилла Белозерского, называется Ивановским монастырем. </w:t>
      </w:r>
    </w:p>
    <w:p>
      <w:pPr>
        <w:pStyle w:val="Normal"/>
        <w:jc w:val="both"/>
        <w:rPr>
          <w:sz w:val="28"/>
          <w:szCs w:val="28"/>
        </w:rPr>
      </w:pPr>
      <w:r>
        <w:rPr>
          <w:sz w:val="28"/>
          <w:szCs w:val="28"/>
        </w:rPr>
        <w:t xml:space="preserve">      </w:t>
      </w:r>
      <w:r>
        <w:rPr>
          <w:sz w:val="28"/>
          <w:szCs w:val="28"/>
        </w:rPr>
        <w:t>Из воспоминаний жительницы Судая  Масловой Людмилы Васильевны:</w:t>
      </w:r>
    </w:p>
    <w:p>
      <w:pPr>
        <w:pStyle w:val="Normal"/>
        <w:jc w:val="both"/>
        <w:rPr>
          <w:sz w:val="28"/>
          <w:szCs w:val="28"/>
        </w:rPr>
      </w:pPr>
      <w:r>
        <w:rPr>
          <w:sz w:val="28"/>
          <w:szCs w:val="28"/>
        </w:rPr>
        <w:t xml:space="preserve">     </w:t>
      </w:r>
      <w:r>
        <w:rPr>
          <w:sz w:val="28"/>
          <w:szCs w:val="28"/>
        </w:rPr>
        <w:t>«О городе Кириллове Вологодской области я знаю от своей мамы. Там она заканчила  школу в 1951 году. Я и сама там родилась. Поэтому считаю этот городок и своей родиной. Первый раз я попала в Кириллов в 13 лет. Городок не произвел на меня впечатления – обычный районный центр, как наша Чухлома, даже озеро есть. На берегу какие-то каменные строения грязно-серого цвета, спускающиеся к самой воде, занятые под склады. Тогда мне никто не объяснил, что это и есть знаменитый Кирилло-Белозерский монастырь. Когда  в 2002 году я вновь побывала в Кириллове, городок было не узнать. Чистые ухоженные улицы, стройные аллеи деревьев, цветы на газонах и в палисадниках горожан. А грязно-серые строения на берегу озера превратились в белоснежные строения величественного архитектурного ансамбля Кирилло-Белозерского монастыря. Мы прошли по территории  монастыря. Всюду чувствовалась заботливая хозяйская рука. Дорожки, выложенные красивой плиткой, цветущие кусты и клумбы, побеленные деревья, кованые ограды могил и памятников и возвышающиеся над озером храмы,  одни уже отреставрированные, другие  еще в строительных лесах. И от всего исходит покой и благодать. Это край намоленный, исхоженный стопоми святых. К сожалению, внутрь храмов попасть не удалось, т.к. шли реставрационные работы. А к воротам монастыря один за другим подъезжали экскурсионные автобусы с иностранными туристами.»</w:t>
      </w:r>
    </w:p>
    <w:p>
      <w:pPr>
        <w:pStyle w:val="Normal"/>
        <w:jc w:val="both"/>
        <w:rPr>
          <w:sz w:val="28"/>
          <w:szCs w:val="28"/>
        </w:rPr>
      </w:pPr>
      <w:r>
        <w:rPr>
          <w:sz w:val="28"/>
          <w:szCs w:val="28"/>
        </w:rPr>
        <w:t xml:space="preserve">      </w:t>
      </w:r>
      <w:r>
        <w:rPr>
          <w:sz w:val="28"/>
          <w:szCs w:val="28"/>
        </w:rPr>
        <w:t>На твёрдой вере в заступничество святых строится жизнь и нынешних людей.</w:t>
      </w:r>
    </w:p>
    <w:p>
      <w:pPr>
        <w:pStyle w:val="Normal"/>
        <w:jc w:val="both"/>
        <w:rPr>
          <w:sz w:val="28"/>
          <w:szCs w:val="28"/>
        </w:rPr>
      </w:pPr>
      <w:r>
        <w:rPr>
          <w:sz w:val="28"/>
          <w:szCs w:val="28"/>
        </w:rPr>
        <w:t xml:space="preserve">   </w:t>
      </w:r>
      <w:r>
        <w:rPr>
          <w:sz w:val="28"/>
          <w:szCs w:val="28"/>
        </w:rPr>
        <w:t xml:space="preserve">Познакомимся с житием святого преподобного Кирилла Белозерского, одного из основателей Кирилло-Белозерского  монастыря с его знаменитым общежительным уставом, послужившим в течение трех веков образцом последующим пустыням и монастырям. Посвящен он был Успению Пресвятой Богородицы. </w:t>
      </w:r>
    </w:p>
    <w:p>
      <w:pPr>
        <w:pStyle w:val="Normal"/>
        <w:jc w:val="both"/>
        <w:rPr/>
      </w:pPr>
      <w:r>
        <w:rPr>
          <w:sz w:val="28"/>
          <w:szCs w:val="28"/>
        </w:rPr>
        <w:t xml:space="preserve">      </w:t>
      </w:r>
      <w:r>
        <w:rPr>
          <w:sz w:val="28"/>
          <w:szCs w:val="28"/>
        </w:rPr>
        <w:t xml:space="preserve">Преподобный Кирилл, в  миру -  Косма, родился в Москве у благочестивых родителей, обедневших бояр. В юные годы он остался сиротой и жил в доме  у своего богатого родственника, боярина Тимофея Васильевича Вельяминова, окольничего при дворе великого князя Димитрия Донского (1363-1389). Они любили его как сына, и он управлял всем домом. Но с юных лет Косма стремился к иночеству, и родственники его, не желавшие с ним расставаться, сильно противились этому. Светская жизнь тяготила юношу. Наконец преподобный Стефан Махрищский (память его 14 июля), который хорошо знал Вельяминовых, сломил их противление, взял Косму под свое покровительство и отвел его в  Симонов монастырь, где настоятельствовал его основатель архимандрит Феодор (память его 28 нояб.), племянник и постриженник преподобного Сергия Радонежского (память его 25 сент.). Косме тогда было 30 лет. Его немедленно постригли с наречением имени Кирилл и отдали под руководство строгого подвижника — старца Михаила (ставшего впоследствии епископом Смоленским). Ночью старец читал Псалтирь, а преподобный Кирилл клал поклоны, но по первому удару колокола шел к утрене. Он просил у старца дозволения вкушать пищу через 2-3 дня, но опытный наставник не разрешил этого, а благословил  есть каждый день с братией, только не до сытости. Старец Михаил научил его непрестанной Иисусовой молитве и борьбе с демонами. Послушание новоначальному иноку назначили на кухне: он носил воду, колол дрова, раздавал хлеб. Когда преподобный Сергий Радонежский приходил в Симоновскую обитель, то прежде прочих посещал и с любовью беседовал с преподобным Кириллом. Из хлебопекарни преподобного Кирилла перевели в поварню, это было тяжелым послушанием: часто, смотря на пламя раскаленной печи, Кирилл говорил себе: «Терпи, Кирилл, дабы сим огнем избежать «тамошнего». Но, трудясь на кухне, стяжал он дар умиленных покаянных слез. Когда же, желая облегчить его жизнь, поручили ему переписывать книги, слезы эти исчезли, и он стал молиться, чтобы его вернули на кухню. Желание его исполнилось, и благодатные слезы вернулись к нему. </w:t>
      </w:r>
    </w:p>
    <w:p>
      <w:pPr>
        <w:pStyle w:val="Normal"/>
        <w:jc w:val="both"/>
        <w:rPr>
          <w:sz w:val="28"/>
          <w:szCs w:val="28"/>
        </w:rPr>
      </w:pPr>
      <w:r>
        <w:rPr>
          <w:sz w:val="28"/>
          <w:szCs w:val="28"/>
        </w:rPr>
        <w:t xml:space="preserve">    </w:t>
      </w:r>
      <w:r>
        <w:rPr>
          <w:sz w:val="28"/>
          <w:szCs w:val="28"/>
        </w:rPr>
        <w:t xml:space="preserve">Девять лет трудился в поварне преподобный Кирилл и стяжал такое умиление, что не мог без слез вкушать хлеб, за что благодарил Господа. Избегая славы человеческой, преподобный временами стал юродствовать. В наказание за нарушение благочиния настоятель назначил ему в пищу на 40 дней только хлеб и воду; преподобный Кирилл с радостью понес это наказание. </w:t>
      </w:r>
    </w:p>
    <w:p>
      <w:pPr>
        <w:pStyle w:val="Normal"/>
        <w:jc w:val="both"/>
        <w:rPr/>
      </w:pPr>
      <w:r>
        <w:rPr>
          <w:sz w:val="28"/>
          <w:szCs w:val="28"/>
        </w:rPr>
        <w:t xml:space="preserve">    </w:t>
      </w:r>
      <w:r>
        <w:rPr>
          <w:sz w:val="28"/>
          <w:szCs w:val="28"/>
        </w:rPr>
        <w:t xml:space="preserve">Иногда преподобный Кирилл все же немного юродствовал ради навлечения на себя поношений и приобретения смирения. Часто преподобный Сергий посещал монастырь своего родственника и ученика, но каждый раз он шел на кухню и проводил долгие часы в духовной беседе со смиренным монастырским поваром: великий прозорливец видел в нем истинного своего преемника по духу и продолжателя его заветов. </w:t>
      </w:r>
    </w:p>
    <w:p>
      <w:pPr>
        <w:pStyle w:val="Normal"/>
        <w:jc w:val="both"/>
        <w:rPr>
          <w:sz w:val="28"/>
          <w:szCs w:val="28"/>
        </w:rPr>
      </w:pPr>
      <w:r>
        <w:rPr>
          <w:sz w:val="28"/>
          <w:szCs w:val="28"/>
        </w:rPr>
        <w:t xml:space="preserve">  </w:t>
      </w:r>
      <w:r>
        <w:rPr>
          <w:sz w:val="28"/>
          <w:szCs w:val="28"/>
        </w:rPr>
        <w:t xml:space="preserve">Но как ни таил святой свою духовность, опытные старцы понимали его и против воли заставили принять сан иеромонаха. В свободное от служения время преподобный Кирилл ставил себя на чреду послушника и занимался тяжелыми работами. </w:t>
      </w:r>
    </w:p>
    <w:p>
      <w:pPr>
        <w:pStyle w:val="Normal"/>
        <w:jc w:val="both"/>
        <w:rPr/>
      </w:pPr>
      <w:r>
        <w:rPr>
          <w:sz w:val="28"/>
          <w:szCs w:val="28"/>
        </w:rPr>
        <w:t xml:space="preserve">          </w:t>
      </w:r>
      <w:r>
        <w:rPr>
          <w:sz w:val="28"/>
          <w:szCs w:val="28"/>
        </w:rPr>
        <w:t xml:space="preserve">Когда архимандрит Феодор был возведен на Ростовскую кафедру, преподобный Кирилл в 1390 году был облечен в сан архимандрита и стал его преемником. </w:t>
      </w:r>
    </w:p>
    <w:p>
      <w:pPr>
        <w:pStyle w:val="Normal"/>
        <w:jc w:val="both"/>
        <w:rPr/>
      </w:pPr>
      <w:r>
        <w:rPr>
          <w:sz w:val="28"/>
          <w:szCs w:val="28"/>
        </w:rPr>
        <w:t>Богатые и знатные люди стали посещать преподобного, чтобы слушать его наставления. Это смущало смиренный дух святого, и он, как ни упрашивала братия, не остался настоятелем, а затворился в своей прежней келье. Но и здесь частые посетители беспокоили  преподобного.  И через год он уже ушел на покой и затворился в Старом Симонове, где было братское монастырское кладбище. Здесь, когда он стоял на ночной молитве, было ниспослано ему Божественное откровение: он увидел прекрасную страну и услышал глас от келейной своей иконы Божией Матери «Одигитрии»: «Кирилл, изыди отсюда и иди на Белоозеро. Там твое место. Я тебе приготовила место, где ты можешь спастись». Накануне вернулся из Белозерской страны духовный друг преподобного Кирилла постриженный вместе с ним старец Ферапонт (память его 27 мая). Утром он рассказал ему о своем видении и спросил: «Удобна ли эта страна для пустынножительства?» — «Очень удобна», — ответил Ферапонт, который сам был под впечатлением дикой красоты безмолвных и глухих лесов Белозерских. В тот же день оба сподвижника покинули Симонов и направились на север. В Белоезерской стороне, тогда глухой и малолюдной, преподобный Кирилл долго ходил в поисках места, которое в видении было предназначено для его пребывания.</w:t>
      </w:r>
    </w:p>
    <w:p>
      <w:pPr>
        <w:pStyle w:val="Normal"/>
        <w:jc w:val="both"/>
        <w:rPr/>
      </w:pPr>
      <w:r>
        <w:rPr>
          <w:sz w:val="28"/>
          <w:szCs w:val="28"/>
        </w:rPr>
        <w:t xml:space="preserve">    </w:t>
      </w:r>
      <w:r>
        <w:rPr>
          <w:sz w:val="28"/>
          <w:szCs w:val="28"/>
        </w:rPr>
        <w:t xml:space="preserve">Преподобному  Кириллу тогда было 60 лет. Дойдя до пределов Белозерских, он </w:t>
      </w:r>
    </w:p>
    <w:p>
      <w:pPr>
        <w:pStyle w:val="Normal"/>
        <w:jc w:val="both"/>
        <w:rPr/>
      </w:pPr>
      <w:r>
        <w:rPr>
          <w:sz w:val="28"/>
          <w:szCs w:val="28"/>
        </w:rPr>
        <w:t xml:space="preserve">узнал у подножия горы Мауры, возвышающейся на берегу реки Шексны, указанную ему в видении местность. Здесь они остановились: явно было, что Матерь Божия привела их на предызбранное Ею место. Старцы выкопали себе землянку и недолгое время подвизались вместе. Затем для подвигов уединения и полного безмолвия они решили расстаться, так как душа  преподобного Кирилла стремилась к безмолвию. Он не один год в одиночестве подвизался в подземной келье. А преподобный  Ферапонт поселился в 15 верстах оттуда, на перешейке, соединявшем два озера. Изредка они посещали друг друга, и преподобный  Кирилл руководил своим сподвижником. </w:t>
      </w:r>
    </w:p>
    <w:p>
      <w:pPr>
        <w:pStyle w:val="Normal"/>
        <w:jc w:val="both"/>
        <w:rPr/>
      </w:pPr>
      <w:r>
        <w:rPr>
          <w:sz w:val="28"/>
          <w:szCs w:val="28"/>
        </w:rPr>
        <w:t xml:space="preserve">     </w:t>
      </w:r>
      <w:r>
        <w:rPr>
          <w:sz w:val="28"/>
          <w:szCs w:val="28"/>
        </w:rPr>
        <w:t xml:space="preserve">Сама Божия Матерь хранила своего избранника и от наветов вражиих, и от злых людей, и от опасностей пустыннической жизни. Раз, уснув в лесу, он проснулся от голоса, говорившего ему: «Кирилл, беги!» — и только он успел встать и отойти, как на это место упала огромная сосна. В другой раз загорелся вокруг него лес, и он явственно почувствовал, как невидимая рука берет его руку и выводит из пламени. Один крестьянин долго и тщетно старался поджечь его келью. Дело окончилось тем, что он покаялся и окончил жизнь иноком Кирилло-Белозерского монастыря. </w:t>
      </w:r>
    </w:p>
    <w:p>
      <w:pPr>
        <w:pStyle w:val="Normal"/>
        <w:jc w:val="both"/>
        <w:rPr/>
      </w:pPr>
      <w:r>
        <w:rPr>
          <w:sz w:val="28"/>
          <w:szCs w:val="28"/>
        </w:rPr>
        <w:t xml:space="preserve">   </w:t>
      </w:r>
      <w:r>
        <w:rPr>
          <w:sz w:val="28"/>
          <w:szCs w:val="28"/>
        </w:rPr>
        <w:t xml:space="preserve">Наконец в Симонове стало известно, где скрывался бывший настоятель, и наиболее ревностные иноки стали оставлять свой монастырь и присоединяться к нему. Среди них самым замечательным был старец Игнатий, молчальник, который спал стоя. Стали к ним присоединяться и миряне, ревнующие об иноческих подвигах. Из Симоновой обители к преподобному пришли любимые им иноки Зеведей и Дионисий, а затем Нафанаил, в последствии келарь обители.  Многие стали приходить к преподобному Кириллу и просить удостоить их иночество. Святой старец понял, что время его безмолвия кончилось. Так создавался Кирилло-Белозерский монастырь. с его знаменитым общежительным уставом, послужившим в течение трех веков образцом последующим пустыням. Когда число братии умножилось, преподобный дал для обители устав общежития, который освещал примером своей жизни. В церкви никто не смел беседовать, никто не должен был выходить из неё прежде окончания службы, к святому Евангелию подходили по старшинству. За трапезу садились каждый на своём месте, и в трапезной была тишина. Из трапезной каждый молча шел в свою келью. Никто не мог получать ни писем, ни подарков, не показав их преподобному Кириллу; без его благословения писем не писали. Деньги хранились в монастырской казне, ни у кого не было никакой собственности. Даже пить воду ходили в трапезную. Кельи не запирались, никто не смел войти в чужую келью иначе как по делу, и всякий раз с благословения, и то на самое краткое время. В кельях кроме икон и книг, ничего не держали. В последние годы жизни преподобного Кирилла боярин Роман решил подарить обители село и прислал дарственную грамоту. Преподобный Кирилл рассудил, что если обитель станет иметь села, то для братии начнутся заботы о земле, появятся поселенцы, иноческое безмолвие нарушится, и отказался от дара.  Вклады не принимались. Выходы из обители строго воспрещались: только раз в год один из братии ездил в мир закупать все необходимое. </w:t>
      </w:r>
    </w:p>
    <w:p>
      <w:pPr>
        <w:pStyle w:val="Normal"/>
        <w:jc w:val="both"/>
        <w:rPr/>
      </w:pPr>
      <w:r>
        <w:rPr>
          <w:sz w:val="28"/>
          <w:szCs w:val="28"/>
        </w:rPr>
        <w:t xml:space="preserve">    </w:t>
      </w:r>
      <w:r>
        <w:rPr>
          <w:sz w:val="28"/>
          <w:szCs w:val="28"/>
        </w:rPr>
        <w:t xml:space="preserve">Никому из князей, кроме Андрея Васильевича Можайского, к  уделу которого принадлежала Белозерская страна, преподобный Кирилл не позволял посещать его обитель. Но он руководил  ими письменно,  поучал их добросовестному исполнению своих обязанностей и братолюбию, а перед кончиной своей завещал князю Андрею Васильевичу попечение о своей обители. Сохранилось несколько писем его к князьям. </w:t>
      </w:r>
    </w:p>
    <w:p>
      <w:pPr>
        <w:pStyle w:val="Normal"/>
        <w:jc w:val="both"/>
        <w:rPr/>
      </w:pPr>
      <w:r>
        <w:rPr>
          <w:sz w:val="28"/>
          <w:szCs w:val="28"/>
        </w:rPr>
        <w:t xml:space="preserve">     </w:t>
      </w:r>
      <w:r>
        <w:rPr>
          <w:sz w:val="28"/>
          <w:szCs w:val="28"/>
        </w:rPr>
        <w:t xml:space="preserve">Пресвятая Богородица непрестанно ограждала обитель преподобного Кирилла. Случилось, что некий боярин Феодор, завидовавший мнимому богатству обители, нанял разбойничью шайку, чтобы ограбить ее в такое время, когда он знал, что в обители никого из посторонних не было. Между тем разбойники увидели вокруг нее множество разных людей, стрелявших из луков в них, и обратились в бегство. Боярин был так поражен этим чудом, что немедленно поспешил к преподобному Кириллу с чистосердечным покаянием. Святой же старец тихо и с любовью сказал ему: «Верь мне, чадо, что я не имею в жизни сей ничего, кроме ризы, которую ты на мне видишь,  и немного книг». С тех пор боярин стал другом и благотворителем обители и часто посещал преподобного ради духовной пользы. </w:t>
      </w:r>
    </w:p>
    <w:p>
      <w:pPr>
        <w:pStyle w:val="Normal"/>
        <w:jc w:val="both"/>
        <w:rPr/>
      </w:pPr>
      <w:r>
        <w:rPr>
          <w:sz w:val="28"/>
          <w:szCs w:val="28"/>
        </w:rPr>
        <w:t xml:space="preserve">   </w:t>
      </w:r>
      <w:r>
        <w:rPr>
          <w:sz w:val="28"/>
          <w:szCs w:val="28"/>
        </w:rPr>
        <w:t xml:space="preserve">С тою же любовью управлял преподобный Кирилл братией своей,  кротостью и смирением врачуя  немощных и приводя их к исправлению.  Один инок долго скрывал в сердце своем тайную злобу на него и, наконец, принял решение уйти из обители. Чтобы иметь предлог исполнить свое намерение, он пошел к своему настоятелю, чтобы оскорбить его. Но когда он вошел, случилось так, что он не мог произнести ни одного слова. Преподобный же, прозрев его духовное состояние, тихо сказал ему: «Не огорчайся, брат, все ошибаются обо мне, один ты знаешь правду и все мои недостоинства. Я точно окаянный грешник!» И пока он говорил, мир возвращался в смущенную душу инока, и с тех пор он стал особенно привержен к своему настоятелю. </w:t>
      </w:r>
    </w:p>
    <w:p>
      <w:pPr>
        <w:pStyle w:val="Normal"/>
        <w:jc w:val="both"/>
        <w:rPr/>
      </w:pPr>
      <w:r>
        <w:rPr>
          <w:sz w:val="28"/>
          <w:szCs w:val="28"/>
        </w:rPr>
        <w:t xml:space="preserve">  </w:t>
      </w:r>
      <w:r>
        <w:rPr>
          <w:sz w:val="28"/>
          <w:szCs w:val="28"/>
        </w:rPr>
        <w:t xml:space="preserve">На хартии, которую держит в руке своей преподобный Кирилл на его изображениях, пишется последнее предсмертное слово его к братиям: «Любовь имейте между собою!» И другие духовные дарования стяжал преподобный Кирилл: много чудес совершил он и при жизни, и по кончине своей. </w:t>
      </w:r>
    </w:p>
    <w:p>
      <w:pPr>
        <w:pStyle w:val="Normal"/>
        <w:jc w:val="both"/>
        <w:rPr/>
      </w:pPr>
      <w:r>
        <w:rPr>
          <w:sz w:val="28"/>
          <w:szCs w:val="28"/>
        </w:rPr>
        <w:t xml:space="preserve">      </w:t>
      </w:r>
      <w:r>
        <w:rPr>
          <w:sz w:val="28"/>
          <w:szCs w:val="28"/>
        </w:rPr>
        <w:t xml:space="preserve">Как-то раз вина не хватило в обители для совершения Божественной литургии, но по молитве преподобного все сосуды оказались наполненными. Когда инок Далмат скончался без напутствия, то преподобный Кирилл воскресил его, исповедал и причастил Святых Тайн, после чего Далмат мирно скончался. </w:t>
      </w:r>
    </w:p>
    <w:p>
      <w:pPr>
        <w:pStyle w:val="Normal"/>
        <w:jc w:val="both"/>
        <w:rPr/>
      </w:pPr>
      <w:r>
        <w:rPr>
          <w:sz w:val="28"/>
          <w:szCs w:val="28"/>
        </w:rPr>
        <w:t xml:space="preserve"> </w:t>
      </w:r>
      <w:r>
        <w:rPr>
          <w:sz w:val="28"/>
          <w:szCs w:val="28"/>
        </w:rPr>
        <w:t>Во время голодного года хлеб по молитвам преподобного Кирилла не оскудевал в монастырских житницах, и он даром раздавал его населению.  Раз, стоя на берегу озера, преподобный Кирилл прекратил бурю, осеняя крестом своим погибавших монахов-рыболовов.   Раз принесли на праздник Богоявления в обитель расслабленного; преподобный приказал погрузить его во время великого освящения в прорубь, и тот исцелился.   Привели к нему слепую женщину. Помазав ей глаза святою водой, преподобный спрашивал: «Что ты видишь?» — «Книгу, которую ты держишь... озеро... людей ходящих», — отвечала женщина, и так постепенно возвращалось к ней зрение, пока она совершенно не прозрела.   Исцелил преподобный Кирилл и слепую княгиню Карголомскую, и некоего боярина Романа, также слепца, заочно явившись ему в тонком сне, и владельца соседнего села, Афанасия, от неизвестной болезни, окропив его святою водой.   И множество других чудес и исцелений совершил преподобный Кирилл.</w:t>
      </w:r>
    </w:p>
    <w:p>
      <w:pPr>
        <w:pStyle w:val="Normal"/>
        <w:jc w:val="both"/>
        <w:rPr/>
      </w:pPr>
      <w:r>
        <w:rPr>
          <w:sz w:val="28"/>
          <w:szCs w:val="28"/>
        </w:rPr>
        <w:t xml:space="preserve"> </w:t>
      </w:r>
      <w:r>
        <w:rPr>
          <w:sz w:val="28"/>
          <w:szCs w:val="28"/>
        </w:rPr>
        <w:t xml:space="preserve">Со слов посетившей обитель княгини Марии Белевской (Белев — город Тульской губернии) был записан следующий рассказ: у нее не было детей, и она и муж ее, князь Михаил, послали просить молитв преподобного Кирилла. Посланным (восьмерым) преподобный  вручил для нее три сосуда и полтора хлеба. И они не только были сыты всю дорогу, но остатки привезли домой. У нее же родилось трое детей. </w:t>
      </w:r>
    </w:p>
    <w:p>
      <w:pPr>
        <w:pStyle w:val="Normal"/>
        <w:jc w:val="both"/>
        <w:rPr>
          <w:sz w:val="28"/>
          <w:szCs w:val="28"/>
        </w:rPr>
      </w:pPr>
      <w:r>
        <w:rPr>
          <w:sz w:val="28"/>
          <w:szCs w:val="28"/>
        </w:rPr>
        <w:t xml:space="preserve">   </w:t>
      </w:r>
      <w:r>
        <w:rPr>
          <w:sz w:val="28"/>
          <w:szCs w:val="28"/>
        </w:rPr>
        <w:t xml:space="preserve">Были в обители два брата родные — иноки Христофор и Сосипатр. </w:t>
      </w:r>
    </w:p>
    <w:p>
      <w:pPr>
        <w:pStyle w:val="Normal"/>
        <w:jc w:val="both"/>
        <w:rPr>
          <w:sz w:val="28"/>
          <w:szCs w:val="28"/>
        </w:rPr>
      </w:pPr>
      <w:r>
        <w:rPr>
          <w:sz w:val="28"/>
          <w:szCs w:val="28"/>
        </w:rPr>
        <w:t>К большому огорчению Христофора, Сосипатр тяжело заболел. Но преподобный Кирилл сказал Христофору: «Никто из вас не умрет прежде меня, но после моей кончины многие последуют за мною!»    После преставления преподобного из 53 человек монастырской братии скончалось 30. Оставшимся преподобный часто являлся во сне с поддержкой и наставлением.</w:t>
      </w:r>
    </w:p>
    <w:p>
      <w:pPr>
        <w:pStyle w:val="Normal"/>
        <w:jc w:val="both"/>
        <w:rPr/>
      </w:pPr>
      <w:r>
        <w:rPr>
          <w:sz w:val="28"/>
          <w:szCs w:val="28"/>
        </w:rPr>
        <w:t xml:space="preserve">    </w:t>
      </w:r>
      <w:r>
        <w:rPr>
          <w:sz w:val="28"/>
          <w:szCs w:val="28"/>
        </w:rPr>
        <w:t xml:space="preserve">Один боярин хотел подарить монастырю поместье; инок Феодор просил благословения посмотреть его, но преподобный Кирилл, строго соблюдавший, подобно преподобному. Сергию Радонежскому, заповедь нестяжания, ответил: «При жизни моей мне его не надо; после моей смерти, делайте, как хотите». Феодор оскорбился этими словами, но скрыл это чувство; и когда преподобный Кирилл скончался, он стал жестоко мучиться угрызениями совести. Но преподобный явился иноку Мартиниану (память его 12 янв.) и сказал ему: «Скажи Феодору, что я ничего не имею против него!» И в душе Феодора водворился мир. </w:t>
      </w:r>
    </w:p>
    <w:p>
      <w:pPr>
        <w:pStyle w:val="Normal"/>
        <w:jc w:val="both"/>
        <w:rPr>
          <w:sz w:val="28"/>
          <w:szCs w:val="28"/>
        </w:rPr>
      </w:pPr>
      <w:r>
        <w:rPr>
          <w:sz w:val="28"/>
          <w:szCs w:val="28"/>
        </w:rPr>
        <w:t xml:space="preserve">     </w:t>
      </w:r>
      <w:r>
        <w:rPr>
          <w:sz w:val="28"/>
          <w:szCs w:val="28"/>
        </w:rPr>
        <w:t>Последние дни своей жизни преподобный Кирилл провел в своей келье в полном молчании; ноги отказывались ему служить. В церковь братия приносили его на руках, однако же он не оставлял служения Божественной литургии и в последний раз совершил ее в день Святой Пятидесятницы. Скончался он на следующий день, в праздник Духова дня, 9 июня 1427 г., девяноста лет от роду, приняв Святые Тайны  Христовы в минуту отшествия души своей от тела.  В это же мгновение он явился больному монастырскому работнику и исцелил его.   Преемником своим преподобный Кирилл избрал старца Иннокентия.</w:t>
      </w:r>
    </w:p>
    <w:p>
      <w:pPr>
        <w:pStyle w:val="Normal"/>
        <w:ind w:firstLine="708"/>
        <w:jc w:val="both"/>
        <w:rPr>
          <w:sz w:val="28"/>
          <w:szCs w:val="28"/>
        </w:rPr>
      </w:pPr>
      <w:r>
        <w:rPr>
          <w:sz w:val="28"/>
          <w:szCs w:val="28"/>
        </w:rPr>
        <w:t xml:space="preserve">    </w:t>
      </w:r>
      <w:r>
        <w:rPr>
          <w:sz w:val="28"/>
          <w:szCs w:val="28"/>
        </w:rPr>
        <w:t>Кирилло-Белозерский монастырь дал много замечательных подвижников. Из них самым выдающимся был преподобный Нил Сорский, основатель на Руси скитского жития (память его 7 мая), и преподобный. Корнилий (память его 19 мая), который в своем Комельском монастыре ввел устав Кирилло-Белозерского монастыря и был истинным преемником по духу преподобного Сергия Радонежского и преподобного Кирилла Белозерского и продолжателем их заветов. Преподобный Кирилл любил духовное просвещение и привил эту любовь своим ученикам. Монастырская библиотека Кирилло-Белозерского монастыря, богатая древними рукописями и книгами (до 2 тысяч), среди них 16 "чудотворца Кирилла", была настоящей сокровищницей для богословов и ученых исследователей старины. Замечательными образцами духовного наставничества и руководства, любви, миролюбия и утешения являются дошедшие до нас три послания преподобного Кирилла русским князьям.</w:t>
      </w:r>
    </w:p>
    <w:p>
      <w:pPr>
        <w:pStyle w:val="Normal"/>
        <w:jc w:val="both"/>
        <w:rPr>
          <w:sz w:val="28"/>
          <w:szCs w:val="28"/>
        </w:rPr>
      </w:pPr>
      <w:r>
        <w:rPr>
          <w:sz w:val="28"/>
          <w:szCs w:val="28"/>
        </w:rPr>
        <w:t xml:space="preserve">     </w:t>
      </w:r>
      <w:r>
        <w:rPr>
          <w:sz w:val="28"/>
          <w:szCs w:val="28"/>
        </w:rPr>
        <w:t>Общерусское почитание преподобного началось не позднее 1447-1448 годов. Житие святого Кирилла было написано по поручению митрополита Феодосия и великого князя Василия Васильевича иеромонахом Пахомием Логофетом, который прибыл в Кириллов монастырь в 1462 году и застал многих очевидцев и учеников преподобного Кирилла, в том числе и преподобного Мартиниана (память 12 января), управлявшего тогда Ферапонтовым монастырем.</w:t>
      </w:r>
    </w:p>
    <w:p>
      <w:pPr>
        <w:pStyle w:val="Normal"/>
        <w:jc w:val="both"/>
        <w:rPr>
          <w:sz w:val="28"/>
          <w:szCs w:val="28"/>
        </w:rPr>
      </w:pPr>
      <w:r>
        <w:rPr>
          <w:sz w:val="28"/>
          <w:szCs w:val="28"/>
        </w:rPr>
      </w:r>
    </w:p>
    <w:p>
      <w:pPr>
        <w:pStyle w:val="Normal"/>
        <w:jc w:val="both"/>
        <w:rPr>
          <w:sz w:val="28"/>
          <w:szCs w:val="28"/>
        </w:rPr>
      </w:pPr>
      <w:r>
        <w:rPr>
          <w:sz w:val="28"/>
          <w:szCs w:val="28"/>
        </w:rPr>
        <w:t xml:space="preserve">Тропарь Кириллу, игумену Белоезерскому </w:t>
      </w:r>
    </w:p>
    <w:p>
      <w:pPr>
        <w:pStyle w:val="Normal"/>
        <w:jc w:val="both"/>
        <w:rPr>
          <w:sz w:val="28"/>
          <w:szCs w:val="28"/>
        </w:rPr>
      </w:pPr>
      <w:r>
        <w:rPr>
          <w:sz w:val="28"/>
          <w:szCs w:val="28"/>
        </w:rPr>
      </w:r>
    </w:p>
    <w:p>
      <w:pPr>
        <w:pStyle w:val="Normal"/>
        <w:jc w:val="both"/>
        <w:rPr>
          <w:sz w:val="28"/>
          <w:szCs w:val="28"/>
        </w:rPr>
      </w:pPr>
      <w:r>
        <w:rPr>
          <w:sz w:val="28"/>
          <w:szCs w:val="28"/>
        </w:rPr>
        <w:t xml:space="preserve">Яко крин в пустыни Давидски процвел еси, отче Кирилле, / злострастия терние искореняя,/ и собрал еси в ней ученик множество, / страхом Божиим и учением твоим наставляемых, / ихже и до конца яко чадолюбивый отец / не оставил еси посещая, да вси вопием: / слава Давшему ти крепость, / слава Венчавшему тя, / слава Действующему тобою всем исц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t xml:space="preserve">   </w:t>
      </w:r>
      <w:r>
        <w:rPr>
          <w:sz w:val="28"/>
          <w:szCs w:val="28"/>
        </w:rPr>
        <w:t xml:space="preserve">Жития святых были любимым чтением на Руси. Сотни лет грамотная Русь всех сословий набожно читала их. Неграмотная – служила  жития святых, находя в них неисчерпаемый источник нравственного назидания и церковно-исторического познания.  Выполняя исследовательскую работу, я узнала много нового и интересного, что способствовало моему духовно-нравственному и культурному развитию, расширению моего кругозора.  </w:t>
      </w:r>
    </w:p>
    <w:p>
      <w:pPr>
        <w:pStyle w:val="Normal"/>
        <w:jc w:val="both"/>
        <w:rPr>
          <w:sz w:val="28"/>
          <w:szCs w:val="28"/>
        </w:rPr>
      </w:pPr>
      <w:r>
        <w:rPr>
          <w:sz w:val="28"/>
          <w:szCs w:val="28"/>
        </w:rPr>
        <w:t>Преподобный отче Кирилле,  моли Бога о н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ные материалы:</w:t>
      </w:r>
    </w:p>
    <w:p>
      <w:pPr>
        <w:pStyle w:val="Normal"/>
        <w:jc w:val="both"/>
        <w:rPr>
          <w:sz w:val="28"/>
          <w:szCs w:val="28"/>
        </w:rPr>
      </w:pPr>
      <w:r>
        <w:rPr>
          <w:sz w:val="28"/>
          <w:szCs w:val="28"/>
        </w:rPr>
        <w:t>1.  Церковный календарь на сайте ЖМП</w:t>
      </w:r>
    </w:p>
    <w:p>
      <w:pPr>
        <w:pStyle w:val="Normal"/>
        <w:jc w:val="both"/>
        <w:rPr>
          <w:sz w:val="28"/>
          <w:szCs w:val="28"/>
        </w:rPr>
      </w:pPr>
      <w:r>
        <w:rPr>
          <w:sz w:val="28"/>
          <w:szCs w:val="28"/>
        </w:rPr>
        <w:t>2. 1000 лет русской святости</w:t>
      </w:r>
    </w:p>
    <w:p>
      <w:pPr>
        <w:pStyle w:val="Normal"/>
        <w:jc w:val="both"/>
        <w:rPr>
          <w:sz w:val="28"/>
          <w:szCs w:val="28"/>
        </w:rPr>
      </w:pPr>
      <w:r>
        <w:rPr>
          <w:sz w:val="28"/>
          <w:szCs w:val="28"/>
        </w:rPr>
        <w:t>«Русские святые «   Жития собрала монахиня Таисия</w:t>
      </w:r>
    </w:p>
    <w:p>
      <w:pPr>
        <w:pStyle w:val="Normal"/>
        <w:jc w:val="both"/>
        <w:rPr>
          <w:sz w:val="28"/>
          <w:szCs w:val="28"/>
        </w:rPr>
      </w:pPr>
      <w:r>
        <w:rPr>
          <w:sz w:val="28"/>
          <w:szCs w:val="28"/>
        </w:rPr>
        <w:t>Санкт-Петербург издательство «АЗБУКА»  2001</w:t>
      </w:r>
    </w:p>
    <w:p>
      <w:pPr>
        <w:pStyle w:val="Normal"/>
        <w:jc w:val="both"/>
        <w:rPr>
          <w:sz w:val="28"/>
          <w:szCs w:val="28"/>
        </w:rPr>
      </w:pPr>
      <w:r>
        <w:rPr>
          <w:sz w:val="28"/>
          <w:szCs w:val="28"/>
        </w:rPr>
        <w:t>3. Из воспоминаний Масловой Людмилы Васильевны, жителя с. Суда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3:00Z</dcterms:created>
  <dc:creator>Судайская средняя</dc:creator>
  <dc:description/>
  <cp:keywords/>
  <dc:language>en-US</dc:language>
  <cp:lastModifiedBy>Средняя общеобразовательная</cp:lastModifiedBy>
  <dcterms:modified xsi:type="dcterms:W3CDTF">2012-02-21T07:57:00Z</dcterms:modified>
  <cp:revision>4</cp:revision>
  <dc:subject/>
  <dc:title>Муниципальное бюджетное общеобразовательное учреждение Судайская средняя общеобразовательная школа имени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525692566-1</vt:lpwstr>
  </property>
  <property fmtid="{D5CDD505-2E9C-101B-9397-08002B2CF9AE}" pid="3" name="_dlc_DocIdItemGuid">
    <vt:lpwstr>9d1380eb-eb8b-4e1f-9e02-c56b51f57a7a</vt:lpwstr>
  </property>
  <property fmtid="{D5CDD505-2E9C-101B-9397-08002B2CF9AE}" pid="4" name="_dlc_DocIdUrl">
    <vt:lpwstr>http://xn--44-6kcadhwnl3cfdx.xn--p1ai/chuhloma/jarov/проекты/_layouts/15/DocIdRedir.aspx?ID=T4CTUPCNHN5M-525692566-1, T4CTUPCNHN5M-525692566-1</vt:lpwstr>
  </property>
</Properties>
</file>