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БОУ Жаровская общеобразовательн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но- исследовательская    работа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2.75pt;width:466.95pt;height:92.65pt;mso-wrap-style:none;v-text-anchor:middle;mso-position-vertical:top" type="_x0000_t136">
            <v:path textpathok="t"/>
            <v:textpath on="t" fitshape="t" string="Преподобный Авраамий-&#10;светоч земли Чухломской" style="font-family:&quot;Elephant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Работу выполни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ученица  9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Хадаева Ири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Руководитель: Кукина Г.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село Ножк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  <w:lang w:val="en-US"/>
        </w:rPr>
        <w:t>I</w:t>
      </w:r>
      <w:r>
        <w:rPr>
          <w:b/>
        </w:rPr>
        <w:t>. Введение – стр.3 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Основ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История  Чухломского края – стр.3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Житие преподобного Авраамия Городецкого - стр.5-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Встреча преподобного Авраамия Городецкого с Сергием     Радонежским-     стр.7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 Пребывание святого Авраамия в Галиче -стр.9-1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реподобный Авраамий и Чухломский край – стр.11-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Последние дни преподобного Авраамия Городецкого - стр.13-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Дальнейшая судьба  Свято-Покровского Авраамиево – Городецкого монастыря - стр.17-18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Заключение – стр.12 - 13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Литература стр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Приложение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  <w:t>Там, где за озерами,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там, где далеко,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лесными хвоями,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  <w:t xml:space="preserve">Где дышать легко,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м вдали от города,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де туман, как мед,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Где зимою холодно,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И хрустальный лед,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На земле заплаканной,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Словно богатырь,</w:t>
      </w:r>
    </w:p>
    <w:p>
      <w:pPr>
        <w:pStyle w:val="Normal"/>
        <w:tabs>
          <w:tab w:val="clear" w:pos="708"/>
          <w:tab w:val="left" w:pos="2925" w:leader="none"/>
          <w:tab w:val="left" w:pos="615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ab/>
        <w:t xml:space="preserve">                              Мощно, просто, пламенно</w:t>
      </w:r>
    </w:p>
    <w:p>
      <w:pPr>
        <w:pStyle w:val="Normal"/>
        <w:tabs>
          <w:tab w:val="clear" w:pos="708"/>
          <w:tab w:val="left" w:pos="2925" w:leader="none"/>
          <w:tab w:val="left" w:pos="615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рос монастырь.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десь молчанье –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золото древних куполов,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Здесь обитель Господа,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И не нужно с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взглянуть с высоты небесной на весь наш Русский Север той далекой поры, то там, посреди диких лесов, повсюду воздвигаются  святые обители, рядом с которыми лепится, укореняется мирская жизнь.  И всюду - свой горящий перед Богом свето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следователь русской святости Андрей Муравьев нашел имя этому духовному явлению – Северная Фиваида, частью которой стала наша Костромская зем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подобные Авраамий Чухломский и Галичский Иаков Железноборовский, старец Никита – все они были сподвижниками и учениками преподобного Сергия Радонежск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ятая Русь…. Русская святость… Это понятие для православных людей  имеет глубокий смысл. Все мы живем на земле,   светло украшенной подвигами святых угодников Божьих.  За именем каждого из них - своя духовная вершина, свой особый духовный свет, свой особый духовный подви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подобный Авраамий Городецкий, Галичский  и  Чухломский – один из более почитаемых православных народом святых  древней Костромской земли. Ученик знаменитых подвижников  </w:t>
      </w:r>
      <w:r>
        <w:rPr>
          <w:lang w:val="en-US"/>
        </w:rPr>
        <w:t>XIV</w:t>
      </w:r>
      <w:r>
        <w:rPr/>
        <w:t xml:space="preserve"> века святителя Дионисия Суздальского и Нижегородского и великого святого – преподобного Сергия, игумена Радонежского, основатель четырех монашеских обителей  преподобный Авраамий оставил глубокий след в духовной истории Костромск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живописном берегу Чухломского озера, на холме, в обрамлении вековых лип и елей, за белокаменными стенами, сверкая куполами на солнце, гордо возвышается  Свято – Покровский  Авраамиево-  Городецкий монасты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от в это благодатное место я приехала три года назад. Из окон моего дома хорошо видны купола храмов.  В дни богослужения над селом плывет торжественный колокольный звон.  Меня заинтересовала история монастыря и житие преподобного Авраам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ние основано на изучении материалов литературных, архивных и исторических источников.</w:t>
      </w:r>
      <w:r>
        <w:rPr>
          <w:color w:val="17365D"/>
          <w:sz w:val="28"/>
          <w:szCs w:val="28"/>
        </w:rPr>
        <w:t xml:space="preserve"> </w:t>
      </w:r>
      <w:r>
        <w:rPr>
          <w:color w:val="17365D"/>
        </w:rPr>
        <w:t>Анализ краеведческой литературы и ресурсов сети Internet на предмет изучения духовного подвига преподобного Авраамия выявил недостаточность сведений по данной теме. В основе первоисточников</w:t>
      </w:r>
      <w:r>
        <w:rPr>
          <w:color w:val="17365D"/>
          <w:sz w:val="28"/>
          <w:szCs w:val="28"/>
        </w:rPr>
        <w:t xml:space="preserve"> </w:t>
      </w:r>
      <w:r>
        <w:rPr>
          <w:color w:val="17365D"/>
        </w:rPr>
        <w:t>лежит « Житие» преподобного Авраамия, составленного  настоятелем Свято – Покровского монастыря Протасием 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 Изучение жизни  преподобного Авраамия Городецкого -как духовного   подвига для  Костромской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добрать и изучить материал о житие преподобного Авраамия Городецкого;</w:t>
      </w:r>
    </w:p>
    <w:p>
      <w:pPr>
        <w:pStyle w:val="Normal"/>
        <w:jc w:val="both"/>
        <w:rPr/>
      </w:pPr>
      <w:r>
        <w:rPr/>
        <w:t>- посетить литургию в Авраамиево – Городецком монастыре;</w:t>
      </w:r>
    </w:p>
    <w:p>
      <w:pPr>
        <w:pStyle w:val="Normal"/>
        <w:jc w:val="both"/>
        <w:rPr/>
      </w:pPr>
      <w:r>
        <w:rPr/>
        <w:t>-принять участие в проекте «Святые  земли Костромской»;</w:t>
      </w:r>
    </w:p>
    <w:p>
      <w:pPr>
        <w:pStyle w:val="Normal"/>
        <w:jc w:val="both"/>
        <w:rPr/>
      </w:pPr>
      <w:r>
        <w:rPr/>
        <w:t>-развивать навыки самостоятельной работы;</w:t>
      </w:r>
    </w:p>
    <w:p>
      <w:pPr>
        <w:pStyle w:val="Normal"/>
        <w:jc w:val="both"/>
        <w:rPr/>
      </w:pPr>
      <w:r>
        <w:rPr/>
        <w:t>- привлечь к работе учащихся школы;.</w:t>
      </w:r>
    </w:p>
    <w:p>
      <w:pPr>
        <w:pStyle w:val="Normal"/>
        <w:jc w:val="both"/>
        <w:rPr/>
      </w:pPr>
      <w:r>
        <w:rPr/>
        <w:t>-оформить  работу и презентацию 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В своей работе я использовала  следующую литературу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</w:t>
      </w:r>
      <w:r>
        <w:rPr/>
        <w:t>1. Преподобный Авраамий Городецкий Галичский и Чухломски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</w:t>
      </w:r>
      <w:r>
        <w:rPr/>
        <w:t xml:space="preserve">К 625 летию со дня преставления. 1375 – 2000.По благословлению Архиепископа Костромского и Галичского Александра. 2000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2. Свято- Покровский Авраамиев Городецкий монастырь . 645 лет монастырю 15лет со дня возрождения обители. 2004год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3. Преподобный Авраамий Городецкий и его монастырь. 1996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4. Авраамий Чухломский или Галичский, краевед В. Галкин. Газета «Вперед» №4 1990г.  от 22 сентябр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5. «Светильник Северной Фиваиды»,  Архимандрит  Никандр (Анпилогов). 2004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6. «Чухлома»,  В. Галкин. 1992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7. Журнал «Губернский дом» № 2  2002 год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8. Монастыри Костромской епархии. Посвящается 265 – летию учреждения Костромской епархии и 20 – летию архипастырского служения архиепископа Костромского и Галичского Александра. 2004 год.</w:t>
      </w:r>
    </w:p>
    <w:p>
      <w:pPr>
        <w:pStyle w:val="Normal"/>
        <w:ind w:firstLine="708"/>
        <w:jc w:val="both"/>
        <w:rPr/>
      </w:pPr>
      <w:r>
        <w:rPr/>
        <w:t>Данная работа может быть использована для проведения уроков истории и истоков, классных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История края</w:t>
      </w:r>
    </w:p>
    <w:p>
      <w:pPr>
        <w:pStyle w:val="Normal"/>
        <w:ind w:firstLine="708"/>
        <w:jc w:val="both"/>
        <w:rPr/>
      </w:pPr>
      <w:r>
        <w:rPr/>
        <w:t xml:space="preserve">Проводимые в нашем  крае археологические исследования   показали, что заселение Чухломского края началось задолго до Рождества Христова по водному пу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первых веках нашей эры  Чухломский  край населяло финское племя «меря». Меряне занимались мотыжным, а позднее и подсечным, и плужным земледелием, скотоводством, знали многие ремесла, занимались рыбной ловлей и охотой. Меряне были язычниками, верили в богов природы и в богов - покровителей разных занятий. Особенно чтили бога Велеса – бога скота и богатства. </w:t>
      </w:r>
    </w:p>
    <w:p>
      <w:pPr>
        <w:pStyle w:val="Normal"/>
        <w:ind w:firstLine="708"/>
        <w:jc w:val="both"/>
        <w:rPr/>
      </w:pPr>
      <w:r>
        <w:rPr/>
        <w:t>Последний раз племя «меря» упоминается в летописях в 907 году новой эры. После этого новгородцы все угро-финские племена называют «чудью». Колонизация Чухломского края началась ими с IX века и продолжалась несколько веков. Новгородские князья и бояре брали с мерян дань пушниной – мехами белки, бобра, соболя, горностая. Простые славянские смер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крестьяне) бежали к нам от долгов, т.к., не уплатив их, становились холопам.  Приплыв к ним, они основывали среди редких мерянских поселений починки. Они сохранились даже в </w:t>
      </w:r>
      <w:r>
        <w:rPr>
          <w:lang w:val="en-US"/>
        </w:rPr>
        <w:t>XVII</w:t>
      </w:r>
      <w:r>
        <w:rPr/>
        <w:t xml:space="preserve"> веке и поздне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овгородцев к нам приводили только водные пути. Их было несколько. Один из них шел через озеро Ильмень по р.Мсте через волок, где сейчас стоит Вышней Волочок, доходили до озера Мстино, которое соединяется с рекой Тверцой, по ней доходили до Волги, через р. Кострому и р. Вексу и достигали берегов нашего озера. Здесь простой славянский люд находил более  лучшие для жизни места. Здесь еще не было князей и бояр, а целинных земель, рыбы и дичи хватало на всех. Славяне были очень миролюбивы и  скоро установили добрососедские отношения с мерянами. Знали письменность и календар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лавянская колонизация проходила мирно и несла чуди новые занятия, ремесла, развитие торговли, куль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 летописи мы узнаем, что некоторые Тверские купцы и сами остаются в Чухломе, меряне   уезжали в Новгор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 проникновении христианства в чухломскую землю мы узнаем из краеведческого материала книги В.И. Галкина «Чухлома», в которой он рассказывает о Иверике – Авраамии Ростовском, принявшем христианство в Валаамском монастыре в </w:t>
      </w:r>
      <w:r>
        <w:rPr>
          <w:lang w:val="en-US"/>
        </w:rPr>
        <w:t>X</w:t>
      </w:r>
      <w:r>
        <w:rPr/>
        <w:t xml:space="preserve"> веке,  откуда он отправляется с нелегким поручением обратить языческую чудь в христианство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ухломскому краю, родине преподобного Авраамия Ростовского просвещение христианством было уготовлено позже – в 14 веке. Но это была заслуга другого Авраамия, родившегося в Ростовской земле в 13 веке,  ученика и сподвижника Сергия Радонеж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История Чухломского края тесно связана с историей Галичского княжества и города Галич. В 1245 году было образовано Галичское удельное княжество, в которое входила  и Чухлома. До первой половины 14 века Галич вместе с Чухломским краем принадлежал Галичскому князю Константину Ярославичу – брату Александра Невского. В 1328 – 1340 гг. Галичское княжество было куплено великим московским князем Иваном Калитой. Последним удельным князем был  Дмитрий Юрьевич Шемяка, а в 1450 году Галичское княжество окончательно вошло в Московско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еподобный Авраамий пришел в Костромскую землю - Галичское княжество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Из вышесказанного можно сделать вывод:</w:t>
      </w:r>
    </w:p>
    <w:p>
      <w:pPr>
        <w:pStyle w:val="Normal"/>
        <w:jc w:val="both"/>
        <w:rPr/>
      </w:pPr>
      <w:r>
        <w:rPr/>
        <w:t>- территорию нашего края населяло языческое племя меря;</w:t>
      </w:r>
    </w:p>
    <w:p>
      <w:pPr>
        <w:pStyle w:val="Normal"/>
        <w:jc w:val="both"/>
        <w:rPr/>
      </w:pPr>
      <w:r>
        <w:rPr/>
        <w:t xml:space="preserve">-колонизация нашего края началась  с </w:t>
      </w:r>
      <w:r>
        <w:rPr>
          <w:lang w:val="en-US"/>
        </w:rPr>
        <w:t>IX</w:t>
      </w:r>
      <w:r>
        <w:rPr/>
        <w:t xml:space="preserve"> века, проходила мирно и несла развитие культуры;</w:t>
      </w:r>
    </w:p>
    <w:p>
      <w:pPr>
        <w:pStyle w:val="Normal"/>
        <w:jc w:val="both"/>
        <w:rPr/>
      </w:pPr>
      <w:r>
        <w:rPr/>
        <w:t>-христианизация  края начинается с проникновением святых сподвижников веры правосла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  Житие преподобного Авраамия Городецк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тель Свято – Покровского Авраамиево Городецкого монастыря архимандрит Никандр в своей книге «Светильник Северной Фиваиды» так раскрывает пребывание  Авраамия в наших местах: « Нельзя скрыть благоухающего цветка – его найдут даже в дикой траве. Так не мог укрыться и преподобный Авраамий в дремучих лесах Костромских, в дорогом для него уединении. Далеко разносилось благоухание его святой жизни». ( 5 стр.22 ) </w:t>
      </w:r>
    </w:p>
    <w:p>
      <w:pPr>
        <w:pStyle w:val="Normal"/>
        <w:ind w:firstLine="708"/>
        <w:jc w:val="both"/>
        <w:rPr/>
      </w:pPr>
      <w:r>
        <w:rPr/>
        <w:t xml:space="preserve">Знакомясь с житием преподобного Авраамия, написанным настоятелем Свято- Покровского Авраамиево Городецкого монастыря Протасием (16в.), мы узнаем, что исторических сведений о детстве и юности преподобного Авраамия практически не сохранилось. Авраамий или Абрам – слово древнееврейское – отец множества (народов); имя библейского патриарха, от которого, по легенде, произошли люди, заселявшие Палестину. Известно, что родился он в конце </w:t>
      </w:r>
      <w:r>
        <w:rPr>
          <w:lang w:val="en-US"/>
        </w:rPr>
        <w:t>XIII</w:t>
      </w:r>
      <w:r>
        <w:rPr/>
        <w:t xml:space="preserve"> века и, по преданию, происходил из Ростова Великого, как и его будущий наставник – преподобный Сергий Радонежский.  «Мирское имя преподобного неизвестно, нет также сведений о его родителях…»(1. стр.5) Однако, если принять во внимание то обстоятельство, что преподобный Авраамий решается идти к мало кому известному в то время монаху, в необустроенную обитель среди радонежских лесов, можно сделать вывод, что они были прежде знакомы, и, возможно, приходились друг другу дальними родственник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Еще в детские годы преподобный Авраамий, как и многие другие святые, хотел посвятить  жизнь служению Богу.  Юношей он узнал о Вознесенском Печерском монастыре, основанном близ  Нижнего Новгорода игуменом Дионисием      « … бяше бо много слышал о преподобнем  Дионисии Печерском, и о святей обители, и о ученицех его»( 1. стр. 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нователь Вознесенского монастыря, постриженик Киево-Печерской обители Дионисий ( в будущем – архиерей, причисленный церковью к лику святых) около 1330 года пришел из Киева в окрестности Нижнего Новгорода. Здесь, в трех километрах  от города, он выкопал на берегу  Волги пещеру и поселился в ней. Вскоре к преподобному стала собираться братия. Около 1335 года святой основал на этом месте обитель во имя Вознесения Господня,  ставшую вскоре известной в ближних и дальних пределах. В 40-х годах </w:t>
      </w:r>
      <w:r>
        <w:rPr>
          <w:lang w:val="en-US"/>
        </w:rPr>
        <w:t>XIV</w:t>
      </w:r>
      <w:r>
        <w:rPr/>
        <w:t>века  святой Дионисий принимает Авраамия в число иноков.  Слухи о святой жизни игумена Радонежского привели его в Загорский монастырь к великому Сергию. Преподобный Авраамий, с благословления Дионисия, отправляется с берегов Волги в Радонежские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 вышесказанного можно сделать вывод: </w:t>
      </w:r>
    </w:p>
    <w:p>
      <w:pPr>
        <w:pStyle w:val="Normal"/>
        <w:jc w:val="both"/>
        <w:rPr/>
      </w:pPr>
      <w:r>
        <w:rPr/>
        <w:t xml:space="preserve">- в 40- годы </w:t>
      </w:r>
      <w:r>
        <w:rPr>
          <w:lang w:val="en-US"/>
        </w:rPr>
        <w:t>XIV</w:t>
      </w:r>
      <w:r>
        <w:rPr/>
        <w:t xml:space="preserve"> века святой Авраамий  встречается с игуменом Дионисием  и становится послушником  Печорской об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Встреча преподобного Авраамия с Сергием Радонежским</w:t>
      </w:r>
    </w:p>
    <w:p>
      <w:pPr>
        <w:pStyle w:val="Normal"/>
        <w:ind w:firstLine="708"/>
        <w:jc w:val="both"/>
        <w:rPr/>
      </w:pPr>
      <w:r>
        <w:rPr/>
        <w:t xml:space="preserve">В середине 40 – х годов святой Авраамий пришел в обитель  Сергия. Этот небольшой монастырь,  в будущем важнейший центр русского православия , существовал всего несколько лет. На расчищенном среди леса месте был возведен небольшой деревянный храм во имя Святой Живоначальной Троицы, вокруг него стояли кельи и другие постройки. Из жития   святого Авраамия  мы узнаем  о том,  что Авраамий просит  преподобного   Сергия принять его в иноки. « Паде, покланися ему до земли, моля о пострижение и назидании».( 2. стр.12)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Сергий Радонежский принял нового ученика и спустя некоторое время в Троицком храме в присутствии всей братии  облек его в иноческий образ  по  имени Авраами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житие говорится, что через два - три года в Радонеже заговорили о молодом пустыннике. «Одни говорили о его строгом воздержании, трудолюбии и других подвигах, другие удивлялись его простоте и незлобию, иные рассказывали о его власти над духами злыми, а другие благоговели перед его смирением и простотой». ( 2. стр. 14)</w:t>
      </w:r>
    </w:p>
    <w:p>
      <w:pPr>
        <w:pStyle w:val="Normal"/>
        <w:ind w:firstLine="708"/>
        <w:jc w:val="both"/>
        <w:rPr/>
      </w:pPr>
      <w:r>
        <w:rPr/>
        <w:t xml:space="preserve">В книге  краеведа В.И Галкина «Чухлома» описывается жизнь Авраамия в Троицкой обители. К Авраамию стали приходить люди, сначала для душеполезной беседы и для духовного совета, а потом  нашлись и желающие жить близ него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 Став монахом, Авраамий работал в пекарне, в поварне, носил на себе из леса дрова и воду, ночи без сна проводил в молитвах и первым являлся на церковную службу. Так смирял он свою душу и тело. «Весь предадеся Богу и преподобному Сергию, подвизашася во всенощном славословие Божии, и в церкви на пении первый обреташеся и от пении последи всех исхождаше, труждашеся в поварнице и хлебопещнице и ношаше дрова от лесу на плещу своею всячески смиряше душу и тело воздержанием и неленостными трудами и подобяшеся ангельскому житию в молитвах и пощении и всенощном стоянии». (3. стр.16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враамий жил в молитве и послушании, охранял ум и сердце от злых и нечистых помыслов. Все делал с терпением и кротостью.  Читая книги святых отцов и общаясь  с Сергием Радонежским, он постигал все больше  глубокий смысл безмолвия. Смысл этой давней монашеской традиции заключается в том, что в состоянии безмолвия ум находится в полной отстраненности от мирских помыслов и соблазнов. В тоже время он пребывает в непрестанной умной молитве (произносимой в уме). Иногда человек очищает сердце, его озаряет Божественный свет, он вступает в общение со своим Творц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ле того, как он выдержал все монастырские испытания, с согласия  Сергия, Авраамий  решает  принять на себя обет молчания. Несколько лет он  не разговаривал, но посещал все службы монастыря. После чего Авраамий решил уйти в пустыню и жить в молчании  и уединении. Сергий Радонежский  благословил его на такой  духовный подвиг  во время Божественной литургии « по причащении Пречистых Таин, знаиено его рукою и речи: да исполнит Господь желание твое, и быть егда благослови его, видев, Авраамий, яко некий пламень издеш от руки его, и от того дня прибысть в безмолвие». ( 3. стр.21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вятитель Василий, епископ Кинешемский, так объяснял желание преподобного удалиться в пустыню: «Любовь к Богу требует внутреннего одиночества, внутреннего отчуждения от людей, от мира. « Хочу быть только с Богом! И никто мне более не нужен!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ергий отпустил его, но наказал, чтобы он с любовью принимал тех учеников,  учил и наставлял 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Люди уходили в пустыню, лесные чащобы, на необитаемые острова, прятались в недоступных горных ущельях и пропастях с единой целью – быть только с Богом, наслаждаясь полным единением с Ним, не смущаемые человеческим шумом и суетою. Искрения любовь чуждается и не допускает посторонних в свой заповедный круг. В мысли – « меня и Бога объединяет тайна» - кроется великое обаяние любви, и каждый лишний человек, каждый нескромный взор, проникший в эту тайну, нарушает это обаяние и чувствует любящей душой почти как оскорбление. Этот подъем к Богу и единением с ним вовсе не означает, однако, полный разрыв с людьми. Нет, здесь сказывается лишь внутреннее отчуждение от их суетной, мирской жизни, от их дурной стороны, от их грешных привязанностей, страстей и пороков. Лучшая сторона человека – неизгладимый образ Божий, запечатленный даже в грешной душе, неизменно привлекает и восхищает подвижника и никогда не теряет его любви…».( 5. стр. 28) Эти слова святителя Василия раскрывают перед нами истинный смысл подвижничества  преподобного Авраам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8"/>
        <w:jc w:val="both"/>
        <w:rPr/>
      </w:pPr>
      <w:r>
        <w:rPr/>
        <w:t>Таким образом, в 40 годы 14 века Авраамий приходит в Троицкую обитель и становится, по благословлению Сергия Радонежского, иноком этого монастыря;</w:t>
      </w:r>
    </w:p>
    <w:p>
      <w:pPr>
        <w:pStyle w:val="Normal"/>
        <w:jc w:val="both"/>
        <w:rPr/>
      </w:pPr>
      <w:r>
        <w:rPr/>
        <w:t>- Авраамий жил в молитве и послушании, охранял ум и сердце от злых и нечистых помыслов, все делал с терпением и кротостью;</w:t>
      </w:r>
    </w:p>
    <w:p>
      <w:pPr>
        <w:pStyle w:val="Normal"/>
        <w:jc w:val="both"/>
        <w:rPr/>
      </w:pPr>
      <w:r>
        <w:rPr/>
        <w:t>-читая книги святых отцов и общаясь  с Сергием Радонежским, он постигал  глубокий смысл безмолвия;</w:t>
      </w:r>
    </w:p>
    <w:p>
      <w:pPr>
        <w:pStyle w:val="Normal"/>
        <w:jc w:val="both"/>
        <w:rPr/>
      </w:pPr>
      <w:r>
        <w:rPr/>
        <w:t>-  выдержав все монастырские испытания, с благословения Сергия, принимает  обет молчания и уходит в пусты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бывание святого Авраамия в Галич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350 году преподобный Авраамий   покинул Троицкую обитель. В этом же году он приходит  к Галичскому озеру. ( В это время московским князем был Дмитрий Донской, а Галичским Дмитрий Федорович). С этого времени начинается его пребывание на Костромской земле. Преподобный поселился на северном берегу озера, напротив города Галич, в месте, описываемом в житие как «пустыню и дубравно». Построив себе келью на одной из возвышенностей над озером, подвижник проводил жизнь в молитве и труде. Вблизи не было селений. Здесь уже мерянское население было обращено в христианство, но держалось языческих обр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оре после прибытия преподобного Авраамия на Галичское озеро совершилось чудесное обретение им иконы Божий Матери «Умиление». Согласно жития, когда преподобный находился на берегу озера у подножия горы, он услышал голос с вершины. « Авраамие! Взойди на гору,  где икона Матери Господней стоит!» ( 3. стр.20) Авраамий увидел  на горе сияние солнечных лучей, преодолев страх, он взошел на гору, где был свет, и увидел на одном из деревьев икону Владычице Богородицы  с младенцем Иисусом Христом  на руках. Икона сошла с дерева в руки Авраамия, он долго в слезах молился Божией Матери и назвал ее « Умиление».</w:t>
      </w:r>
    </w:p>
    <w:p>
      <w:pPr>
        <w:pStyle w:val="Normal"/>
        <w:ind w:firstLine="708"/>
        <w:jc w:val="both"/>
        <w:rPr/>
      </w:pPr>
      <w:r>
        <w:rPr/>
        <w:t xml:space="preserve">С этого момента  почитание    иконы Пресвятой Богородицы  «Умиление» становится  для последующих поколений неразделимо. Не случайно на иконах преподобный Авраамий изображается, как правило, именно с этим святым образом на ру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з   писцовых монастырских книг Авраамиево Городецкого монастыря  19 века,  опубликованных в журнале « Губернский дом « ( № 2 2002 год) мы узнаем , что  время его уединения  на галичской земле ознаменовалось дивными чудесами. Преподобный  Авраамий ходил по озеру, как по суху, где  через некоторое время  были построены храмы.(церковь  Флора и Лавра, Никольский женский монастыр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ле обретения иконы, преподобный построил на горе  небольшую часовню, где и поставил образ Божий Матери. О преподобном Авраамии узнал и галичский князь Дмитрий Федорович; он пригласил святого в Галич ( как говорит житие, «  преподобный несколько раз смиренно отклонял княжеское приглашение»(6. стр. 9) и торжественно встретил его в городе.  Предполагают, что  именно князь Дмитрий Федорович и предложил преподобному Авраамию создать за озером монастырь. Галичский князь дал средства для построения храма. Бояре, купцы и прочие миряне тоже не остались в стороне. Слухи об Авраамии, об основании нового монастыря, о его врачевании, образе жизни, стали далеко распространяться.  К Авраамию приходили из дальних мест множество учеников, которых он принимал  с любовью, помня завещание своего учителя Сергия Радонежск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о время встречи князя со святым Авраамием многие жители древнего Галича, приложившись к иконе Богоматери, получили исцеление.</w:t>
      </w:r>
    </w:p>
    <w:p>
      <w:pPr>
        <w:pStyle w:val="Normal"/>
        <w:ind w:firstLine="708"/>
        <w:jc w:val="both"/>
        <w:rPr/>
      </w:pPr>
      <w:r>
        <w:rPr/>
        <w:t xml:space="preserve">Присланные князем мастера воздвигли на месте подвигов преподобного деревянный храм в честь Успения Божией Матери, кельи и другие строения. Эта обитель была наречена Новоозерский монастырь Авраамия.  Монастырь, основанный Авраамием, вскоре стал многочисленным, основание Новоозерского монастыря имело большое влияние на окрестных  жителей – мерян ( чудь).  Если раньше они со своими болезнями обращались к волшебникам и волхвам, то сейчас своих больных они стали приносить в монастырь. Исцелившиеся и те, кто приводил их, укрепились в вере к новой религии. Слава монастыря росла. Когда Дмитрий Иванович Донской отдал Галич и Галичское княжество своему сыну Юрию Дмитриевичу, то и он посещал монастырь, беседовал с Авраамием, делал монастырю многочисленные пожертвов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явление нового монастыря принесло галичанам  большую духовную пользу. Преподобный Авраамий, уединенно  живший на берегу озера, привлекал к себе внимание и почитание многих  людей еще до начала построения церкви Успения Пресвятой Богородицы. Рядом с подвижником поселились его первые ученики.  Людская слава и труды по созданию  обители отвлекали его от уединенной жизни, он стремился  к пустынножительству. Преподобный решает уйти, поставив настоятелем вместо себя одного из своих учеников, Порфи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Таким обра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подобный Авраамий, поселившись на берегу Галичского озера, обретает икону Божией Матери « Умиление»;</w:t>
      </w:r>
    </w:p>
    <w:p>
      <w:pPr>
        <w:pStyle w:val="Normal"/>
        <w:jc w:val="both"/>
        <w:rPr/>
      </w:pPr>
      <w:r>
        <w:rPr/>
        <w:t>-  при совместном усилии Галичского князя, бояр и мирян был построен Новоозерский монастырь;</w:t>
      </w:r>
    </w:p>
    <w:p>
      <w:pPr>
        <w:pStyle w:val="Normal"/>
        <w:jc w:val="both"/>
        <w:rPr/>
      </w:pPr>
      <w:r>
        <w:rPr/>
        <w:t xml:space="preserve">- появление нового монастыря принесло галичанам  большую духовную пользу; </w:t>
      </w:r>
    </w:p>
    <w:p>
      <w:pPr>
        <w:pStyle w:val="Normal"/>
        <w:jc w:val="both"/>
        <w:rPr/>
      </w:pPr>
      <w:r>
        <w:rPr/>
        <w:t>- Преподобный Авраамий, уединенно  живший на берегу озера, привлекал к себе внимание и почитание людей  и способствовал распространению христианст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подобный Авраамий и Чухломский кра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подобный Авраамий направился на северо - восток от Галичского озера, найдя новое место среди дремучих лесов в верховьях реки Виги.  Через некоторое время   (год или два) братия Успенского монастыря на Галичском озере узнала, где поселился их святой наставник, и пришли к нему с просьбой возвратиться обратно. Но преподобный  решает  продолжить свои пустынные подвиги и разрешил братии поселиться  рядом с его кельей.  Через некоторое время, на это месте  был построен храм в честь Положения пояса Пресвятой Богородицы.</w:t>
      </w:r>
    </w:p>
    <w:p>
      <w:pPr>
        <w:pStyle w:val="Normal"/>
        <w:ind w:firstLine="708"/>
        <w:jc w:val="both"/>
        <w:rPr/>
      </w:pPr>
      <w:r>
        <w:rPr/>
        <w:t xml:space="preserve">Так как князь Дмитрий Федоровичи был в 1363 году изгнан из Галича войсками юного московского князя Дмитрия Ивановича, будущего Донского, то вероятно, в сооружении храма оказали помощь жители города Галича, глубоко почитавшие святого Авраам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торой монастырь, основанный преподобным в верховьях Виги, стал называться  Великая пусты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ерез несколько лет, после завершения  строительства обители, преподобный Авраамий вновь оставил монастырь и ушел еще дальше на север. В  верхнем течение реки Виги  он начал безмолвствовать, а к нему вновь пришли иноки из Великой пустыни. Вскоре на берегу  Виги  был воздвигнут храм в честь Собора Пресвятой Богородицы, появились другие строения, так преподобным Авраамием был основан третий монастырь: его полное название – Авраамиева Собора Пресвятой Богородицы Верхняя пусты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ожив некоторое время в пустыни, преподобный,  поставив настоятелем вместо себя своего ученика – иеромонаха Пафнутия, покинул и эту обитель. На этот раз в поисках нового места для подвижничества он ушел  на 15 километров на северо-запад, к берегам Чухломского озера, в то время еще называвшегося « Чудским»,  « обрети место вельми красно у озера Чухломского»( 5. стр. 38).   Преподобный поставил свою келью  у подножия горы, на которой возвышались валы древнего городища (по мнению некоторых историков, здесь первоначально находилась древняя Чухлом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Это городище, по неизвестной причине покинутое угро – финнами в </w:t>
      </w:r>
      <w:r>
        <w:rPr>
          <w:lang w:val="en-US"/>
        </w:rPr>
        <w:t>XIII</w:t>
      </w:r>
      <w:r>
        <w:rPr/>
        <w:t xml:space="preserve"> веке, именовалось местными жителями «Городок» или «Городец» (отсюда и наименование возникшего впоследствии здесь  монастыря – Авраамиево – Городецкий.  На противоположном берегу озера виднелся город Чухлома – тогда еще небольшое поселение, не имевшее своей крепости. На новом месте  преподобный Авраамий создал небольшую часовн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едолго и здесь он оставался одиноким. Его ученики скоро нашли дорогу и с его согласия начали строить кельи. Когда собралось много народу, приступили к строительству церкви Покрова на том месте, где когда-то было мерянское городище.  Авраамий вместе с братией на своих плечах носил землю из –под горы, засыпал ямы, оставшиеся  от  жилищ мерян.     Сам  же Авраамий продолжал жить  под горой, на горе</w:t>
      </w:r>
      <w:r>
        <w:rPr>
          <w:b/>
          <w:i/>
        </w:rPr>
        <w:t xml:space="preserve"> </w:t>
      </w:r>
      <w:r>
        <w:rPr/>
        <w:t>был построен деревянный храм в честь Покрова Пресвятой Богородицы, а вместе с ним – « трапеза, келии и прочее монастырское строение».(1. стр.29). Так на Чухломском озере возникла четвертая обитель, основанная преподобным Авраамием. Очень примечательно, что все четыре монастыря были посвящены Пресвятой Богородиц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кровский монастырь  вскоре стал одним из важнейших центров духовной жизни Костромского края. Как повествует житие, еще при жизни преподобного Авраамия число братии обители достигло ста челов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Личность основателя монастыря и благоустроенность его обители привлекали сюда и других подвижников :  Александра  Вочского,  Павла Обнорског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гда же преподобного Авраамия посещал и новый галичский князь Юрий Дмитриевич, сын Дмитрия Ивановича Донск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К преподобному Авраамию, как и  на Галичской земле, стекались живущие меряне, которые затем были  обращены в христианство. Чухломская земля считала Авраамия своим  христианским просветителем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ученного материала можно вывод    словами  из Акафиста преподобному  Авраамию Городецкому и Чухломскому чудотворцу: « Лучезарным светильником, на свешнице поставленный, явился еси стране Чухломстей , преподобне Авраамие, отче наш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Последние дни преподобного  Авраамия Городецкого</w:t>
      </w:r>
    </w:p>
    <w:p>
      <w:pPr>
        <w:pStyle w:val="Normal"/>
        <w:ind w:firstLine="708"/>
        <w:jc w:val="both"/>
        <w:rPr/>
      </w:pPr>
      <w:r>
        <w:rPr/>
        <w:t>Предвидя   свою кончину, Авраамий  созвал братию монастыря и поставил игуменом вместо себя одного из своих учеников -  Иннокентия. Сам же  преподобный ушел из обители     « в малую часовню, яже на едино поприще от монастыря».( 5. стр.41) В этой часовне святой прожил шесть месяце в безмолвии. Накануне своей кончины он дает последнее наставление и благословление настоятелям всех основанных им монастырей:  « Зовущу мя Богу, отхожду от вас и предаю себе и сех Милосердому Господу и Пречистой Богоматери». ( 5. стр. 43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>Скончался преподобный Авраамий 20 июля ( 2 августа по новому стилю) 1357 года.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повествует житие, прожил преподобный восемьдесят пять лет. Из часовни, в которой скончался преподобный, тело было перенесено в монастырь и погребено у алтаря Покровского храма. Этот день считается днем его памя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стное почитание преподобного Авраамия началось сразу же после его преставления. Могила святого стала постоянным местом поклонения местных жителей, глубоко почитавших его как покровителя и молитвенника Галичского края. Вскоре после кончины преподобного одним из его учеников, Протасием, было составлено первое житие подвижника. После окончательного вхождения Галичского княжества в состав Московского государства в 1450 году почитание святого Авраамия вышло за пределы Костромской зем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первый период правления Ивана Грозного на церковных соборах 1547 и 1549 годов, созданных трудами святителя Макария,  митрополита Московского, целый ряд местночтимых угодников Божиих были причислены к лику святых, в том числе и  преподобный Авраамий. </w:t>
      </w:r>
    </w:p>
    <w:p>
      <w:pPr>
        <w:pStyle w:val="Normal"/>
        <w:jc w:val="both"/>
        <w:rPr/>
      </w:pPr>
      <w:r>
        <w:rPr/>
        <w:t xml:space="preserve">Большая заслуга в этом принадлежит игумену Протасию – настоятелю Авраамиево – Городецкого монастыря в середине </w:t>
      </w:r>
      <w:r>
        <w:rPr>
          <w:lang w:val="en-US"/>
        </w:rPr>
        <w:t>XVI</w:t>
      </w:r>
      <w:r>
        <w:rPr/>
        <w:t xml:space="preserve"> века. Родившийся на юге Вологодской земли, отец Протасий принял монашеский постриг в Павло – Обнорском монастыре, а  впоследствии стал игуменом этой обители. В 1547 году отец Протасий стал настоятелем Успенского Новозаозерского монастыря, первого из основанных  Авраамием Городецким. Три года он провел в этой обители, а около 1550 года  </w:t>
      </w:r>
      <w:r>
        <w:rPr>
          <w:lang w:val="en-US"/>
        </w:rPr>
        <w:t>XVI</w:t>
      </w:r>
      <w:r>
        <w:rPr/>
        <w:t xml:space="preserve"> века на основании  неполного списка древнего жития  отцом Протасием было составлено новое житие преподоб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альнейшая судьба  Свято-Покровского Авраамиево – Городецкого    монастыр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сле преподобного Авраамия до закрытия монастыря сменилось семьдесят настоятелей; один из них – игумен Протасий ( 1550 – 1564) – является автором жития преподобного Авраамия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 строения обители были деревянными. В 1608 году по указу  царя Василия Ивановича Шуйского  в монастыре был заложен первый каменный пятиглавый двухстолпный собор в честь Покрова Пресвятой Богородицы с особым Ильинским приделом над гробницей преподобного Авраамия (преставившегося в день пророка Илии).           </w:t>
      </w:r>
    </w:p>
    <w:p>
      <w:pPr>
        <w:pStyle w:val="Normal"/>
        <w:ind w:firstLine="708"/>
        <w:jc w:val="both"/>
        <w:rPr/>
      </w:pPr>
      <w:r>
        <w:rPr/>
        <w:t xml:space="preserve">Из-за свержения в 1610 году царя Василия Шуйского и трагических событий смутного времени  строительство холодного Покровского собора было закончено лишь в 1631 год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 сороковых – начале пятидесятых годов  </w:t>
      </w:r>
      <w:r>
        <w:rPr>
          <w:lang w:val="en-US"/>
        </w:rPr>
        <w:t>XVII</w:t>
      </w:r>
      <w:r>
        <w:rPr/>
        <w:t xml:space="preserve"> века  над святыми вратами монастыря был возведен одноглавый Никольский храм, а во второй половине  </w:t>
      </w:r>
      <w:r>
        <w:rPr>
          <w:lang w:val="en-US"/>
        </w:rPr>
        <w:t>XVII</w:t>
      </w:r>
      <w:r>
        <w:rPr/>
        <w:t xml:space="preserve"> века трехшатровый двухэтажный теплый собор Рождества Христова с приделом преподобного Авраамия Галичског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1860 – е годы этот храм был разобран, хотя  и представлял собой большую архитектурную ценность, таких храмов в России было три – еще в Суздали и Казани. В 1764 – 1768 годах была построенная каменная ограда с четырьмя небольшими башнями по угл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1841 году был выстроен каменный настоятельский братский корпус. За оградой монастыря был построен каменный гостиничный корпус для палом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1857 году Ильинский придел над гробницей преподобного был разобран и   к Покровскому собору пристроен пятиглавый четырехстолпный  собор в честь иконы Божий Матери « Умиление» с приделами преподобного Авраамия и пророка Илии, освященный в 1867 год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первой половине семидесятых годов </w:t>
      </w:r>
      <w:r>
        <w:rPr>
          <w:lang w:val="en-US"/>
        </w:rPr>
        <w:t>XIX</w:t>
      </w:r>
      <w:r>
        <w:rPr/>
        <w:t xml:space="preserve"> века возведена пятиярусная колокольня в эклектичном стиле. В ансамбль монастыря вплоть до его закрытия входила деревянная   часовня на берегу озера, поставленная на том месте, где первоначально поселился преподобный Авраамий и устроил источник, ставший чудотворны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 монастырь активно занимался хозяйственной деятельностью, являясь в масштабах края довольно крупным собственником. Уже к середине  </w:t>
      </w:r>
      <w:r>
        <w:rPr>
          <w:lang w:val="en-US"/>
        </w:rPr>
        <w:t>XV</w:t>
      </w:r>
      <w:r>
        <w:rPr/>
        <w:t xml:space="preserve"> века ему принадлежали соляная варница и несколько четвертей варниц в Соли Галицкой ( г. Солигалич). Варницами обитель владела вплоть до </w:t>
      </w:r>
      <w:r>
        <w:rPr>
          <w:lang w:val="en-US"/>
        </w:rPr>
        <w:t>XVII</w:t>
      </w:r>
      <w:r>
        <w:rPr/>
        <w:t xml:space="preserve"> века. Во второй половине </w:t>
      </w:r>
      <w:r>
        <w:rPr>
          <w:lang w:val="en-US"/>
        </w:rPr>
        <w:t>XV</w:t>
      </w:r>
      <w:r>
        <w:rPr/>
        <w:t xml:space="preserve"> века великий князь московский Иоанн </w:t>
      </w:r>
      <w:r>
        <w:rPr>
          <w:lang w:val="en-US"/>
        </w:rPr>
        <w:t>III</w:t>
      </w:r>
      <w:r>
        <w:rPr/>
        <w:t xml:space="preserve"> Васильевич выдал монастырю жалованную грамоту на исключительное право рыбной ловли в реках, « которые… истории к тому монастырю тянут» ( 1. стр. 26)  Вексе, Святица, Соне и Мокш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1622 году на территории современных Чухломского, Солигаличского и Галичского районов обители принадлежали: 1 погост, 2 сельца, 29 деревень, 3 починка и 7 пустош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Галиче на посаде у монастыря был свой двор. Свои вотчины монастырь сохранял до реформы 1764 года, накануне которой   число монастырских крестьян составляло 833 человека. </w:t>
      </w:r>
    </w:p>
    <w:p>
      <w:pPr>
        <w:pStyle w:val="Normal"/>
        <w:jc w:val="both"/>
        <w:rPr/>
      </w:pPr>
      <w:r>
        <w:rPr/>
        <w:t xml:space="preserve">Монастырские ярмарки приносили ежегодный доход около 250 рублей серебром. В ходе реформы 1764 года монастырь, « по уживанию» к мощам преподобного Авраамия, не был закрыт, но переведен в разряд заштатных, по свидетельству ведомости 1768 года  большая часть монастырских зданий обветшала и восстановить их  не было возможности за недостатком средств. </w:t>
      </w:r>
    </w:p>
    <w:p>
      <w:pPr>
        <w:pStyle w:val="Normal"/>
        <w:ind w:firstLine="708"/>
        <w:jc w:val="both"/>
        <w:rPr/>
      </w:pPr>
      <w:r>
        <w:rPr/>
        <w:t xml:space="preserve">При  игумене Аркадии (1800 – 1823) благосостояние обители улучшилось: было заведено общежитие, отремонтированы ветхие здания, выстроены  новые. </w:t>
      </w:r>
    </w:p>
    <w:p>
      <w:pPr>
        <w:pStyle w:val="Normal"/>
        <w:ind w:firstLine="708"/>
        <w:jc w:val="both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ека монастырю принадлежали несколько водяных мельниц на реке Вексе, в Костроме – ряд сенокосных дач и некоторое количество пахотной земли, торговые лавки, сдаваемые внаем во время четырех ежегодных ярмарок, приуроченных к престольным праздникам обители: Крестоходовая – 3 июля, Авраамиевская – 19 июля, Ильинская – 20 июля, Покровская – 1 октября. Сохранилось за ним и право ловли рыбы « по примыкающей к монастырю стороне Чухломского озера».  ( 4 стр.4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ротяжен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 Городецкий Авраамиев монастырь был главным духовным центром Чухломского кра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монастырском кладбище стали хоронить представителей местных дворянских род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632 году в Покровском соборе была погребена княжна Елена Владимировна Долгорукова </w:t>
      </w:r>
    </w:p>
    <w:p>
      <w:pPr>
        <w:pStyle w:val="Normal"/>
        <w:jc w:val="both"/>
        <w:rPr/>
      </w:pPr>
      <w:r>
        <w:rPr/>
        <w:t xml:space="preserve">(сестра первой жены царя Михаила Федоровича Романова), останки ее при восстановлении собора  обнаружили нетленными, даже одежды и погребальный саван. </w:t>
      </w:r>
    </w:p>
    <w:p>
      <w:pPr>
        <w:pStyle w:val="Normal"/>
        <w:ind w:firstLine="708"/>
        <w:jc w:val="both"/>
        <w:rPr/>
      </w:pPr>
      <w:r>
        <w:rPr/>
        <w:t>В стенах обители захоронены  представители рода Лермонтовых, в том числе и основатель рода – Георг ( Юрий Андреевич) Лермонт ( умер в 1634 году), шотландец по происхожден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зрушительную революцию принес России </w:t>
      </w:r>
      <w:r>
        <w:rPr>
          <w:lang w:val="en-US"/>
        </w:rPr>
        <w:t>XX</w:t>
      </w:r>
      <w:r>
        <w:rPr/>
        <w:t xml:space="preserve"> век. Новой власти оказалось ненужным богатейшее духовное наследие, накопленное  многими поколениями.  По декрету от 30 августа 1918 года  монастырь лишился юридических прав и льгот, хозяйство пришло в упадок.  В 1922 году вместе с другими ценностями из обители была изъята серебряная рака, установленная в 1896 году над мощами преподобного Авраамия. Местонахождение ее до сих пор неизвестн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начала двадцатых и до середины тридцатых годов </w:t>
      </w:r>
      <w:r>
        <w:rPr>
          <w:lang w:val="en-US"/>
        </w:rPr>
        <w:t>XX</w:t>
      </w:r>
      <w:r>
        <w:rPr/>
        <w:t xml:space="preserve"> века в монастыре находился дет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конце 1928 года монастырь был закрыт. Последний архимандрит – Серапион – принял мученическую кончину.  ( 1936/37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 середины тридцатых и до конца пятидесятых годов на территории обители размещалась машинно-тракторная станция:  в Покровском соборе находилась техника, а в соборе в честь иконы Божией Матери «Умиление» -  конюш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 тридцатые годы была разрушена большая часть монастырской ограды, уничтожено монастырское кладбище,  часовня на берегу Чухломского озе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 1975 года в монастыре располагалась   школа, с закрытием которой строение оказалось окончательно заброшенным и пришло в ужасное  состоя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вый после 1928 года молебен среди руин Авраамиево – Городецкого монастыря был совершен 1 августа 1990 года епископом Костромским и Галичским Александром (Могилевы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5 марта 1991 года весь комплекс монастыря был передан Костромской епархии Русской Православной Церкви и началось его возро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Большая заслуга в восстановлении обители принадлежит настоятелю Авраамиево-Городецкого монастыря  архимандриту Никандру, о котором с большой любовью вспоминают местные жит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 августа 1991 года в день памяти преподобного Авраамия епископ  Костромской Александр совершил первую Божественную литургию в монастыре после 60-летнего переры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ывод:</w:t>
      </w:r>
      <w:r>
        <w:rPr/>
        <w:t xml:space="preserve"> Трудами наместника обители игумена (с 3 мая 1994 архимандрита) Никандра (Анпилогова) и братии монастыря древняя Авраамиево – Городецкая обитель – первый мужской монастырь, возродившийся на Костромской земле, вновь начал обретать  свое духовное значение, стал местом паломничества верующих со всех концов нашей Русской земли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>В ходе выполнения работы  я изучила перечисленную мною литературу о духовном подвиге преподобного Авраамия Городецкого.  Вместе  с одноклассниками посетила Свято- Покровский Авраамиево –Городецкий монастырь.   Я часто бываю в этом храме и верю в чудеса преподобн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вленные мною   цели и задачи были выполнены.</w:t>
      </w:r>
    </w:p>
    <w:p>
      <w:pPr>
        <w:pStyle w:val="Normal"/>
        <w:ind w:firstLine="708"/>
        <w:jc w:val="both"/>
        <w:rPr/>
      </w:pPr>
      <w:r>
        <w:rPr/>
        <w:t>Я выбрала метод исследования: работа с первоисточниками, посещение Авраамиево-Городецкого монастыря. Работа с первоисточниками вызвала некоторые затруднения:</w:t>
      </w:r>
    </w:p>
    <w:p>
      <w:pPr>
        <w:pStyle w:val="Normal"/>
        <w:jc w:val="both"/>
        <w:rPr/>
      </w:pPr>
      <w:r>
        <w:rPr/>
        <w:t>- все литературные и исторические материалы построены на жизнеописании преподобного Авраамия Городецкого, составленные  настоятелем Свято-Покровского Авраамиево - Городецкого монастыря Протасием ( 16 век) и имеет трудный литературный сло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езультате исследования  я пришла к выводу, что преподобный Авраамий Городецкий, являясь учеником Сергия Радонежского,  по его благословлению отправляется в Костромские края (в 50 –е годы 14 века), Он  внес огромный вклад в развитие духовной культуры Костромской земли  и,  особенно,  нашего края.  Авраамий  основал четыре монастыря, просвещал местные племена язычников (меря), неся христианскую веру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целял людей, был  великим тружеником  и сильным  духом человеком. Преподобный Авраамий, поселившись на берегу Галичского озера, обрел  икону Божией  Матери </w:t>
      </w:r>
    </w:p>
    <w:p>
      <w:pPr>
        <w:pStyle w:val="Normal"/>
        <w:jc w:val="both"/>
        <w:rPr/>
      </w:pPr>
      <w:r>
        <w:rPr/>
        <w:t>«Умиление». Прожив 85 лет, он был погребен у алтаря Покровского хра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жестоко поступила с храмом: с 1928 года монастырь был закрыт. Около 70 лет имя и дела подвергались забвению и  разрушению, но все же  огонек светлой веры, принесенный преподобным, не был погаш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91 году  началось восстановление  монастыря во главе с настоятелем Никандром. По словам Архимандрита Никандра: «  Преподобный Авраамий был и есть светильник Северной Фиваиды, всю свою жизнь благовествующий веру Христову на Костромской земле.  Не оскудевают чудеса в древней обители и сегодня, невозможное делается возможным. Покров Царицы Небесной не оставляет сего святого места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91 году Преподобный Авраамий Галичский и Чухломский, по решению святейшего Патриарха Алексея, вошел в  состав собора  Костромских свят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знь святого может служить для нас  примером добра, любви к Богу, ближнему, трудолюбия, честности и порядоч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результатами своей исследовательской работы я выступала в школе  на заключительном этапе  сетевого проекта « Святые земли Костромской»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териалы  исследования по теме  « Преподобный Авраамий Городецкий- светоч земли Чухломской»  используются в работе школьного кабинета духовно- нрав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1. Преподобный Авраамий Городецкий Галичский и Чухломски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</w:t>
      </w:r>
      <w:r>
        <w:rPr/>
        <w:t xml:space="preserve">К 625 летию со дня преставления. 1375 – 2000. По благословлению Архиепископа Костромского и Галичского Александра. 2000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2. Свято- Покровский Авраамиев Городецкий монастырь. 645 лет монастырю. 15лет со дня возрождения обители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3. Преподобный Авраамий Городецкий и его монастырь. 1996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4. Авраамий Чухломский и Галичский,  краевед В. Галкин. Газета «Вперед» № 4 1990 год от 22 сентябр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5. «Светильник Северной Фиваиды»,  автор книги Архимандрит Никандр( Анпилогов).2004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6. «Чухлома». В. Галкин. 1992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7. Журнал «Губернский дом» № 2. 2002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8. Монастыри Костромской епархии. Посвящается 265 – летию учреждения Костромской епархии и 20 – летию архипастырского служения архиепископа Костромского и Галичского Александра. 2004 го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Прилож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  <w:tab w:val="left" w:pos="7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85900" cy="1473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7030" cy="142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725" w:leader="none"/>
          <w:tab w:val="left" w:pos="6525" w:leader="none"/>
        </w:tabs>
        <w:rPr/>
      </w:pPr>
      <w:r>
        <w:rPr/>
        <w:tab/>
        <w:t xml:space="preserve">        Авраамиево – Городецкий монастырь</w:t>
      </w:r>
      <w:r>
        <w:rPr>
          <w:lang w:val="en-US"/>
        </w:rPr>
        <w:t>XIX</w:t>
      </w:r>
      <w:r>
        <w:rPr/>
        <w:t xml:space="preserve"> век.</w:t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Преподобный Авраамий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аличский и Чухломский чудотворец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14833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81175" cy="1549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Свято – Покровский                                                           Место явления святому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Авраамиево – Городецкий монастырь            Чудотворной иконы Божией Матери « Умиление»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с литографии второй половины </w:t>
      </w:r>
      <w:r>
        <w:rPr>
          <w:lang w:val="en-US"/>
        </w:rPr>
        <w:t>XIX</w:t>
      </w:r>
      <w:r>
        <w:rPr/>
        <w:t xml:space="preserve">                                                       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2286000" cy="1745615"/>
            <wp:effectExtent l="0" t="0" r="0" b="0"/>
            <wp:wrapTight wrapText="bothSides">
              <wp:wrapPolygon edited="0">
                <wp:start x="-87" y="0"/>
                <wp:lineTo x="-87" y="26417"/>
                <wp:lineTo x="21600" y="26417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-135255</wp:posOffset>
            </wp:positionV>
            <wp:extent cx="2057400" cy="17322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87" w:leader="none"/>
        </w:tabs>
        <w:rPr/>
      </w:pPr>
      <w:r>
        <w:rPr/>
        <w:t xml:space="preserve">Авраамиев Новоезерский монастырь                          </w:t>
        <w:tab/>
        <w:t>Ризположенская церковь</w:t>
      </w:r>
    </w:p>
    <w:p>
      <w:pPr>
        <w:pStyle w:val="Normal"/>
        <w:rPr/>
      </w:pPr>
      <w:r>
        <w:rPr/>
        <w:t xml:space="preserve">г. Галич 1999г                                                                      нач. </w:t>
      </w:r>
      <w:r>
        <w:rPr>
          <w:lang w:val="en-US"/>
        </w:rPr>
        <w:t>XX</w:t>
      </w:r>
      <w:r>
        <w:rPr/>
        <w:t>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5:00Z</dcterms:created>
  <dc:creator>Жаровская основная</dc:creator>
  <dc:description/>
  <cp:keywords/>
  <dc:language>en-US</dc:language>
  <cp:lastModifiedBy>Жаровская основная</cp:lastModifiedBy>
  <dcterms:modified xsi:type="dcterms:W3CDTF">2012-09-12T09:51:00Z</dcterms:modified>
  <cp:revision>77</cp:revision>
  <dc:subject/>
  <dc:title>                                     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25692566-7</vt:lpwstr>
  </property>
  <property fmtid="{D5CDD505-2E9C-101B-9397-08002B2CF9AE}" pid="3" name="_dlc_DocIdItemGuid">
    <vt:lpwstr>90436f8b-49f0-4812-bdf0-6b144a623086</vt:lpwstr>
  </property>
  <property fmtid="{D5CDD505-2E9C-101B-9397-08002B2CF9AE}" pid="4" name="_dlc_DocIdUrl">
    <vt:lpwstr>http://edu-sps.koiro.local/chuhloma/jarov/проекты/_layouts/15/DocIdRedir.aspx?ID=T4CTUPCNHN5M-525692566-7, T4CTUPCNHN5M-525692566-7</vt:lpwstr>
  </property>
</Properties>
</file>