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Безопасность на летних каникул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обобщить знания обучающихся по правилам поведения на летних каникул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бедить детей в необходимости ведения здорового образа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ширить знания детей о правилах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вать внимание, мышление и реч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оспитывать бережное отношение к своему здоров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ведения: тематический классный час, этическая бесе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: картинки с изображением дорожных знаков, ситуации возникновения пожар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классного час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ительное сл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 дорогие ребята, я очень рады вас видеть! Лето – наверняка ваше любимое время года. Даже есть такая поговорка: лето – это маленькая жиз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что на свете всего дороже? (Жизнь) Как вы понимаете это слово? Что с ним связано? (Здоровье) А что влияет на наше здоровь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: Питание, спорт, профилактика вредных привычек, соблюдение правил безопасности, правильный отд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безопасность? Какое отношение имеет это слово к здоровью? Вы уже догадались, о чем пойдет речь на нашем классном часу? (Да, о правилах безопасности на летних каникулах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вы совершенно правы. Давайте мы сегодня поговорим о том, что поможет вам сохранить свое здоровье во время летних канику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давайте проверим, как вы умеете разгадывать загадки. (Давайт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се ест, не наедается, а пьет – умирает. (Огон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лывет электроход то взад, то вперед. (Утюг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маленьком амбаре держат сто пожаров. (Спичк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Без ног бежит, без огня горит, без зубов, а кусается. (Электрический то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вы молодцы, правильно отгадали все наши загадки. Ребята, а какие вы знаете правила безопасности, которые помогут вам избежать пожар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: Нельзя оставлять утюг, газовую печку и электроприборы включенными и без присмотра; нельзя трогать оголенный провод самому, а позвать взрослого; не зажигать фейерверки в помещ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а вы когда-нибудь слышали о солнечных ожога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: Да,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солнечный ожог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: Это ожог, полученный в результате долгого пребывания на солнц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все правильно сказали. Ведь солнечные ожоги вовсе не так безобидны, как думают многие. А для того чтобы избежать таких ожогов, необходимо соблюдать следующие меры безопас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ваться в легкую одежд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олову надевать шляпу, кепку или панам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находиться под прямыми солнечными лучами с 12:00 до 16: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жите, что вы знаете о таком насекомом, как клещ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: Он маленького размера, пьет кровь, переносчик многих инфекции опасных для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так много знаете. Я хочу рассказать вам о технике безопасности, которая поможет вам избежать укуса клещ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ледует без особой необходимости залезать в непроходимые чащи низкорослого кустарника, таких как: малина, ольха, ореш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щаясь по лесной дороге, не срывайте веток, т.к. этим действием вы стряхиваете на себя большое количество клещ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ги должны быть полностью прикры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штаны, трико (желательно с гладкой поверхностью) должны быть заправлены в шта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 наличие головного уб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ные волосы желательно спрятать под головной убо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хода по лесу, необходимо проверить (стряхнуть) как верхнюю одежду, так и нижнее бель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отреть все тел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 расчесать волосы мелкой расческой. Если вы обнаружили ползущего клеща, его необходимо сжечь. Помните, клещи очень живучи, раздавить его невозмож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обнаружили клеща, который уже впился вам в кож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 в коем случае не дергайте его самостоятельно, так как вы можете оторвать тело от головы (голова может существовать отдельно от тел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даления клеща, необходимо залить его камфорным или растительным маслом, через 10 -15 минут аккуратно вытащить клеща пинце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куса смазать зеленкой или йод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жите, бывали ли с вами случаи, когда к вам подходили незнакомые люд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: Да,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то вы делали в таких ситуациях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: Отходил в сторону, не разговаривал с этим челове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авильно делали. Предлагаю вам назвать несколько правил, которые помогут вам не стать жертвой мошен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: Нельзя открывать дверь не знакомым людям; если кто- то пытается залезть в квартиру, то надо звонить 02; нельзя доверять незнакомым людям, которые якобы пришли по просьбе родителей. Можно разговаривать с теми людьми, которых представил папа или ма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вы молодцы, назвали столько много правил. А сейчас я вам предлагаю обсудить несколько ситуа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 улице к тебе обратился незнакомый человек, как ты с ним будешь разговарива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комая женщина предлагает проводить тебя домой и говорит, что она твоя тетя. Что ты ей ответиш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ы будешь делать, если незнакомый человек предлагает сесть тебе в машину и поехать с ним на съемки «Ералаша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 тебе обратился незнакомый молодой человек, он говорит, что его к тебе прислала мама за ключами, а сама ждет тебя у подъезда, а он забыл, где ты живешь, что надо сдела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. Ребята поднимите руку те, кто из вас ездил с родителями на море, реке или бывал в лагер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днимают ру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ите, что вам говорили родители или вожатые перед тем, как вы шли купать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: Не надо заплывать за буйки. Если стало не хорошо во время купания, то сразу вылезть на берег. Не заходить в воду без взрослых. Не купаться в местах с глубоким дном. Не купаться в местах, где бьют родники. Почувствовав озноб, быстро выйти из воды и растереться сухим полотенцем. При судорогах не теряться, стараться держаться на воде и позвать на помощ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ерняка у многих из вас есть велосипед. Конечно, велосипед приносит большую пользу для нашего здоровья. Он укрепляет мышцы, как тела, так и сердца, так же улучшает дыхательные процессы. Но нельзя забывать, что велосипед может быть и опасным. Чтобы с вами ничего не случилось, следует помнить некоторые прав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использовать шлем, наколенники, налокотники, защиту ладоней – перчат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ите, чтобы велосипед был исправле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 на защиту цеп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ездить на специально отведенной дорож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специальные дорожные знаки, которые помогут вам определить, где можно ездить на велосипеде, а где нельзя. Посмотрите на доску. Вот этот знак показывает: что дорожка, где установлен этот знак, предназначена только для велосипедистов. Следующий знак показывает, что эта дорожка для пешеходов и велосипедистов. А этот знак, который запрещает движение велосипедов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наступает лето, а вместе с ним пора вкусных и сладких ягод. И мало кто из вас удерживается от соблазна съесть не мытую ягоду. А вы знаете, к чему может привести поедание не мытых ягод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: К тому, что может заболеть живот; может стошн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может привести к развитию различных кишечных инфекций. Необходимо помнить, что в жаркое время года продукты питания быстро портятся, а срок их хранения сокращается. Чтобы избежать пищевого отравления не забывайте о профилактик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 надо мыть руки перед едой и после посещения туал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только кипяченой вод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щательно промывать овощи и фрук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ь только кипяченое мол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ные блюда хранить только в холодильнике и не более 2-х сут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расскажите, что нового вы сегодня узна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рассказывают о новых зна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м наш классный час заканчивается. Всем спасибо и до скорых встреч. Желаем вам весело, активно, а главное безопасно провести свои летние канику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41:00Z</dcterms:created>
  <dc:creator>User</dc:creator>
  <dc:description/>
  <dc:language>en-US</dc:language>
  <cp:lastModifiedBy>user</cp:lastModifiedBy>
  <dcterms:modified xsi:type="dcterms:W3CDTF">2020-05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367</vt:lpwstr>
  </property>
  <property fmtid="{D5CDD505-2E9C-101B-9397-08002B2CF9AE}" pid="3" name="_dlc_DocIdItemGuid">
    <vt:lpwstr>da29ce0c-e314-4ff1-ad7e-d1d02c78385a</vt:lpwstr>
  </property>
  <property fmtid="{D5CDD505-2E9C-101B-9397-08002B2CF9AE}" pid="4" name="_dlc_DocIdUrl">
    <vt:lpwstr>http://edu-sps.koiro.local/chuhloma/jarov/ger/_layouts/15/DocIdRedir.aspx?ID=T4CTUPCNHN5M-645759840-2367, T4CTUPCNHN5M-645759840-2367</vt:lpwstr>
  </property>
</Properties>
</file>