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Жаровская основ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М.М. Платов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аревой О.С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) в ______ класс МКОУ Жаровская основная школа  им. М.М. Платов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ребенка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:_______ №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ребенка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( ФИО полностью)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 ФИО полностью)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с уставом школы, локальными актами ознакомлен (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 подпись____________ расшифровка подписи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нутреннего распорядка обучающихся ознакомлен (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__________ подпись____________  расшифровка подписи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 и данных моего несовершеннолетнего ребенка. Права и  обязанности в области защиты персональных данных мне разъясн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___________ подпись____________ расшифровка подписи ___________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5:00Z</dcterms:created>
  <dc:creator>HP</dc:creator>
  <dc:description/>
  <dc:language>en-US</dc:language>
  <cp:lastModifiedBy>Школа</cp:lastModifiedBy>
  <cp:lastPrinted>2018-06-21T11:44:00Z</cp:lastPrinted>
  <dcterms:modified xsi:type="dcterms:W3CDTF">2018-06-2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62</vt:lpwstr>
  </property>
  <property fmtid="{D5CDD505-2E9C-101B-9397-08002B2CF9AE}" pid="3" name="_dlc_DocIdItemGuid">
    <vt:lpwstr>cf4b280e-5224-44ed-a81e-ccd258b1938c</vt:lpwstr>
  </property>
  <property fmtid="{D5CDD505-2E9C-101B-9397-08002B2CF9AE}" pid="4" name="_dlc_DocIdUrl">
    <vt:lpwstr>http://edu-sps.koiro.local/chuhloma/jarov/ger/_layouts/15/DocIdRedir.aspx?ID=T4CTUPCNHN5M-645759840-162, T4CTUPCNHN5M-645759840-162</vt:lpwstr>
  </property>
</Properties>
</file>